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i/>
          <w:iCs/>
          <w:sz w:val="22"/>
        </w:rPr>
        <w:t>Załącznik do Zarządzeni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</w:rPr>
        <w:t xml:space="preserve">Nr  79  z dnia 24 października  2018roku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b/>
          <w:bCs/>
        </w:rPr>
        <w:t>REGULAMIN PRACY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powołanej w celu przygotowania i przeprowadzenia konkursu ofert na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e zdrowotne udzielane  przez lekarza połączone z kierowaniem   Szpitalnym Oddziałem Ratunkow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anestezjologii                         i intensywnej terapi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ginekologii                             i położnictw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     w zakresie chirurgii dziecięc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        w Szpitalnym Oddziale Ratunkowym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pielęgniarkę w Pododdziale Chirurgii Naczyniowej, </w:t>
      </w:r>
    </w:p>
    <w:p>
      <w:pPr>
        <w:pStyle w:val="Normal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omisja konkursowa  powołana została na podstawie </w:t>
      </w:r>
      <w:r>
        <w:rPr>
          <w:b/>
          <w:bCs/>
          <w:sz w:val="22"/>
        </w:rPr>
        <w:t xml:space="preserve">Zarządzenia </w:t>
      </w:r>
      <w:r>
        <w:rPr>
          <w:sz w:val="22"/>
        </w:rPr>
        <w:t xml:space="preserve"> </w:t>
      </w:r>
      <w:r>
        <w:rPr>
          <w:b/>
          <w:sz w:val="22"/>
        </w:rPr>
        <w:t>Zarządu Mazowieckiego Szpitala Specjalistycznego Sp. z o.o. nr   79  z dnia  24 października      2018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działa w oparciu o obowiązujące przepisy ustawy z dnia 15 kwietnia 2011roku o działalności leczniczej ( Dz.U. z 2018r. poz. 160 z  późn.zm.) oraz ustawy o świadczeniach opieki zdrowotnej finansowanych ze środków publicznych z dnia 27 sierpnia 2004roku ( Dz. U. z 2018r,  poz.1510.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rozpoczyna działalność z  dniem powołania, a kończy z chwilą rozstrzygnięcia konkursu ofer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posiada w składzie  co najmniej 3 osob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acami komisji kieruje przewodnicząc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 zadań Komisji konkursowej należy w szczególności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zygotowanie dokumentacji : ogłoszenia, szczegółowych warunków konkursu ofert, wzoru oferty, formularza oferty, projektu umowy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otwarcie  publiczne ofert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rawdzenie ofert pod względem formalno-prawnym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 przypadku braku dokumentów w ofertach wezwanie oferenta do uzupełnienia ich w wyznaczonym termi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konanie wyboru najkorzystniejszej oferty(ofer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danie informacji oferentom o wyborze oferty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głoszenie o rozstrzygnięciu postępowania na tablicy ogłoszeń oraz na stronie internetowej Udzielającego zamówie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konanie analizy złożonych protestów w trakcie postępowania  lub odwołania dotyczące rozstrzygnięcia  postępowania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orządzenie protokołu  z posiedzeń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09:00Z</dcterms:created>
  <dc:creator>Kadry</dc:creator>
  <dc:description/>
  <dc:language>en-US</dc:language>
  <cp:lastModifiedBy>MSS-ADM</cp:lastModifiedBy>
  <cp:lastPrinted>2018-10-26T12:35:00Z</cp:lastPrinted>
  <dcterms:modified xsi:type="dcterms:W3CDTF">2018-10-26T11:40:00Z</dcterms:modified>
  <cp:revision>9</cp:revision>
  <dc:subject/>
  <dc:title>Załacznik nr 2 </dc:title>
</cp:coreProperties>
</file>