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sz w:val="22"/>
        </w:rPr>
        <w:t>Załącznik do Zarządzeni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</w:rPr>
        <w:t xml:space="preserve">Nr  92D z dnia 3 grudnia  2018roku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godzinach podstawowej ordynacji i w czasie dyżuru medycznego w zakresie anestezjologii i intensywnej terapii /OIOM/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godzinach podstawowej ordynacji i w czasie dyżuru medycznego zakresie chirurgii dziecięcej /Oddział Chirurgii Dziecięcej i SOR/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 w Szpitalnym Oddziale Ratunkowym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Oddziale Hematologii i Poradni Hemat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 w Ambulatorium Nocnej i Świątecznej Opieki Zdrowot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w zakresie neurologii /Oddział Neurologiczny/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ambulatoryjne świadczenia zdrowotne udzielane przez lekarza w Poradni Neur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ambulatoryjne świadczenia zdrowotne udzielane przez lekarza w Poradni Chirurgii dla Dziec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wykonywania                              i opisywania badań elektromiografii w Pracowni EMG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 Unicode MS;MS PGothic"/>
        </w:rPr>
        <w:t>świadczenia zdrowotne w zakresie wykonywania badań laboratoryjnych, serologicznych i mikrobiologicznych  w Zakładzie Diagnostyki Laboratoryjnej,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92D z dnia  3 grudnia  2018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160 z  późn.zm.) oraz ustawy o świadczeniach opieki zdrowotnej finansowanych ze środków publicznych z dnia 27 sierpnia 2004roku ( Dz. U. z 2018r,  poz.1510.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6:00Z</dcterms:created>
  <dc:creator>Kadry</dc:creator>
  <dc:description/>
  <cp:keywords/>
  <dc:language>en-US</dc:language>
  <cp:lastModifiedBy>MSS-ADM</cp:lastModifiedBy>
  <cp:lastPrinted>2019-01-02T15:35:00Z</cp:lastPrinted>
  <dcterms:modified xsi:type="dcterms:W3CDTF">2019-01-02T14:35:00Z</dcterms:modified>
  <cp:revision>7</cp:revision>
  <dc:subject/>
  <dc:title>Załacznik nr 2 </dc:title>
</cp:coreProperties>
</file>