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sz w:val="22"/>
        </w:rPr>
        <w:t>Załącznik do Zarządzeni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</w:rPr>
        <w:t xml:space="preserve">Nr 55b  z dnia  16 sierpnia 2018roku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chorób wewnętrznych w czasie dyżuru medycznego w Szpitalnym Oddziale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irurgii ogólnej w czasie dyżuru medycznego w Szpitalnym Oddziale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neurologii w czasie dyżuru medycznego w Oddziale Neurologii i w Szpitalnym Oddziale Ratunkowy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         i intensywnej terapi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    i w czasie dyżuru medycznego na Oddziale Hematologii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55b z dnia 16 sierpnia  2018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160 z  późn.zm.) oraz ustawy o świadczeniach opieki zdrowotnej finansowanych ze środków publicznych z dnia 27 sierpnia 2004roku ( Dz. U. z 2018r,  poz.1510.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4:00Z</dcterms:created>
  <dc:creator>Kadry</dc:creator>
  <dc:description/>
  <dc:language>en-US</dc:language>
  <cp:lastModifiedBy>MSS-ADM</cp:lastModifiedBy>
  <cp:lastPrinted>2018-08-29T14:35:00Z</cp:lastPrinted>
  <dcterms:modified xsi:type="dcterms:W3CDTF">2018-09-06T12:39:00Z</dcterms:modified>
  <cp:revision>14</cp:revision>
  <dc:subject/>
  <dc:title>Załacznik nr 2 </dc:title>
</cp:coreProperties>
</file>