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i/>
          <w:iCs/>
          <w:sz w:val="22"/>
        </w:rPr>
        <w:t>Załącznik do Zarządzenia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</w:t>
      </w:r>
      <w:r>
        <w:rPr>
          <w:i/>
          <w:iCs/>
          <w:sz w:val="22"/>
        </w:rPr>
        <w:t xml:space="preserve">Nr 68A  z dnia 21 września  2018roku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b/>
          <w:bCs/>
        </w:rPr>
        <w:t>REGULAMIN PRACY KOMISJI KONKUR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powołanej w celu przygotowania i przeprowadzenia konkursu ofert na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wykonywania zabiegów wewnątrznaczyniowych na naczyniach domózgowych i śródmózgowych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lekarza w zakresie chirurgii naczyniowej              w Pododdziale Chirurgii Naczyń, 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lekarza w zakresie chirurgii naczyniowej        połączone z  kierowaniem   Pododdziału Chirurgii  Naczyń, 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chorób wewnętrznych w czasie dyżuru medycznego w Szpitalnym Oddziale Ratunkowym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świadczenia zdrowotne udzielane przez lekarza w zakresie anestezjologii                         i intensywnej terapi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radiologii                                i  diagnostyki obrazow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StrongEmphasis"/>
          <w:rFonts w:eastAsia="Arial Unicode MS"/>
          <w:bCs w:val="false"/>
        </w:rPr>
        <w:t>ambulatoryjne specjalistyczne świadczenia zdrowotne udzielane przez lekarza              w Poradni Neurochirurgiczn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rFonts w:eastAsia="Arial Unicode MS"/>
        </w:rPr>
        <w:t>świadczenia zdrowotne w zakresie wykonywania badań laboratoryjnych, serologicznych i mikrobiologicznych  w Zakładzie Diagnostyki Laboratoryjnej,</w:t>
      </w:r>
    </w:p>
    <w:p>
      <w:pPr>
        <w:pStyle w:val="Normal"/>
        <w:suppressAutoHyphens w:val="true"/>
        <w:ind w:left="360" w:hanging="0"/>
        <w:jc w:val="both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Komisja konkursowa  powołana została na podstawie </w:t>
      </w:r>
      <w:r>
        <w:rPr>
          <w:b/>
          <w:bCs/>
          <w:sz w:val="22"/>
        </w:rPr>
        <w:t xml:space="preserve">Zarządzenia </w:t>
      </w:r>
      <w:r>
        <w:rPr>
          <w:sz w:val="22"/>
        </w:rPr>
        <w:t xml:space="preserve"> </w:t>
      </w:r>
      <w:r>
        <w:rPr>
          <w:b/>
          <w:sz w:val="22"/>
        </w:rPr>
        <w:t>Zarządu Mazowieckiego Szpitala Specjalistycznego Sp. z o.o. nr  68A z dnia  21 września      2018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działa w oparciu o obowiązujące przepisy ustawy z dnia 15 kwietnia 2011roku o działalności leczniczej ( Dz.U. z 2018r. poz. 160 z  późn.zm.) oraz ustawy o świadczeniach opieki zdrowotnej finansowanych ze środków publicznych z dnia 27 sierpnia 2004roku ( Dz. U. z 2018r,  poz.1510.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konkursowa rozpoczyna działalność z  dniem powołania, a kończy z chwilą rozstrzygnięcia konkursu ofer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Komisja konkursowa posiada w składzie  co najmniej 3 osob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acami komisji kieruje przewodnicząc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 zadań Komisji konkursowej należy w szczególności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zygotowanie dokumentacji : ogłoszenia, szczegółowych warunków konkursu ofert, wzoru oferty, formularza oferty, projektu umowy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otwarcie  publiczne ofert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prawdzenie ofert pod względem formalno-prawnym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 przypadku braku dokumentów w ofertach wezwanie oferenta do uzupełnienia ich w wyznaczonym termini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okonanie wyboru najkorzystniejszej oferty(ofert)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podanie informacji oferentom o wyborze oferty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głoszenie o rozstrzygnięciu postępowania na tablicy ogłoszeń oraz na stronie internetowej Udzielającego zamówieni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okonanie analizy złożonych protestów w trakcie postępowania  lub odwołania dotyczące rozstrzygnięcia  postępowania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porządzenie protokołu  z posiedzeń komis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4:00Z</dcterms:created>
  <dc:creator>Kadry</dc:creator>
  <dc:description/>
  <dc:language>en-US</dc:language>
  <cp:lastModifiedBy>MSS-ADM</cp:lastModifiedBy>
  <cp:lastPrinted>2018-10-01T10:51:00Z</cp:lastPrinted>
  <dcterms:modified xsi:type="dcterms:W3CDTF">2018-10-01T08:55:00Z</dcterms:modified>
  <cp:revision>27</cp:revision>
  <dc:subject/>
  <dc:title>Załacznik nr 2 </dc:title>
</cp:coreProperties>
</file>