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21.09. 2018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całodobowych 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160 z późn.zmianami),   ustawy z dnia 27.08.2004roku o świadczeniach opieki zdrowotnej finansowanych ze środków  publicznych( Dz.U. z 2018r poz. 1510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160z późn.zmianami ) ,  zwanym dalej Przyjmującym zamówieni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1"/>
          <w:numId w:val="17"/>
        </w:numPr>
        <w:tabs>
          <w:tab w:val="clear" w:pos="708"/>
        </w:tabs>
        <w:ind w:left="1440" w:hanging="1080"/>
        <w:rPr>
          <w:iCs/>
        </w:rPr>
      </w:pPr>
      <w:r>
        <w:rPr>
          <w:iCs/>
        </w:rPr>
        <w:t xml:space="preserve">Przedmiotem zamówienia  są : </w:t>
      </w:r>
    </w:p>
    <w:p>
      <w:pPr>
        <w:pStyle w:val="Tekstpodstawowy3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wykonywania zabiegów wewnątrznaczyniowych na naczyniach domózgowych i śródmózgowych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irurgii naczyniowej        w Pododdziale Chirurgii Naczyń, 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irurgii naczyniowej        połączone z  kierowaniem   Pododdziału Chirurgii  Naczyń, 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zakresie chorób wewnętrznych w czasie dyżuru medycznego w Szpitalnym Oddziale Ratunkow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i intensywnej terapii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radiologii                          i  diagnostyki obrazowej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Style w:val="StrongEmphasis"/>
          <w:rFonts w:eastAsia="Arial Unicode MS"/>
          <w:bCs w:val="false"/>
        </w:rPr>
        <w:t>ambulatoryjne specjalistyczne świadczenia zdrowotne udzielane przez lekarza      w Poradni Neurochirurgicznej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</w:rPr>
        <w:t>świadczenia zdrowotne w zakresie wykonywania badań laboratoryjnych, serologicznych i mikrobiologicznych  w Zakładzie Diagnostyki Laboratoryjnej,</w:t>
      </w:r>
    </w:p>
    <w:p>
      <w:pPr>
        <w:pStyle w:val="Normal"/>
        <w:suppressAutoHyphens w:val="true"/>
        <w:ind w:left="360" w:hanging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Tekstpodstawowy3"/>
        <w:ind w:left="360" w:hanging="0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świadczeń zdrowotnych stanowiących przedmiot zamówienia obejmuje okres uzgodniony między stronami  nie dłużej niż przez okres 15 miesięcy od daty ich obowiązy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ą polisę obowiązkowego ubezpieczenia odpowiedzialności  zgodnie z Rozporządzeniem Ministra Finansów z dnia 22.12.2011roku w sprawie obowiązkowego ubezpieczenia odpowiedzialności cywilnej podmiotu wykonującego działalność leczniczą (Dz.U z 2011r., Nr 293, poz. 1729) lub oświadczenie Oferenta o dostarczeniu jej najpóźniej w dniu zawarcia umow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68A   z dnia  21 września  2018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05.10.2018roku do godz. 12.00 w siedzibie Mazowieckiego Szpitala Specjalistycznego w Radomiu, ul. J. Aleksandrowicza 5/ Dział Kadr pokój nr 10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08.10.2018roku o godz. 13.00</w:t>
      </w:r>
      <w:r>
        <w:rPr>
          <w:b/>
        </w:rPr>
        <w:t xml:space="preserve"> </w:t>
      </w:r>
      <w:r>
        <w:rPr/>
        <w:t>w siedzibie   Udzielającego zamówienie pok. Nr 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/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rozstrzygnięcia  postępowania następuje jego zakończenie i Komisja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4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5:00Z</dcterms:created>
  <dc:creator>Szpital</dc:creator>
  <dc:description/>
  <dc:language>en-US</dc:language>
  <cp:lastModifiedBy>MSS-ADM</cp:lastModifiedBy>
  <cp:lastPrinted>2018-09-26T09:12:00Z</cp:lastPrinted>
  <dcterms:modified xsi:type="dcterms:W3CDTF">2018-10-01T08:56:00Z</dcterms:modified>
  <cp:revision>28</cp:revision>
  <dc:subject/>
  <dc:title>Wojewódzki Szpital Specjalistyczny w Radomiu</dc:title>
</cp:coreProperties>
</file>