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GŁOSZENIE  O  KONKURSIE  OFER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A  UDZIELANIE ŚWIADCZEŃ ZDROWOTNYCH                                            Nr 10/K/DKiSP/2018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azowiecki Szpital Specjalistyczny Sp. z o.o z siedzibą w Radomi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6-617 Radom, ul. Juliana Aleksandrowicza 5</w:t>
      </w:r>
    </w:p>
    <w:p>
      <w:pPr>
        <w:pStyle w:val="Tekstpodstawowy3"/>
        <w:jc w:val="left"/>
        <w:rPr/>
      </w:pPr>
      <w:r>
        <w:rPr/>
        <w:t xml:space="preserve">na podstawie przepisów ustawy z dnia 15 kwietnia  2011roku o działalności leczniczej </w:t>
        <w:br/>
        <w:t xml:space="preserve">( Dz. U. z  2018r. poz. 160, z póź.zm.) oraz  ustawy z dnia 27 sierpnia 2004r o świadczeniach opieki zdrowotnej finansowanych ze środków publicznych  /Dz. U. z 2018r poz. 1510./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OGŁASZA  KONKURS  OFERT  W NIŻEJ WYMIENIONYCH ZAKRESACH: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godzinach podstawowej ordynacji i w czasie dyżuru medycznego w zakresie anestezjologii i intensywnej terapii /OIOM/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godzinach podstawowej ordynacji i w czasie dyżuru medycznego zakresie chirurgii dziecięcej /Oddział Chirurgii Dziecięcej i SOR/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Szpitalnym Oddziale Ratunkowym,</w:t>
      </w:r>
      <w:bookmarkStart w:id="0" w:name="OLE_LINK1"/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świadczenia zdrowotne udzielane przez lekarza w Oddziale Hematologii i Poradni Hematologicz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bookmarkEnd w:id="0"/>
      <w:r>
        <w:rPr>
          <w:b/>
          <w:bCs/>
        </w:rPr>
        <w:t>świadczenia zdrowotne udzielane przez lekarza w czasie dyżuru medycznego            w Ambulatorium Nocnej i Świątecznej Opieki Zdrowotn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godzinach podstawowej ordynacji w zakresie neurologii /Oddział Neurologiczny/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ambulatoryjne świadczenia zdrowotne udzielane przez lekarza w Poradni Neurologicz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ambulatoryjne świadczenia zdrowotne udzielane przez lekarza w Poradni Chirurgii dla Dzieci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wykonywania                    i opisywania badań elektromiografii w Pracowni EMG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 Unicode MS;MS PGothic"/>
        </w:rPr>
        <w:t>świadczenia zdrowotne w zakresie wykonywania badań laboratoryjnych, serologicznych i mikrobiologicznych  w Zakładzie Diagnostyki Laboratoryjnej,</w:t>
      </w:r>
    </w:p>
    <w:p>
      <w:pPr>
        <w:pStyle w:val="Normal"/>
        <w:suppressAutoHyphens w:val="true"/>
        <w:ind w:left="360" w:right="-288" w:hanging="0"/>
        <w:jc w:val="both"/>
        <w:rPr>
          <w:rStyle w:val="StrongEmphasis"/>
        </w:rPr>
      </w:pPr>
      <w:r>
        <w:rPr/>
      </w:r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bCs w:val="false"/>
        </w:rPr>
        <w:t>Udzielanie świadczeń zdrowotnych  obejmuje okres od  01.01.2019r  a  31.12.2021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iCs/>
          <w:sz w:val="22"/>
        </w:rPr>
        <w:t>Oferty mogą składać osoby legitymujące się nabyciem fachowych kwalifikacji do udzielania świadczeń zdrowotnych w określonym wyżej zakresie lub w określonej wyżej dziedzinie  medycyny oraz spełniające warunki   art. 18 ust.1 pkt.1,2,4,5 i ust.2 pkt.2 ustawy z dnia 15 kwietnia 2011roku o działalności leczniczej ( j.t. Dz.U z 2018r., poz.160 póź.zm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iCs/>
          <w:sz w:val="22"/>
        </w:rPr>
      </w:pPr>
      <w:r>
        <w:rPr>
          <w:iCs/>
          <w:sz w:val="22"/>
        </w:rPr>
        <w:t>Oferty należy składać do dnia   21.12.2018roku do godz. 12.00 w siedzibie Szpitala, Dział Kadr pokój nr.9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iCs/>
          <w:sz w:val="22"/>
        </w:rPr>
        <w:t>Otwarcie ofert nastąpi w dniu  21.12.2018roku o godz. 13.00 w siedzibie Szpitala, pok. nr 9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sz w:val="22"/>
        </w:rPr>
        <w:t>Informacje  szczegółowe dotyczące warunków udziału w postępowaniu, formularz oferty oraz sposób  przeprowadzenia konkursu udostępnione są na stronie internetowej oraz w siedzibie  Mazowieckiego Szpitala Specjalistycznego Sp. z o.o.  w Radomiu  ul. J. Aleksandrowicza 5, pok.10 w godz. od 8:00 do 15.00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 xml:space="preserve">Udzielający zamówienia zastrzega sobie prawo do odwołania konkursu w całości lub części bez podania przyczyny,  przedłużenia terminu składania ofert oraz terminu  ogłoszenia o </w:t>
      </w:r>
      <w:r>
        <w:rPr>
          <w:bCs/>
          <w:sz w:val="22"/>
        </w:rPr>
        <w:t xml:space="preserve">rozstrzygnięciu </w:t>
      </w:r>
      <w:r>
        <w:rPr>
          <w:sz w:val="22"/>
        </w:rPr>
        <w:t>konkursu ofert bez podania przyczyny,  szczególnie w przypadku konieczności uzupełnienia dokumentów przez Oferenta oraz prawo do negocjacji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sz w:val="28"/>
        </w:rPr>
      </w:pPr>
      <w:r>
        <w:rPr>
          <w:sz w:val="22"/>
        </w:rPr>
        <w:t>Udzielający zamówienia zastrzega sobie prawo wyboru Oferenta bądź nie przyjęcia ofert(y)  bez podania przyczyny.</w:t>
      </w:r>
    </w:p>
    <w:p>
      <w:pPr>
        <w:pStyle w:val="Normal"/>
        <w:rPr>
          <w:sz w:val="22"/>
        </w:rPr>
      </w:pPr>
      <w:r>
        <w:rPr>
          <w:sz w:val="22"/>
        </w:rPr>
        <w:t>Osoby uprawnione do kontaktu z Oferentami:</w:t>
      </w:r>
    </w:p>
    <w:p>
      <w:pPr>
        <w:pStyle w:val="Normal"/>
        <w:rPr>
          <w:sz w:val="22"/>
        </w:rPr>
      </w:pPr>
      <w:r>
        <w:rPr>
          <w:sz w:val="22"/>
        </w:rPr>
        <w:t xml:space="preserve">1.Naczelna Pielęgniarka – tel. 361-49-08, </w:t>
      </w:r>
    </w:p>
    <w:p>
      <w:pPr>
        <w:pStyle w:val="Normal"/>
        <w:rPr>
          <w:sz w:val="22"/>
        </w:rPr>
      </w:pPr>
      <w:r>
        <w:rPr>
          <w:sz w:val="22"/>
        </w:rPr>
        <w:t>2.Dział Kadr -  tel.361-30-11,  361-49-05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;MS P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995" w:leader="none"/>
      </w:tabs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2:00Z</dcterms:created>
  <dc:creator>Szpital</dc:creator>
  <dc:description/>
  <cp:keywords/>
  <dc:language>en-US</dc:language>
  <cp:lastModifiedBy>MSS-ADM</cp:lastModifiedBy>
  <cp:lastPrinted>2018-12-21T11:10:00Z</cp:lastPrinted>
  <dcterms:modified xsi:type="dcterms:W3CDTF">2018-12-21T10:11:00Z</dcterms:modified>
  <cp:revision>12</cp:revision>
  <dc:subject/>
  <dc:title>OGŁOSZENIE Nr 11/KO/K</dc:title>
</cp:coreProperties>
</file>