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 UDZIELANIE ŚWIADCZEŃ ZDROWOTNYCH                                            Nr 7/K/DKiSP/2018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chorób wewnętrznych w czasie dyżuru medycznego w Szpitalnym Oddziale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irurgii ogólnej w czasie dyżuru medycznego w Szpitalnym Oddziale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neurologii w czasie dyżuru medycznego w Oddziale Neurologii i w Szpitalnym Oddziale Ratunkowy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i intensywnej terapi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i w czasie dyżuru medycznego na Oddziale Hematologi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StrongEmphasis"/>
        </w:rPr>
      </w:pPr>
      <w:r>
        <w:rPr/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bCs w:val="false"/>
        </w:rPr>
        <w:t>Udzielanie świadczeń zdrowotnych  obejmuje okres od dnia  01.09.2018r  do 31.12.2019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31.08.2018roku do godz. 12.00 w siedzibie Szpitala, Dział Kadr pokój nr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31.08.2018roku o godz. 13.00 w siedzibie Szpitala, pok. nr 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 bez podania przyczyny.</w:t>
      </w:r>
    </w:p>
    <w:p>
      <w:pPr>
        <w:pStyle w:val="Normal"/>
        <w:rPr>
          <w:sz w:val="22"/>
        </w:rPr>
      </w:pPr>
      <w:r>
        <w:rPr>
          <w:sz w:val="22"/>
        </w:rPr>
        <w:t>Osoby uprawnione do kontaktu z Oferentami:</w:t>
      </w:r>
    </w:p>
    <w:p>
      <w:pPr>
        <w:pStyle w:val="Normal"/>
        <w:rPr>
          <w:sz w:val="22"/>
        </w:rPr>
      </w:pPr>
      <w:r>
        <w:rPr>
          <w:sz w:val="22"/>
        </w:rPr>
        <w:t xml:space="preserve">1.Naczelna Pielęgniarka – tel. 361-49-08, </w:t>
      </w:r>
    </w:p>
    <w:p>
      <w:pPr>
        <w:pStyle w:val="Normal"/>
        <w:rPr>
          <w:sz w:val="22"/>
        </w:rPr>
      </w:pPr>
      <w:r>
        <w:rPr>
          <w:sz w:val="22"/>
        </w:rPr>
        <w:t>2.Kierownik Działu Kadr -  tel.361-39-05,  361-49-05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Szpital</dc:creator>
  <dc:description/>
  <dc:language>en-US</dc:language>
  <cp:lastModifiedBy>MSS-ADM</cp:lastModifiedBy>
  <cp:lastPrinted>2018-08-29T08:41:00Z</cp:lastPrinted>
  <dcterms:modified xsi:type="dcterms:W3CDTF">2018-09-06T12:38:00Z</dcterms:modified>
  <cp:revision>10</cp:revision>
  <dc:subject/>
  <dc:title>OGŁOSZENIE Nr 11/KO/K</dc:title>
</cp:coreProperties>
</file>