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1 godzinę udzielania świadczeń zdrowotnych  oferuję cenę brutto :......................zł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konsultacji oferuję cenę brutto.................zł za jedną konsultację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świadczeń w Poradni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  <w:t>oferuję cenę brutto.............................zł od jednego pacjenta.</w:t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wykonane badanie/zabieg ..........................................oferuję cenę brutto..................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/>
      </w:pPr>
      <w:r>
        <w:rPr>
          <w:b/>
        </w:rPr>
        <w:t>e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8:00Z</dcterms:created>
  <dc:creator>ZAM_PUBL</dc:creator>
  <dc:description/>
  <dc:language>en-US</dc:language>
  <cp:lastModifiedBy>MSS-ADM</cp:lastModifiedBy>
  <cp:lastPrinted>2015-07-14T16:14:00Z</cp:lastPrinted>
  <dcterms:modified xsi:type="dcterms:W3CDTF">2018-02-13T10:15:00Z</dcterms:modified>
  <cp:revision>12</cp:revision>
  <dc:subject/>
  <dc:title>Radom dnia 04</dc:title>
</cp:coreProperties>
</file>