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 UDZIELANIE ŚWIADCZEŃ ZDROWOTNYCH                                            Nr 1/K/DKiSP/2019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0" w:name="OLE_LINK3"/>
      <w:bookmarkEnd w:id="0"/>
      <w:r>
        <w:rPr>
          <w:b/>
          <w:bCs/>
        </w:rPr>
        <w:t xml:space="preserve">świadczenia zdrowotne udzielane przez lekarza w zakresie anestezjologii i intensywnej terapii </w:t>
      </w:r>
      <w:r>
        <w:rPr/>
        <w:t>po</w:t>
      </w:r>
      <w:r>
        <w:rPr>
          <w:b/>
          <w:bCs/>
        </w:rPr>
        <w:t xml:space="preserve">za godzinami ordynacji podstawowej </w:t>
      </w:r>
      <w:bookmarkStart w:id="1" w:name="OLE_LINK2"/>
      <w:r>
        <w:rPr>
          <w:b/>
          <w:bCs/>
        </w:rPr>
        <w:t>przy realizacji dodatkowych procedur chirurgicznych oraz  ortopedy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chirurgii urazowo-ortopedycznej poza godzinami dyżuru przy realizacji dodatkowych procedur  ortopedy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koordynacji nad  Klinicznym Ośrodkiem Chorób Serca i Naczyń, Chorób Wewnętrznych                 i Metabolicznych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bookmarkStart w:id="2" w:name="OLE_LINK3"/>
      <w:bookmarkEnd w:id="2"/>
      <w:bookmarkEnd w:id="1"/>
      <w:r>
        <w:rPr>
          <w:b/>
          <w:bCs/>
        </w:rPr>
        <w:t>świadczenia zdrowotne udzielane przez lekarza w czasie dyżuru medycznego            w Szpitalnym Oddziale Ratunkowym,</w:t>
      </w:r>
      <w:bookmarkStart w:id="3" w:name="OLE_LINK1"/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godzinach podstawowej ordynacji i w czasie dyżuru medycznego w zakresie okulistyki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 xml:space="preserve">świadczenia zdrowotne udzielane przez lekarza w godzinach podstawowej ordynacji i w czasie dyżuru medycznego w zakresie ginekologii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Ambulatorium Nocnej i Świątecznej Opieki Zdrowot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czasie dyżuru medycznego            w Szpitalnym Oddziale Ratunkowym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zakresie pediatrii w Szpitalnym Oddziale Ratunkowym i Oddziale Pediatrii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pielęgniarkę w Oddziale Anestezjologii i Intensywnej Terapii,</w:t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Cs w:val="false"/>
        </w:rPr>
      </w:pPr>
      <w:r>
        <w:rPr/>
      </w:r>
      <w:bookmarkEnd w:id="3"/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bCs w:val="false"/>
        </w:rPr>
        <w:t>Udzielanie świadczeń zdrowotnych  obejmuje okres od  01.02.2019r  a  31.12.2021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24.01.2019 roku do godz. 12.00 w siedzibie Szpitala, Dział Kadr pokój nr.9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24.01.2019 roku o godz. 13.00 w siedzibie Szpitala, pok. nr 9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 bez podania przyczy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y uprawnione do kontaktu z Oferentami:</w:t>
      </w:r>
    </w:p>
    <w:p>
      <w:pPr>
        <w:pStyle w:val="Normal"/>
        <w:rPr>
          <w:sz w:val="22"/>
        </w:rPr>
      </w:pPr>
      <w:r>
        <w:rPr>
          <w:sz w:val="22"/>
        </w:rPr>
        <w:t xml:space="preserve">1.Naczelna Pielęgniarka – tel. 361-49-08, </w:t>
      </w:r>
    </w:p>
    <w:p>
      <w:pPr>
        <w:pStyle w:val="Normal"/>
        <w:rPr>
          <w:sz w:val="22"/>
        </w:rPr>
      </w:pPr>
      <w:r>
        <w:rPr>
          <w:sz w:val="22"/>
        </w:rPr>
        <w:t>2.Dział Kadr -  tel.361-30-11,  361-49-05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Szpital</dc:creator>
  <dc:description/>
  <cp:keywords/>
  <dc:language>en-US</dc:language>
  <cp:lastModifiedBy>MSS-ADM</cp:lastModifiedBy>
  <cp:lastPrinted>2018-09-24T12:54:00Z</cp:lastPrinted>
  <dcterms:modified xsi:type="dcterms:W3CDTF">2019-01-28T06:11:00Z</dcterms:modified>
  <cp:revision>3</cp:revision>
  <dc:subject/>
  <dc:title>OGŁOSZENIE Nr 11/KO/K</dc:title>
</cp:coreProperties>
</file>