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  <w:sz w:val="22"/>
        </w:rPr>
        <w:t>Załącznik do Zarządzeni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</w:rPr>
        <w:t xml:space="preserve">Nr 14B  z dnia 18 stycznia 2019roku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</w:t>
      </w:r>
      <w:r>
        <w:rPr>
          <w:b/>
          <w:bCs/>
        </w:rPr>
        <w:t>REGULAMIN PRACY KOMISJI KONKURS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owołanej w celu przygotowania i przeprowadzenia konkursu ofert na: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true"/>
        <w:rPr/>
      </w:pPr>
      <w:bookmarkStart w:id="0" w:name="OLE_LINK3"/>
      <w:bookmarkEnd w:id="0"/>
      <w:r>
        <w:rPr>
          <w:b/>
          <w:bCs/>
        </w:rPr>
        <w:t xml:space="preserve">świadczenia zdrowotne udzielane przez lekarza w zakresie anestezjologii i intensywnej terapii </w:t>
      </w:r>
      <w:r>
        <w:rPr/>
        <w:t>po</w:t>
      </w:r>
      <w:r>
        <w:rPr>
          <w:b/>
          <w:bCs/>
        </w:rPr>
        <w:t xml:space="preserve">za godzinami ordynacji podstawowej </w:t>
      </w:r>
      <w:bookmarkStart w:id="1" w:name="OLE_LINK2"/>
      <w:r>
        <w:rPr>
          <w:b/>
          <w:bCs/>
        </w:rPr>
        <w:t>przy realizacji dodatkowych procedur chirurgicznych oraz  ortopedycznych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bCs/>
        </w:rPr>
        <w:t>świadczenia zdrowotne udzielane przez lekarza w zakresie chirurgii urazowo-ortopedycznej poza godzinami dyżuru przy realizacji dodatkowych procedur  ortopedycznych,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świadczenia zdrowotne udzielane przez lekarza w zakresie koordynacji nad  Klinicznym Ośrodkiem Chorób Serca i Naczyń, Chorób Wewnętrznych i Metabolicznych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rPr/>
      </w:pPr>
      <w:bookmarkStart w:id="2" w:name="OLE_LINK3"/>
      <w:bookmarkEnd w:id="2"/>
      <w:bookmarkEnd w:id="1"/>
      <w:r>
        <w:rPr>
          <w:b/>
          <w:bCs/>
        </w:rPr>
        <w:t>świadczenia zdrowotne udzielane przez lekarza w czasie dyżuru medycznego w Szpitalnym Oddziale Ratunkowym,</w:t>
      </w:r>
      <w:bookmarkStart w:id="3" w:name="OLE_LINK1"/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rPr>
          <w:b/>
          <w:b/>
          <w:bCs/>
        </w:rPr>
      </w:pPr>
      <w:r>
        <w:rPr>
          <w:b/>
          <w:bCs/>
        </w:rPr>
        <w:t xml:space="preserve">świadczenia zdrowotne udzielane przez lekarza w godzinach podstawowej ordynacji i w czasie dyżuru medycznego w zakresie okulistyki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rPr/>
      </w:pPr>
      <w:r>
        <w:rPr>
          <w:b/>
          <w:bCs/>
        </w:rPr>
        <w:t xml:space="preserve">świadczenia zdrowotne udzielane przez lekarza w godzinach podstawowej ordynacji i w czasie dyżuru medycznego w zakresie ginekologii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rPr>
          <w:b/>
          <w:b/>
          <w:bCs/>
        </w:rPr>
      </w:pPr>
      <w:r>
        <w:rPr>
          <w:b/>
          <w:bCs/>
        </w:rPr>
        <w:t>świadczenia zdrowotne udzielane przez lekarza w czasie dyżuru medycznego w Ambulatorium Nocnej i Świątecznej Opieki Zdrowotnej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rPr/>
      </w:pPr>
      <w:r>
        <w:rPr>
          <w:b/>
          <w:bCs/>
        </w:rPr>
        <w:t>świadczenia zdrowotne udzielane przez lekarza w czasie dyżuru medycznego w Szpitalnym Oddziale Ratunkowym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rPr>
          <w:b/>
          <w:b/>
          <w:bCs/>
        </w:rPr>
      </w:pPr>
      <w:r>
        <w:rPr>
          <w:b/>
          <w:bCs/>
        </w:rPr>
        <w:t>świadczenia zdrowotne udzielane przez lekarza w czasie dyżuru medycznego w zakresie pediatrii w Szpitalnym Oddziale Ratunkowym i Oddziale Pediatrii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rPr>
          <w:b/>
          <w:b/>
          <w:bCs/>
        </w:rPr>
      </w:pPr>
      <w:r>
        <w:rPr>
          <w:b/>
          <w:bCs/>
        </w:rPr>
        <w:t>świadczenia zdrowotne udzielane przez pielęgniarkę w Oddziale Anestezjologii i Intensywnej Terapi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Komisja konkursowa  powołana została na podstawie </w:t>
      </w:r>
      <w:r>
        <w:rPr>
          <w:b/>
          <w:bCs/>
          <w:sz w:val="22"/>
        </w:rPr>
        <w:t xml:space="preserve">Zarządzenia </w:t>
      </w:r>
      <w:r>
        <w:rPr>
          <w:b/>
          <w:sz w:val="22"/>
        </w:rPr>
        <w:t>Zarządu Mazowieckiego Szpitala Specjalistycznego Sp. z o.o. nr 14B  z dnia 18 stycznia  2019r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działa w oparciu o obowiązujące przepisy ustawy z dnia 15 kwietnia 2011roku o działalności leczniczej ( Dz.U. z 2018r. poz. 160 z  późn.zm.) oraz ustawy o świadczeniach opieki zdrowotnej finansowanych ze środków publicznych z dnia 27 sierpnia 2004roku ( Dz. U. z 2018r,  poz.1510.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rozpoczyna działalność z  dniem powołania, a kończy z chwilą rozstrzygnięcia konkursu ofert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omisja konkursowa posiada w składzie  co najmniej 3 osob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acami komisji kieruje przewodnicząc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o zadań Komisji konkursowej należy w szczególności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zygotowanie dokumentacji : ogłoszenia, szczegółowych warunków konkursu ofert, wzoru oferty, formularza oferty, projektu umowy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otwarcie  publiczne ofert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rawdzenie ofert pod względem formalno-prawnym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>w przypadku braku dokumentów w ofertach wezwanie oferenta do uzupełnienia ich w wyznaczonym termi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wyboru najkorzystniejszej oferty(ofert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odanie informacji oferentom o wyborze oferty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głoszenie o rozstrzygnięciu postępowania na tablicy ogłoszeń oraz na stronie internetowej Udzielającego zamówieni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dokonanie analizy złożonych protestów w trakcie postępowania  lub odwołania dotyczące rozstrzygnięcia  postępowania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porządzenie protokołu  z posiedzeń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5:00Z</dcterms:created>
  <dc:creator>Kadry</dc:creator>
  <dc:description/>
  <cp:keywords/>
  <dc:language>en-US</dc:language>
  <cp:lastModifiedBy>MSS-ADM</cp:lastModifiedBy>
  <cp:lastPrinted>2019-01-02T15:35:00Z</cp:lastPrinted>
  <dcterms:modified xsi:type="dcterms:W3CDTF">2019-01-28T06:47:00Z</dcterms:modified>
  <cp:revision>3</cp:revision>
  <dc:subject/>
  <dc:title>Załacznik nr 2 </dc:title>
</cp:coreProperties>
</file>