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ZCZEGÓŁOWE WARUNKI  KONKURSU OFERT NA UDZIELANI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ŚWIADCZEŃ ZDROWOTNYCH W MAZOWIECKIM SZPITALU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CJALISTYCZNYM SPÓŁKA Z OGRANICZONĄ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POWIEDZIALNOŚCIĄ W RADOMIU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21.01. 2019r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I.  Postanowienia ogóln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. Niniejsze szczegółowe warunki konkursu ofert na zawieranie umów na udzielanie 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</w:rPr>
        <w:t>całodobowych specjalistycznych świadczeń zdrowotnych</w:t>
      </w:r>
      <w:r>
        <w:rPr>
          <w:rStyle w:val="StrongEmphasis"/>
          <w:b/>
          <w:i/>
          <w:sz w:val="24"/>
        </w:rPr>
        <w:t xml:space="preserve">  określ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konkursu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yteria oceny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 wymagane od oferentów w tym związane ze sposobem przygotowania oferty i trybem ich skł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yb zgłaszania i rozpatrywania protestów oraz odwołań związanych z tymi czynnościami.</w:t>
      </w:r>
    </w:p>
    <w:p>
      <w:pPr>
        <w:pStyle w:val="Normal"/>
        <w:ind w:left="284" w:hanging="284"/>
        <w:jc w:val="both"/>
        <w:rPr/>
      </w:pPr>
      <w:r>
        <w:rPr/>
        <w:t>2. W celu prawidłowego przygotowania i złożenia oferty, oferent winien zapoznać się ze wszystkimi informacjami zawartymi w „ Szczegółowych Warunkach Konkursu Ofert”.</w:t>
      </w:r>
    </w:p>
    <w:p>
      <w:pPr>
        <w:pStyle w:val="Normal"/>
        <w:ind w:left="284" w:hanging="284"/>
        <w:jc w:val="both"/>
        <w:rPr/>
      </w:pPr>
      <w:r>
        <w:rPr/>
        <w:t>3. Konkurs ofert prowadzony jest na podstawie ustawy z dnia 15 kwietnia 2011roku o działalności leczniczej( Dz.U Nr z 2018r poz. 160 z późn.zmianami),   ustawy z dnia 27.08.2004roku o świadczeniach opieki zdrowotnej finansowanych ze środków  publicznych( Dz.U. z 2018r poz. 1510) 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Udzielający zamówienie zastrzega sobie prawo do odwołania konkursu  w całości lub w części bez podania przyczyny, przedłużenia terminu składania ofert oraz terminu ogłoszenia o rozstrzygnięciu konkursu ofert bez podania przyczyny, szczególnie w przypadku konieczności uzupełnienia dokumentów przez Oferenta oraz negocjacji oferty.  </w:t>
      </w:r>
    </w:p>
    <w:p>
      <w:pPr>
        <w:pStyle w:val="Normal"/>
        <w:rPr/>
      </w:pPr>
      <w:r>
        <w:rPr/>
        <w:t xml:space="preserve">4. Ilekroć w Szczegółowych  Warunkach  Konkursu Ofert oraz w załącznikach  jest mowa 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ferencie – </w:t>
      </w:r>
      <w:r>
        <w:rPr/>
        <w:t>rozumie się przez to osobę /y/, która legitymuje się nabyciem fachowych kwalifikacji do udzielania świadczeń zdrowotnych w określonym zakresie zgodnie z przedmiotem zamówienia i spełniające  warunki określone w art.18 ust.1,2.4,5 i ust.2 pkt.2   ustawy z dnia 15 kwietnia 2011roku o działalności leczniczej(Dz. U. z 2018r poz. 160z późn.zmianami ) ,  zwanym dalej Przyjmującym zamówienie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Udzielającym zamówienia</w:t>
      </w:r>
      <w:r>
        <w:rPr/>
        <w:t xml:space="preserve"> –rozumie się przez to Mazowiecki Szpital Specjalistyczny Sp. z o.o  z siedzibą w Radomiu przy ul. J.Aleksandrowicza 5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rzedmiot konkursu ofert</w:t>
      </w:r>
      <w:r>
        <w:rPr/>
        <w:t xml:space="preserve"> – rozumie się przez to udzielanie specjalistycznych świadczeń zdrowotnych pacjentom Mazowieckiego Szpitala Specjalistycznego Sp. z o.o w Radomiu w przedmiotowym zakresie 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Formularzu oferty</w:t>
      </w:r>
      <w:r>
        <w:rPr/>
        <w:t xml:space="preserve"> – rozumie się przez to obowiązujący formularz oferty przygotowany przez Udzielającego zamówienie, stanowiący załącznik nr 1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Świadczeniach zdrowotnych-</w:t>
      </w:r>
      <w:r>
        <w:rPr/>
        <w:t>rozumie się przez to świadczenia, o których mowa w art.5 pkt.40 ustawy o świadczeniach opieki zdrowotnej finansowanych ze środków publicznych(tekst jedn. Dz.U z  2018r poz. 1510) obejmujące: udzielanie specjalistycznych świadczeń zdrowotnych  pacjentom Mazowieckiego Szpitala Specjalistycznego Sp. z o.o w Radomiu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mowie- </w:t>
      </w:r>
      <w:r>
        <w:rPr/>
        <w:t>rozumie się przez to wzór umowy opracowany przez „Udzielającego zamówienia „ stanowiący załącznik nr 2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II. Przedmiot postępowania konkursowego.</w:t>
      </w:r>
    </w:p>
    <w:p>
      <w:pPr>
        <w:pStyle w:val="Tekstpodstawowy3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Tekstpodstawowy3"/>
        <w:numPr>
          <w:ilvl w:val="1"/>
          <w:numId w:val="18"/>
        </w:numPr>
        <w:tabs>
          <w:tab w:val="clear" w:pos="708"/>
        </w:tabs>
        <w:ind w:left="1440" w:hanging="1080"/>
        <w:rPr>
          <w:iCs/>
        </w:rPr>
      </w:pPr>
      <w:r>
        <w:rPr>
          <w:iCs/>
        </w:rPr>
        <w:t xml:space="preserve">Przedmiotem zamówienia  są :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bookmarkStart w:id="0" w:name="OLE_LINK3"/>
      <w:bookmarkEnd w:id="0"/>
      <w:r>
        <w:rPr>
          <w:b/>
          <w:bCs/>
        </w:rPr>
        <w:t xml:space="preserve">świadczenia zdrowotne udzielane przez lekarza w zakresie anestezjologii i intensywnej terapii </w:t>
      </w:r>
      <w:r>
        <w:rPr/>
        <w:t>po</w:t>
      </w:r>
      <w:r>
        <w:rPr>
          <w:b/>
          <w:bCs/>
        </w:rPr>
        <w:t xml:space="preserve">za godzinami ordynacji podstawowej </w:t>
      </w:r>
      <w:bookmarkStart w:id="1" w:name="OLE_LINK2"/>
      <w:r>
        <w:rPr>
          <w:b/>
          <w:bCs/>
        </w:rPr>
        <w:t>przy realizacji dodatkowych procedur chirurgicznych oraz  ortopedycznych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chirurgii urazowo-ortopedycznej poza godzinami dyżuru przy realizacji dodatkowych procedur  ortopedycznych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świadczenia zdrowotne udzielane przez lekarza w zakresie koordynacji nad  Klinicznym Ośrodkiem Chorób Serca i Naczyń, Chorób Wewnętrznych                 i Metabolicznych, </w:t>
      </w:r>
    </w:p>
    <w:p>
      <w:pPr>
        <w:pStyle w:val="Normal"/>
        <w:numPr>
          <w:ilvl w:val="0"/>
          <w:numId w:val="13"/>
        </w:numPr>
        <w:suppressAutoHyphens w:val="true"/>
        <w:ind w:left="720" w:right="-288" w:hanging="360"/>
        <w:jc w:val="both"/>
        <w:rPr>
          <w:b/>
          <w:b/>
          <w:bCs/>
        </w:rPr>
      </w:pPr>
      <w:bookmarkStart w:id="2" w:name="OLE_LINK3"/>
      <w:bookmarkEnd w:id="2"/>
      <w:bookmarkEnd w:id="1"/>
      <w:r>
        <w:rPr>
          <w:b/>
          <w:bCs/>
        </w:rPr>
        <w:t>świadczenia zdrowotne udzielane przez lekarza w czasie dyżuru medycznego            w Szpitalnym Oddziale Ratunkowym,</w:t>
      </w:r>
      <w:bookmarkStart w:id="3" w:name="OLE_LINK1"/>
    </w:p>
    <w:p>
      <w:pPr>
        <w:pStyle w:val="Normal"/>
        <w:numPr>
          <w:ilvl w:val="0"/>
          <w:numId w:val="13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świadczenia zdrowotne udzielane przez lekarza w godzinach podstawowej ordynacji i w czasie dyżuru medycznego w zakresie okulistyki, </w:t>
      </w:r>
    </w:p>
    <w:p>
      <w:pPr>
        <w:pStyle w:val="Normal"/>
        <w:numPr>
          <w:ilvl w:val="0"/>
          <w:numId w:val="13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świadczenia zdrowotne udzielane przez lekarza w godzinach podstawowej ordynacji i w czasie dyżuru medycznego w zakresie ginekologii, </w:t>
      </w:r>
    </w:p>
    <w:p>
      <w:pPr>
        <w:pStyle w:val="Normal"/>
        <w:numPr>
          <w:ilvl w:val="0"/>
          <w:numId w:val="13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w Ambulatorium Nocnej i Świątecznej Opieki Zdrowotnej,</w:t>
      </w:r>
    </w:p>
    <w:p>
      <w:pPr>
        <w:pStyle w:val="Normal"/>
        <w:numPr>
          <w:ilvl w:val="0"/>
          <w:numId w:val="13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w Szpitalnym Oddziale Ratunkowym,</w:t>
      </w:r>
    </w:p>
    <w:p>
      <w:pPr>
        <w:pStyle w:val="Normal"/>
        <w:numPr>
          <w:ilvl w:val="0"/>
          <w:numId w:val="13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w zakresie pediatrii w Szpitalnym Oddziale Ratunkowym i Oddziale Pediatrii,</w:t>
      </w:r>
    </w:p>
    <w:p>
      <w:pPr>
        <w:pStyle w:val="Normal"/>
        <w:numPr>
          <w:ilvl w:val="0"/>
          <w:numId w:val="13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pielęgniarkę w Oddziale Anestezjologii i Intensywnej Terapi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Normal"/>
        <w:suppressAutoHyphens w:val="true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Tekstpodstawowy3"/>
        <w:ind w:left="360" w:hanging="0"/>
        <w:rPr>
          <w:rStyle w:val="StrongEmphasis"/>
          <w:b w:val="false"/>
          <w:b w:val="false"/>
          <w:bCs w:val="false"/>
          <w:iCs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ywanie świadczeń zdrowotnych stanowiących przedmiot zamówienia obejmuje okres uzgodniony między stronami  nie dłużej niż przez okres 36 miesięcy od daty ich obowiązywa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W wyniku przeprowadzonego postępowania  konkursowego zostaną wybrane najkorzystniejsze oferty,  zawierające najkorzystniejsze propozycje cenowe znajdujące pokrycie w wielkości środków przeznaczonych na sfinansowan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>
          <w:sz w:val="28"/>
        </w:rPr>
      </w:pPr>
      <w:r>
        <w:rPr>
          <w:sz w:val="28"/>
        </w:rPr>
        <w:t>III. Podstawowe zasady przeprowadzenia konkursu ofer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Ofertę  składa oferent  legitymujący się nabyciem fachowych kwalifikacji do wykonywania świadczeń zdrowotnych objętym postępowaniem konkursowym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Korespondencja dotycząca konkursu powinna być składana /kierowana przez oferenta na adres: Mazowiecki Szpital Specjalistyczny Sp. z o.o. 26-617 Radom ul. Juliana Aleksandrowicza 5 z dopiskiem na kopercie „ Konkurs na udzielanie świadczeń zdrowotnych w zakresie.....................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Dokonując wyboru najkorzystniejszej oferty Udzielający zamówienia stosuje zasady określone w niniejszych „Szczegółowych warunkach konkursu ofert”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Udzielający zamówienia 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prawo do negocjacji oferty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O odwołaniu konkursu ofert, Udzielający zamówienia zawiadamia pisemnie oferentów  biorących w nim udział.</w:t>
      </w:r>
    </w:p>
    <w:p>
      <w:pPr>
        <w:pStyle w:val="Tekstpodstawowywcity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IV. Sposób przygotowania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1. Oferent składa ofertę zgodnie z wymaganiami określonymi w „Szczegółowych Warunkach Konkursu Ofert” na formularzu udostępnionym przez Udzielającego zamówienia, stanowiącym załącznik (Nr 1 ).</w:t>
      </w:r>
    </w:p>
    <w:p>
      <w:pPr>
        <w:pStyle w:val="Normal"/>
        <w:ind w:left="142" w:hanging="284"/>
        <w:jc w:val="both"/>
        <w:rPr/>
      </w:pPr>
      <w:r>
        <w:rPr/>
        <w:t xml:space="preserve">  </w:t>
      </w:r>
      <w:r>
        <w:rPr/>
        <w:t xml:space="preserve">2.  Oferta powinna być złożona w formie pisemnej, czytelnie, w języku polskim.       </w:t>
      </w:r>
    </w:p>
    <w:p>
      <w:pPr>
        <w:pStyle w:val="Tekstpodstawowywcity3"/>
        <w:rPr/>
      </w:pPr>
      <w:r>
        <w:rPr/>
        <w:t>3. Oferta wraz z załącznikami winna być podpisana przez oferenta lub upoważnionego przedstawiciela Oferenta. Upoważnienie do podpisania oferty winno być dołączone do oferty w oryginale.</w:t>
      </w:r>
    </w:p>
    <w:p>
      <w:pPr>
        <w:pStyle w:val="Normal"/>
        <w:ind w:left="284" w:hanging="284"/>
        <w:jc w:val="both"/>
        <w:rPr/>
      </w:pPr>
      <w:r>
        <w:rPr/>
        <w:t>4. Wszelkie zmiany bądź poprawki w tekście oferty muszą być parafowane własnoręcznie przez Oferenta lub upoważnionego przedstawiciela Oferenta.</w:t>
      </w:r>
    </w:p>
    <w:p>
      <w:pPr>
        <w:pStyle w:val="Normal"/>
        <w:jc w:val="both"/>
        <w:rPr/>
      </w:pPr>
      <w:r>
        <w:rPr/>
        <w:t>5. Oferent ponosi wszelkie koszty związane z przygotowaniem i złożeniem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ent może wprowadzić zmiany lub wycofać złożoną ofertę. Zmiana oferty poprzez złożenie nowej oferty lub wycofanie oferty może nastąpić nie później niż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fertę wraz z załącznikami należy umieścić w zamkniętej kopercie opatrzonej napisem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nkurs na udzielanie  świadczeń zdrowotnych w zakresie......................................................................</w:t>
      </w:r>
      <w:r>
        <w:rPr>
          <w:szCs w:val="20"/>
        </w:rPr>
        <w:t xml:space="preserve"> 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Należy wpisać odpowiedni zakres świadczeń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 xml:space="preserve">i dostarczyć na adres siedziby Udzielającego Zamówienie, 26-600 Radom, ul. Juliana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Aleksandrowicza 5.</w:t>
      </w:r>
    </w:p>
    <w:p>
      <w:pPr>
        <w:pStyle w:val="Normal"/>
        <w:ind w:left="284" w:hanging="284"/>
        <w:rPr/>
      </w:pPr>
      <w:r>
        <w:rPr/>
        <w:t>8. Oferta złożona przez Oferenta, z którym Mazowiecki Szpital Specjalistyczny Sp. z o.o  w Radomiu rozwiązał umowę na udzielanie świadczeń zdrowotnych z przyczyn leżących po stronie oferenta- podlega odrzuceniu.</w:t>
      </w:r>
    </w:p>
    <w:p>
      <w:pPr>
        <w:pStyle w:val="Normal"/>
        <w:ind w:left="284" w:hanging="284"/>
        <w:rPr/>
      </w:pPr>
      <w:r>
        <w:rPr/>
        <w:t>9. Dokumenty wchodzące w skład oferty nie podlegają zwrotowi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V.  Wymagane dokumenty i 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celu uznania, że oferta spełnia wymagane warunki, oferent zobowiązany jest dołączyć</w:t>
      </w:r>
    </w:p>
    <w:p>
      <w:pPr>
        <w:pStyle w:val="Normal"/>
        <w:rPr/>
      </w:pPr>
      <w:r>
        <w:rPr/>
        <w:t xml:space="preserve">     </w:t>
      </w:r>
      <w:r>
        <w:rPr/>
        <w:t>do oferty następujące dokument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ormularz ofertowy – załącznik nr 1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ktualny wpis z właściwego rejestru podmiotów wykonujących działalność leczniczą, zgodnie z ustawą o działalności leczniczej /kopia/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ktualny wypis  z Krajowego Rejestru Sądowego, w przypadku podmiotów podlegających wpisowi do KRS, a dla podmiotów nie podlegających wpisowi do KRS- aktualny wypis z Centralnej Ewidencji i Informacji o Działalności Gospodarcze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ktualną polisę obowiązkowego ubezpieczenia odpowiedzialności  zgodnie z Rozporządzeniem Ministra Finansów z dnia 22.12.2011roku w sprawie obowiązkowego ubezpieczenia odpowiedzialności cywilnej podmiotu wykonującego działalność leczniczą (Dz.U z 2011r., Nr 293, poz. 1729) lub oświadczenie Oferenta o dostarczeniu jej najpóźniej w dniu zawarcia umowy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 ,  certyfikat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ertyfikat ochrony radiologicznej pacjenta- jeśli dotyczy Oddziałów zabiegowych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wykonywania badań i zabiegów , będących przedmiotem umowy – udokumentowane doświadczenie w zakresie ich wykonywania.</w:t>
      </w:r>
    </w:p>
    <w:p>
      <w:pPr>
        <w:pStyle w:val="Normal"/>
        <w:numPr>
          <w:ilvl w:val="0"/>
          <w:numId w:val="16"/>
        </w:numPr>
        <w:jc w:val="both"/>
        <w:rPr>
          <w:szCs w:val="20"/>
          <w:lang w:eastAsia="ar-SA"/>
        </w:rPr>
      </w:pPr>
      <w:r>
        <w:rPr/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16"/>
        </w:numPr>
        <w:jc w:val="both"/>
        <w:rPr>
          <w:szCs w:val="20"/>
          <w:lang w:eastAsia="ar-SA"/>
        </w:rPr>
      </w:pPr>
      <w:r>
        <w:rPr/>
        <w:t>Aktualne badania do celów sanitarno-epidemiolog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świadczenie o odbyciu szkolenia bhp na stanowiskach medy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braku możliwości złożenia któregokolwiek z dokumentów określonych w pkt.1 ppkt.b,c,d,f,h,i,j na dzień składania oferty, Oferent zobowiązany jest złożyć oświadczenie, że do dnia zawarcia umowy na udzielanie świadczeń zdrowotnych dostarczy brakujące dokumenty.</w:t>
      </w:r>
    </w:p>
    <w:p>
      <w:pPr>
        <w:pStyle w:val="Normal"/>
        <w:ind w:left="284" w:hanging="284"/>
        <w:jc w:val="both"/>
        <w:rPr/>
      </w:pPr>
      <w:r>
        <w:rPr/>
        <w:t>3.</w:t>
        <w:tab/>
        <w:t>Wymagane dokumenty oferent składa w postaci kserokopii poświadczonej przez siebie lub upoważnionego przedstawiciela za zgodność z oryginałem.</w:t>
      </w:r>
    </w:p>
    <w:p>
      <w:pPr>
        <w:pStyle w:val="Normal"/>
        <w:ind w:left="284" w:hanging="284"/>
        <w:jc w:val="both"/>
        <w:rPr/>
      </w:pPr>
      <w:r>
        <w:rPr/>
        <w:t>4. W celu sprawdzenia autentyczności przedłożonych dokumentów, Udzielający zamówienia może zażądać od oferenta przedstawienia oryginału dokumentu, gdy kserokopia dokumentu jest nieczytelna lub budzi wątpliwości co do jej prawdziw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VI .Termin związania ofert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Oferent związany jest ofertą do 30 dni od daty upływu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 w:val="28"/>
        </w:rPr>
      </w:pPr>
      <w:r>
        <w:rPr>
          <w:sz w:val="28"/>
        </w:rPr>
        <w:t>VII. Komisja konkursowa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Konkurs ofert przeprowadza Komisja Konkursowa powołana przez Prezesa Zarządu Mazowieckiego Szpitala Specjalistycznego Sp. z o.o w Radomiu na podstawie Zarządzenia Zarządu Mazowieckiego Szpitala Specjalistycznego Sp. o.o.</w:t>
      </w:r>
    </w:p>
    <w:p>
      <w:pPr>
        <w:pStyle w:val="Heading7"/>
        <w:numPr>
          <w:ilvl w:val="0"/>
          <w:numId w:val="0"/>
        </w:numPr>
        <w:ind w:left="1080" w:hanging="720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Nr 14B z dnia 18 stycznia 2019 rok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u w:val="single"/>
        </w:rPr>
      </w:pPr>
      <w:r>
        <w:rPr/>
        <w:t>Szczegółowe zasady pracy Komisji konkursowej i tryb postępowania określa Regulamin  pracy komisji konkurs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VIII. Miejsce i termin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w zapieczętowanej kopercie i opatrzonej danymi oferenta należy złożyć            w terminie </w:t>
      </w:r>
      <w:r>
        <w:rPr>
          <w:b/>
        </w:rPr>
        <w:t>do dnia 24.01.2019roku do godz. 12.00 w siedzibie Mazowieckiego Szpitala Specjalistycznego w Radomiu, ul. J. Aleksandrowicza 5/ Dział Kadr pokój nr 9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dokonania zmian lub poprawek w ofercie, Oferent może wycofać wcześniej złożoną ofertę i złożyć ją ponownie, lecz nie później niż przed upływem terminu do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złożona po terminie zostanie zwrócona Oferentowi bez otw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IX.  Miejsce i termin otwarc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złożonych ofert nastąpi w dniu </w:t>
      </w:r>
      <w:r>
        <w:rPr>
          <w:b/>
          <w:bCs/>
        </w:rPr>
        <w:t>24.01.2019roku o godz. 13.00</w:t>
      </w:r>
      <w:r>
        <w:rPr>
          <w:b/>
        </w:rPr>
        <w:t xml:space="preserve"> </w:t>
      </w:r>
      <w:r>
        <w:rPr/>
        <w:t>w siedzibie   Udzielającego zamówienie pok. Nr 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konkursowa dokonuje kolejno następujących czynności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aje liczbę otrzymanych ofer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twiera koperty z ofertami, sprawdza kwalifikacje oferentów i podaje warunki cenowe realizacji zamów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tala, które z ofert spełniają warunki określone w ogłoszeniu o konkurs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rzuca oferty, nie spełniające wymagań oraz podlegające odrzuceniu, zgodnie z pkt. X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 . Odrzucenie oferty.</w:t>
      </w:r>
    </w:p>
    <w:p>
      <w:pPr>
        <w:pStyle w:val="Normal"/>
        <w:jc w:val="both"/>
        <w:rPr>
          <w:bCs/>
        </w:rPr>
      </w:pPr>
      <w:r>
        <w:rPr>
          <w:bCs/>
        </w:rPr>
        <w:t>1. Ofertę odrzuca się jeżeli 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jest złożona przez Oferenta po terminie,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zawiera nieprawdziwe informacje,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jeżeli Oferent nie określił przedmiotu oferty bądź nie podał proponowanej  liczby lub ceny świadczeń zdrowotnych,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jeżeli zawiera rażąco niska cenę w stosunku do przedmiotu zamówienia,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jeżeli jest nie ważna na podstawie odrębnych przepisów,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jeżeli Oferent złożył ofertę alternatywną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jeżeli Oferent lub oferta nie spełniają wymaganych warunków określonych w przepisach prawa  oraz w szczegółowych warunkach konkursu ofert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złożoną przez Oferenta, z którym  Udzielający zamówienia w okresie 5 lat poprzedzających ogłoszenie postępowania, rozwiązał umowę na udzielanie świadczeń w trybie natychmiastowym z przyczyn leżących po stronie Oferenta.</w:t>
      </w:r>
    </w:p>
    <w:p>
      <w:pPr>
        <w:pStyle w:val="Normal"/>
        <w:ind w:left="360" w:hanging="360"/>
        <w:jc w:val="both"/>
        <w:rPr/>
      </w:pPr>
      <w:r>
        <w:rPr>
          <w:bCs/>
        </w:rPr>
        <w:t>2. W przypadku gdy Oferent nie przedstawił wszystkich wymaganych dokumentów, lub gdy oferta zawiera braki formalne, komisja wzywa Oferenta do usunięcia tych braków w wyznaczonym terminie pod rygorem odrzucenia oferty.</w:t>
      </w:r>
    </w:p>
    <w:p>
      <w:pPr>
        <w:pStyle w:val="Heading8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8"/>
        <w:ind w:left="284" w:hanging="284"/>
        <w:rPr>
          <w:sz w:val="28"/>
          <w:u w:val="single"/>
        </w:rPr>
      </w:pPr>
      <w:r>
        <w:rPr>
          <w:sz w:val="28"/>
          <w:u w:val="single"/>
        </w:rPr>
        <w:t>XI.  Kryteria oceny ofert :</w:t>
      </w:r>
    </w:p>
    <w:p>
      <w:pPr>
        <w:pStyle w:val="Normal"/>
        <w:ind w:left="360" w:hanging="0"/>
        <w:jc w:val="both"/>
        <w:rPr/>
      </w:pPr>
      <w:r>
        <w:rPr/>
        <w:t>Dokonując wyboru najkorzystniejszej oferty komisja konkursowa kieruje się  następującymi kryteriami :</w:t>
      </w:r>
    </w:p>
    <w:p>
      <w:pPr>
        <w:pStyle w:val="Normal"/>
        <w:ind w:left="720" w:hanging="0"/>
        <w:jc w:val="both"/>
        <w:rPr/>
      </w:pPr>
      <w:r>
        <w:rPr/>
        <w:t>1/ właściwymi kwalifikacjami zawodowymi, posiadanym stopniem z danej dziedziny specjalizacji, tytułem / stopniem naukowym, doświadczeniem zawodowym i umiejętnościami potwierdzonymi odpowiednimi certyfikatami, zgodnie z przedmiotem zamówienia, -10%</w:t>
      </w:r>
    </w:p>
    <w:p>
      <w:pPr>
        <w:pStyle w:val="Normal"/>
        <w:ind w:left="720" w:hanging="0"/>
        <w:jc w:val="both"/>
        <w:rPr/>
      </w:pPr>
      <w:r>
        <w:rPr/>
        <w:t>2/ wysokością stawki brutto wyrażonej w PLN za jedną godzinę udzielania świadczeń zdrowotnych, - 90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W celu wybrania najkorzystniejszej oferty Udzielający zamówienia dopuszcza prowadzenie negocjacj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. Rozstrzygnięcie konkurs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nie nastąpiło unieważnienie postępowania konkursowego w sprawie zawarcia umowy o udzielanie świadczeń zdrowotnych  Komisja konkursowa ogłasza o rozstrzygnięciu postęp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strzygnięcie konkursu oznacza wskazanie oferentów wybranych w wyniku postępowania konkurs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zstrzygnięcie konkursu ofert ogłasza się na tablicy w siedzibie  Udzielającego zamówienie, na stronie internetowej Udzielającego zamówienia, podając nazwę (firmę) albo imię i nazwisko oraz siedzibę albo miejsce zamieszkania Oferenta, Oferentów, którzy zostali wybran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chwilą rozstrzygnięcia  postępowania następuje jego zakończenie i Komisja ulega rozwiąz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XIII.Warunki zawarcia umowy.</w:t>
      </w:r>
    </w:p>
    <w:p>
      <w:pPr>
        <w:pStyle w:val="Normal"/>
        <w:jc w:val="both"/>
        <w:rPr/>
      </w:pPr>
      <w:r>
        <w:rPr/>
        <w:t>Oferentowi wybranemu w wyniku postępowania konkursowego Udzielający zamówienia wskazuje termin,  miejsce zawarcia i podpisania umowy, wg wzoru stanowiącego Załącznik nr 2 do Szczegółowych warunków konkursu ofert na udzielanie świadczeń zdrowotnych w Mazowieckim Szpitalu Specjalistycznym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V. Unieważnienie postępowania konkursowego.</w:t>
      </w:r>
    </w:p>
    <w:p>
      <w:pPr>
        <w:pStyle w:val="Normal"/>
        <w:ind w:left="284" w:hanging="284"/>
        <w:jc w:val="both"/>
        <w:rPr/>
      </w:pPr>
      <w:r>
        <w:rPr/>
        <w:t>1. Udzielający Zamówienia unieważni postępowanie w sprawie zawarcia umowy o udzielanie świadczeń zdrowotnych, gd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wpłynęła żadna ofert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łynęła jedna oferta nie podlegająca odrzuceniu, z zastrzeżeniem pkt.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rzucono wszystkie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wota najkorzystniejszej oferty przewyższa kwotę, którą Udzielający zamówienie przeznaczył  na sfinansowanie świadczeń zdrowotnych w danym postępowani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ind w:left="360" w:hanging="360"/>
        <w:jc w:val="both"/>
        <w:rPr/>
      </w:pPr>
      <w:r>
        <w:rPr/>
        <w:t xml:space="preserve">2. Jeżeli w toku konkursu ofert wpłynęła tylko jedna oferta nie podlegająca odrzuceniu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Komisja może przyjąć tę ofertę, gdy z okoliczności wynika, że na ogłoszony ponow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tych samych warunkach konkurs ofert nie wpłynie więcej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V.  ŚRODKI ODWOŁAWCZ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W toku  postępowania w sprawie zawarcia umowy  o udzielanie świadczeń opieki zdrowotnej  jednakże przed rozstrzygnięciem konkursu, Oferent może złożyć do Komisji konkursowej umotywowany protest w terminie  7 dni  od dnia dokonania zaskarżonej czynności, w formie pisem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czasu rozpatrzenia protestu postępowanie w sprawie zawarcia umowy na świadczenia zdrowotne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ent biorący udział w postępowaniu  może wnieść do Prezesa Zarządu Mazowieckiego Szpitala Specjalistycznego Sp. z o.o w Radomiu  w terminie 7 dni od dnia 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0"/>
          <w:numId w:val="15"/>
        </w:numPr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>XVI-. Postanowienia końcowe</w:t>
      </w:r>
      <w:r>
        <w:rPr>
          <w:b/>
          <w:sz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okumenty dotyczące postępowania konkursowego przechowywane będą w siedzibie Udzielającego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) Załącznik nr 1- Formularz oferty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) Załącznik nr 2 – Projekt umowy na udzielanie świadczeń zdrowotnych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6:00Z</dcterms:created>
  <dc:creator>Szpital</dc:creator>
  <dc:description/>
  <cp:keywords/>
  <dc:language>en-US</dc:language>
  <cp:lastModifiedBy>MSS-ADM</cp:lastModifiedBy>
  <cp:lastPrinted>2019-01-02T15:36:00Z</cp:lastPrinted>
  <dcterms:modified xsi:type="dcterms:W3CDTF">2019-01-28T06:46:00Z</dcterms:modified>
  <cp:revision>2</cp:revision>
  <dc:subject/>
  <dc:title>Wojewódzki Szpital Specjalistyczny w Radomiu</dc:title>
</cp:coreProperties>
</file>