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</w:rPr>
        <w:t xml:space="preserve">UMOWA Nr </w:t>
      </w:r>
      <w:r>
        <w:rPr>
          <w:b/>
          <w:sz w:val="22"/>
        </w:rPr>
        <w:t xml:space="preserve">........../KO/2018 </w:t>
      </w:r>
    </w:p>
    <w:p>
      <w:pPr>
        <w:pStyle w:val="Normal"/>
        <w:rPr/>
      </w:pPr>
      <w:r>
        <w:rPr>
          <w:sz w:val="22"/>
        </w:rPr>
        <w:t>zawarta z dnia …………….. w Radomiu pomiędz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2"/>
        </w:rPr>
        <w:t xml:space="preserve">Mazowieckim Szpitalem Specjalistycznym Spółka z ograniczoną odpowiedzialnością z siedzibą w Radomiu, ul. Juliana Aleksandrowicza 5, 26-617 Radom, zarejestrowaną w Krajowym Rejestrze Sądowym prowadzonym przez Sąd Rejonowy dla M. St. Warszawy w Warszawie, XIV Wydział Gospodarczy Krajowego Rejestru Sądowego pod numerem KRS 0000490819, o kapitale zakładowym 81 800 000,00 PLN, NIP 7962963679, REGON 670209356, </w:t>
      </w:r>
      <w:r>
        <w:rPr>
          <w:sz w:val="22"/>
        </w:rPr>
        <w:t>zwanym w dalszej części umowy „</w:t>
      </w:r>
      <w:r>
        <w:rPr>
          <w:b/>
          <w:bCs/>
          <w:sz w:val="22"/>
        </w:rPr>
        <w:t xml:space="preserve">Udzielającym zamówienia”, </w:t>
      </w:r>
      <w:r>
        <w:rPr>
          <w:bCs/>
          <w:sz w:val="22"/>
        </w:rPr>
        <w:t xml:space="preserve">reprezentowaną przez: </w:t>
      </w:r>
    </w:p>
    <w:p>
      <w:pPr>
        <w:pStyle w:val="Tekstpodstawowy21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…………………………………………</w:t>
      </w:r>
      <w:r>
        <w:rPr>
          <w:bCs/>
          <w:szCs w:val="24"/>
          <w:lang w:eastAsia="pl-PL"/>
        </w:rPr>
        <w:t>..</w:t>
      </w:r>
    </w:p>
    <w:p>
      <w:pPr>
        <w:pStyle w:val="Tekstpodstawowy21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……………………………………………</w:t>
      </w:r>
      <w:r>
        <w:rPr>
          <w:bCs/>
          <w:szCs w:val="24"/>
          <w:lang w:eastAsia="pl-PL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Tekstpodstawowy21"/>
        <w:suppressAutoHyphens w:val="false"/>
        <w:rPr/>
      </w:pPr>
      <w:r>
        <w:rPr>
          <w:szCs w:val="24"/>
          <w:lang w:eastAsia="pl-PL"/>
        </w:rPr>
        <w:t xml:space="preserve">firmą …………………., zarejestrowaną w …………………………………….., </w:t>
      </w:r>
      <w:r>
        <w:rPr/>
        <w:t>zwaną w dalszej części umowy „</w:t>
      </w:r>
      <w:r>
        <w:rPr>
          <w:b/>
          <w:bCs/>
        </w:rPr>
        <w:t xml:space="preserve">Przyjmującym zamówienie”, </w:t>
      </w:r>
      <w:r>
        <w:rPr>
          <w:szCs w:val="24"/>
          <w:lang w:eastAsia="pl-PL"/>
        </w:rPr>
        <w:t>reprezentowaną przez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w trybie art. 26 </w:t>
      </w:r>
      <w:r>
        <w:rPr>
          <w:sz w:val="22"/>
          <w:szCs w:val="22"/>
        </w:rPr>
        <w:t xml:space="preserve">ustawy z dnia 15 kwietnia 2011r. o działalności leczniczej (Dz. U. 2018, poz. 160 ze zm.) w wyniku konkursu ofert (sprawa DZP.46.3.2018) </w:t>
      </w:r>
      <w:r>
        <w:rPr>
          <w:sz w:val="22"/>
        </w:rPr>
        <w:t>zawarta została umowa następującej treści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alizatorami umowy ze strony Udzielającego zamówienia są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Kierownik Zakładu Diagnostyki Obrazowej i Radiologii Interwencyjnej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Przedmiotem zamówienia jest wykonywanie </w:t>
      </w:r>
      <w:r>
        <w:rPr>
          <w:b/>
          <w:bCs/>
          <w:sz w:val="22"/>
        </w:rPr>
        <w:t>całodobowych specjalistycznych świadczeń zdrowotnych z zakres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radiologii i diagnostyki obrazowej dla pacjentów Mazowieckiego Szpitala Specjalistycznego Spółka z ograniczoną odpowiedzialnością </w:t>
      </w:r>
      <w:r>
        <w:rPr>
          <w:sz w:val="22"/>
        </w:rPr>
        <w:t xml:space="preserve">w ramach zawartego kontraktu z Narodowym Funduszem Zdrowia obejmującego całodobowe świadczenia zdrowotne szpitalne i ambulatoryjne świadczenia zdrowotne oraz dla pacjentów kierowanych z innych jednostek z którymi zawarta została umowa, poprzez pełnienie dyżurów medycznych oraz wykonywanie i nadzorowanie badań diagnostycznych w pracowniach Zakładu Diagnostyki Obrazowej i Radiologii Interwencyjnej Udzielającego zamówienia określonych w załączniku nr 1 do umowy. W szczególności Przyjmujący zamówienie jest zobowiązany do zapewnienie przez jego personel obsady lekarskiej zgodnie z zapotrzebowaniem Udzielającego zamówienia, nieprzerwanie przez 7 dni w tygodniu zgodnie z § 4 ust. 6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rzyjmujący zamówienie zobowiązuje się do udzielania świadczeń zdrowotnych w zakresie oraz na zasad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dzielający zamówienia zastrzega sobie prawo do ograniczenia zamówienia w zakresie ilościowym, co nie jest odstąpieniem od umowy, nawet w czę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alizacja przedmiotu zamówienia nastąpi sukcesywnie przez okres 36 miesięcy w terminie od dnia ………………..r. do dnia…...………….r. lub do wcześniejszego wyczerpania kwoty o której mowa w § 9 ust. 3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Udzielający zamówienia dopuszcz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liwo</w:t>
      </w:r>
      <w:r>
        <w:rPr>
          <w:rFonts w:eastAsia="TimesNewRoman;Times New Roman"/>
          <w:sz w:val="22"/>
        </w:rPr>
        <w:t xml:space="preserve">ść </w:t>
      </w:r>
      <w:r>
        <w:rPr>
          <w:sz w:val="22"/>
        </w:rPr>
        <w:t>zmiany terminu realizacji zamówienia w przypadku niezrealizowania cał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przedmiotu zamówieni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3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rPr/>
      </w:pPr>
      <w:r>
        <w:rPr/>
        <w:t>Świadczenia zdrowotne objęte umową udzielane będą przez Przyjmującego zamówienie w siedzibie Mazowieckiego Szpitala Specjalistycznego Spółka z ograniczoną odpowiedzialnością z siedzibą w Radomiu, przy użyciu materiałów, leków, środków medycznych, sprzętu medycznego oraz aparatury medycznej stanowiących własność lub będących w dyspozycji Udzielającego zamówienia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rPr/>
      </w:pPr>
      <w:r>
        <w:rPr/>
        <w:t xml:space="preserve">Przyjmujący zamówienie zobowiązuje się do korzystania z pomieszczeń oraz sprzętu i aparatury medycznej należących do Udzielającego zamówienia zgodnie z ich przeznaczeniem, do przestrzegania przepisów i zasad BHP dotyczących pracy z aparaturą medyczną i w celach określonych niniejszą umową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rPr/>
      </w:pPr>
      <w:r>
        <w:rPr/>
        <w:t xml:space="preserve">Sprzęt i aparatura spełniają wymagania niezbędne do wykonywania świadczeń objętych umową zostały określone w załączniku nr 2 do umowy, a zapewnienie prawidłowego ich działania należy do obowiązków Udzielającego zamówienia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rPr/>
      </w:pPr>
      <w:r>
        <w:rPr/>
        <w:t>Personel Przyjmującego zamówienie pracujący na sprzęcie Udzielającego zamówienia zobowiązany jest każdorazowo do niezwłocznego informowania Udzielającego o stwierdzonych uszkodzeniach lub nieprawidłowościach w pracy urządzeń, tj. do pisemnego poinformowania o zaistniałej sytuacji kierownika Zakładu Diagnostyki Obrazowej i Radiologii Interwencyjnej lub osoby przez niego upoważnio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4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zyjmujący zamówienie oświadcza, że badania wykonywane będą przez osoby o odpowiednich uprawnieniach i kwalifikacjach zawodowych oraz wymaganiach zdrowotnych określonych w odrębnych przepisach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Osobą nadzorującą pracę osób wykonujących przedmiot Umowy po stronie Przyjmującego Zamówienie będzie osoba posiadająca następujące kwalifikacje: </w:t>
        <w:tab/>
        <w:br/>
        <w:t>lekarz medycyny ze specjalizacją radiologia, zwana w dalszej części umowy kierownikiem medycznym. Do zadań kierownika medycznego w szczególności będą należały następujące działania:</w:t>
      </w:r>
    </w:p>
    <w:p>
      <w:pPr>
        <w:pStyle w:val="NormalnyWeb"/>
        <w:numPr>
          <w:ilvl w:val="4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wyjaśnienie (konsultacja) rozbieżności wynikających z opisu wykonanego badania - ze stanowiskiem lekarzy zlecających i ostateczne podjęcie decyzji dotyczącej wyniku badania, </w:t>
      </w:r>
    </w:p>
    <w:p>
      <w:pPr>
        <w:pStyle w:val="NormalnyWeb"/>
        <w:numPr>
          <w:ilvl w:val="4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dejmowanie decyzji (konsultacja) dotyczące zleconych nietypowych i niejasnych badań ze stanowiskiem lekarzy zlecających;</w:t>
      </w:r>
    </w:p>
    <w:p>
      <w:pPr>
        <w:pStyle w:val="NormalnyWeb"/>
        <w:numPr>
          <w:ilvl w:val="4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pracowanie systemu współpracy radiologów i klinicystów dotyczących leczonych pacjentów;</w:t>
      </w:r>
    </w:p>
    <w:p>
      <w:pPr>
        <w:pStyle w:val="NormalnyWeb"/>
        <w:numPr>
          <w:ilvl w:val="4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rganizacja spotkań lekarzy radiologów i klinicystów poświęcone omówieniu trudnych diagnostycznie przypadków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Przyjmujący zamówienie zobowiązuje się do wykonywania zleconych mu świadczeń zdrowotnych z zachowaniem należytej staranności w oparciu o aktualną wiedzę medyczną oraz z zachowaniem zasad etyki zawodowej przy respektowaniu praw pacjenta, normami umożliwiającymi akredytację i certyfikację ponadto zgodnie z przepisami wewnętrznymi regulującymi działalność medyczną Udzielającego zamówienia, w tym zgodnie z „Regulaminem Organizacyjnym Mazowieckiego Szpitala Specjalistycznego Spółka z ograniczoną odpowiedzialnością z siedzibą w Radomiu</w:t>
      </w:r>
      <w:r>
        <w:rPr>
          <w:iCs/>
          <w:sz w:val="22"/>
        </w:rPr>
        <w:t>” i innymi powszechnie obowiązującymi przepisami prawa wymienionymi w załączniku nr 4 do niniejszej umowy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Cs/>
          <w:sz w:val="22"/>
        </w:rPr>
        <w:t>Przyjmujący zamówienie będzie aktywnie uczestniczył w opracowywaniu instrukcji i procedur medycznych zgodnie z obowiązującymi przepisami prawa między innymi w analizie zdjęć odrzuconych, opracowaniu i i wdrożeniu standardów akredytacyjnych oraz zgodnie załącznikiem nr 4 do niniejszej umowy, przedstawi elementy instrukcji i procedur dotyczących postępowania medycznego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Udzielający zamówienia zleca, a Przyjmujący zamówienie zobowiązuje się do całodobowego nieprzerwanego - przez 7 dni w tygodniu - udzielania wszystkich zleconych świadczeń zdrowotnych w zakresie radiologii i diagnostyki obrazowej, na które składają się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amodzielne wykonywanie i nadzorowanie wykonywania badań obrazowych w poszczególnych  pracowniach w godzinach 08:00 – 15:00, pracownia Rezonansu magnetycznego 08:00 – 18:0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acownia RTG – minimum 1 lekarz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acownia USG  - minimum 2 lekarzy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acownia TK – minimum 2 lekarzy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acownia RM – 1 lekarz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 Udzielającego zamówienia przy użyciu: aparatu rentgenowskiego, ultrasonografu, mammografu,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omografu komputerowego, rezonansu magnetycznego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ywanie badań obrazowych na oddziałach szpitalnych w sali pacjenta przy użyciu ultrasonografu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ecność 1 lekarza na konsyliach onkologicznych w wyznaczonych terminach oraz wykonywanie biopsji w pracowni mammografii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dawanie środków kontrastowych lub nadzorowanie procedury podawania środków kontrastowych w celu uwidocznienia badanych narząd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rzetelne opisywanie wszystkich wykonywanych badań: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planowych stabilnych wykonanych od poniedziałku do czwartku włącznie, w czasie nie dłuższym, niż 48 godziny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jc w:val="both"/>
        <w:rPr/>
      </w:pPr>
      <w:r>
        <w:rPr>
          <w:sz w:val="22"/>
        </w:rPr>
        <w:t>RTG planowych stabilnych wykonanych w piątki, w czasie nie dłuższym niż do godziny 15:00 w poniedziałek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z pakietu DILO w czasie nie dłuższym, niż 24 godziny przez 7 dni w tygodniu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skierowanych z SOR oraz badań pilnych/cito  – niezwłocznie bezpośrednio po wykonaniu badania nie dłużej niż 2 godziny przez 7 dni w tygodniu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jc w:val="both"/>
        <w:rPr/>
      </w:pPr>
      <w:r>
        <w:rPr>
          <w:rStyle w:val="StrongEmphasis"/>
          <w:b w:val="false"/>
          <w:sz w:val="22"/>
          <w:szCs w:val="22"/>
        </w:rPr>
        <w:t>badań planowych MR piersi bez i z kontrastem – opis 7 dn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wadzenie dokumentacji medycznej i statystycznej pacjentów, zgodnie obowiązującymi przepisami praw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kazanie zatwierdzonego harmonogramu pracy lekarzy przez Przyjmującego zamówienie w formie pisemnie do każdego 28 dnia miesiąca na miesiąc nadchodzący. Nieprzewidziane zmiany muszą być zgłoszone na bieżąco kierownikowi Zakładu Radiologii oraz wymagane jest przedstawienie faktycznego zatwierdzonego  harmonogramie do dnia 5 następnego miesiąc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pewnienie obsady lekarskiej na zasadach opisanych w ust. 6 niniejszego paragrafu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zyjmujący zamówienie zapewnia obsadę lekarską w siedzibie Udzielającego zamówienia w następującym systemie pracy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</w:rPr>
        <w:t>od godziny 8.00 do godziny 15.00 od poniedziałku do piątku w dni robocze – minimum 6 lekarzy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 xml:space="preserve">od godziny 15.00 do godziny 18.00 od poniedziałku do piątku w dni robocze – minimum 2 lekarzy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od godziny 18.00 do godziny 8.00 od poniedziałku do piątku w dni robocze – minimum 1 lekarz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 xml:space="preserve">od godziny 8.00 do godziny 8.00 w dni wolne od pracy i święta – minimum 1 lekarz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</w:rPr>
        <w:t xml:space="preserve">na wniosek Zamawiającego złożony z 5 dniowym wyprzedzeniem, w sytuacji zwiększenia ilości wykonywanych badań, Przyjmujący zamówienie ma obowiązek zapewnić dodatkową obsadę w godzinach </w:t>
      </w:r>
      <w:r>
        <w:rPr>
          <w:iCs/>
          <w:sz w:val="22"/>
        </w:rPr>
        <w:t xml:space="preserve">wydłużenia pracy w istniejących pracowniach. 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sz w:val="22"/>
        </w:rPr>
        <w:t>Przyjmujący zamówienie oświadcza, że spełnia wymagania dotyczące zatrudnienia lekarza specjalisty określone w rozporządzenia Ministra Zdrowia z dnia 27 marca 2008r. w sprawie minimalnych wymagań dla jednostek ochrony zdrowia udzielających świadczeń zdrowotnych z zakresu rentgenodiagnostyki, radiologii zabiegowej oraz diagnostyki i terapii radioizotopowej chorób nienowotworowych (Dz.U. 2008 nr 59 poz. 365 z późn. zm )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 xml:space="preserve">Przyjmujący zamówienie zobowiązuje się, że lekarze biorący udział w realizacji umowy będą posiadali odpowiednie kwalifikacje do przeprowadzania badań z zakresu radiologii i diagnostyki obrazowej i wśród tych osób będzie: </w:t>
      </w:r>
    </w:p>
    <w:p>
      <w:pPr>
        <w:pStyle w:val="Tekstpodstawowy21"/>
        <w:numPr>
          <w:ilvl w:val="1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>specjalista w dziedzinie radiologii lub radiodiagnostyki, lub radiologii i diagnostyki obrazowej;</w:t>
      </w:r>
    </w:p>
    <w:p>
      <w:pPr>
        <w:pStyle w:val="Tekstpodstawowy21"/>
        <w:numPr>
          <w:ilvl w:val="1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>lekarza ze specjalizacją I stopnia w dziedzinie radiologii lub radiodiagnostyki lub lekarz w trakcie specjalizacji w dziedzinie radiologii i diagnostyki obrazowej pod nadzorem specjalisty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sz w:val="22"/>
        </w:rPr>
        <w:t>Przyjmujący zamówienie</w:t>
      </w:r>
      <w:r>
        <w:rPr>
          <w:sz w:val="22"/>
          <w:szCs w:val="22"/>
        </w:rPr>
        <w:t xml:space="preserve"> oświadcza, że s</w:t>
      </w:r>
      <w:r>
        <w:rPr>
          <w:sz w:val="22"/>
        </w:rPr>
        <w:t>pełnia wymagania określone w zarządzeniu Prezesa NFZ w sprawie określenia warunków zawierania i realizacji umów w rodzaju ambulatoryjna opieka specjalistyczna oraz udostępni dane dotyczące udzielanego świadczenia zgodnie z rozporządzeniem Ministra Zdrowia z dnia 20 czerwca 2008r. w sprawie zakresu niezbędnych informacji gromadzonych przez świadczeniodawców, szczegółowego sposobu rejestrowania tych informacji oraz ich przekazywania podmiotom zobowiązanych do finansowania świadczeń ze środków publicznych ze zm. (Dz.U.2016 nr 192 z późn.zm).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 xml:space="preserve">Przyjmujący zamówienie zobowiązuje się do przedstawienia Udzielającemu zamówienia przed zawarciem umowy wykazu lekarzy specjalistów, którzy będą brali udział w realizacji zamówienia według wzoru stanowiącego załącznik nr 5 do umowy, a w przypadku zmiany zawartych tam danych w trakcie obowiązywania umowy zobowiązuje się do pisemnego niezwłocznego poinformowania o tym Udzielającego zamówienia. 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 xml:space="preserve">Przyjmujący zamówienie zobowiązuje się do przedstawienia Udzielającemu zamówienia przed zawarciem umowy w celu przekazania danych do Narodowego Funduszu Zdrowia w ramach kontraktu na ambulatoryjną opiekę specjalistyczną - ambulatoryjne świadczenia diagnostyczne kosztochłonne (ASDK) ustalonego harmonogramu pracy oraz wykazu lekarzy specjalistów, którzy będą wykonywać badania z zakresu tomografii komputerowej i rezonansu magnetycznego według wzoru stanowiącego załącznik nr 6 do umowy. W przypadku zmiany wymienionych danych oraz harmonogramu Przyjmujący zamówienie zobowiązuje się do pisemnego informowania o tych zmianach nie później niż na 7 dni przed ich wystąpieniem. 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sz w:val="22"/>
        </w:rPr>
        <w:t xml:space="preserve">Przyjmujący zamówienie zobowiązuje się do prowadzenia dokumentacji medycznej w zakresie opisów badań zleconych zamówieniem, w sposób określony w ustawie z dnia 06 listopada 2008r. o prawach pacjenta i Rzeczniku Praw Pacjenta ( Dz.U. z 2017r., poz. 1318 z późn. zm.) oraz w rozporządzeniu Ministra Zdrowia z dnia 9 listopada 2015r w sprawie rodzajów i zakresu wzorów dokumentacji medycznej oraz sposobu jej przetwarzania (Dz.U. z 2015r.,  poz. 2069 z późn. zm.). Dokumentacja wykonanego i opisanego badania musi być spięta i uporządkowana. 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 xml:space="preserve">W trakcie realizacji przedmiotu umowy Przyjmujący zamówienie zobowiązuje się do zapewnienia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zachowania ciągłości udzielanych świadczeń;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rzestrzegania terminów wykonywania badań; realizacji badań planowych zgodnie z przyjętym przez Udzielającego zamówienia harmonogramem (kolejką); zgodnie z terminarzami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umieszczenia wyników badań i opisów bezpośrednio w systemie informatycznym funkcjonującym u Udzielającego zamówienia oraz wydawania wyników badań w postaci wydruku papierowego autoryzowanego przez lekarza opisującego badanie; opis badania ma być umieszczony w systemie RIS bezpośrednio pod każdym wykonanym badaniem; w opisie takim nie mogą się znaleźć opisy dotyczące innego rodzaju badania (innej procedury);</w:t>
      </w:r>
      <w:r>
        <w:rPr>
          <w:i/>
          <w:sz w:val="22"/>
        </w:rPr>
        <w:t xml:space="preserve"> </w:t>
      </w:r>
      <w:r>
        <w:rPr>
          <w:iCs/>
          <w:sz w:val="22"/>
        </w:rPr>
        <w:t>numer rejestracji wykonanego badania znajdujący się na obrazie musi być zgodny z numerem nadanym w systemie RIS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2"/>
        </w:rPr>
        <w:t>w przypadku zlecenia dokumentacji na filmach RTG - wybrania obrazów mających znaczenie diagnostyczne dla pacjenta i wykonania ich wydruków na kliszach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iCs/>
          <w:sz w:val="22"/>
        </w:rPr>
      </w:pPr>
      <w:r>
        <w:rPr>
          <w:iCs/>
          <w:sz w:val="22"/>
        </w:rPr>
        <w:t xml:space="preserve">weryfikacji skierowań pod względem konkretnego zakresu badania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ścisłej współpracy z lekarzami zlecającymi badania w zakresie diagnostyki radiologicznej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czestniczenia w konsyliach lekarskich dla potrzeb klinicznych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zgłaszanie pisemnie zmiany opisu badania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wania zleceń i nadzór nad pracą pielęgniarek i techników elektroradiologii zatrudnionych w pracowniach Udzielającego zamówienia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ywnego uczestniczenia w pracach komitetów i zespołów zadaniowych powołanych przez Zarządu dla celów utrzymania szpitalnych standardów medycznych; 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dzoru i podejmowania skutecznych działań w celu zapewnienia bezpieczeństwa pacjentów i personelu w trakcie realizacji procesu diagnostycznego, 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yklicznych spotkania lekarzy radiologów, klinicystów oraz lekarzy z oddziałów szpitalnych poświęcone omówieniu i konsultacji trudnych diagnostycznie przypadków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ach trudnych diagnostycznie zapewnia możliwość konsultacji wyników badań obrazowych w zewnętrznych ośrodkach referencyjnych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zwłocznego zawiadamiania Zarządu o każdym przypadku, co do którego zachodzi podejrzenie, iż jest on wynikiem przestępstwa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alizacji decyzji i poleceń Prezesa lub innych kompetentnych służb Spółki w sytuacjach nadzwyczajnych, związanych z wystąpieniem zagrożenia epidemiologicznego, klęski żywiołowej, katastrof, wypadku masowego, ataku terrorystycznego lub innych zdarzeń o podobnym charakterze; 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prawowania nadzoru nad pracą lekarza będącego na stażu podyplomowym, w czasie praktyk lekarskich lub w trakcie specjalizacji, w tym również pełnienie funkcji kierownika specjalizacji; 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oznawania się na bieżąco z zarządzeniami Zarządu i stosowania ich przy wykonywaniu niniejszej umowy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ntStyle40"/>
          <w:b w:val="false"/>
          <w:bCs w:val="false"/>
          <w:szCs w:val="24"/>
        </w:rPr>
        <w:t>skutecznego i</w:t>
      </w:r>
      <w:r>
        <w:rPr/>
        <w:t xml:space="preserve"> efektywnego realizowania kontraktów zawartych pomiędzy Mazowieckim Szpitalem Specjalistycznym Sp. z o.o. a NFZ w części mającej zastosowanie do Zakładu Diagnostyki Obrazowej i Radiologii Interwencyjnej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ntStyle40"/>
          <w:b w:val="false"/>
          <w:bCs w:val="false"/>
          <w:szCs w:val="24"/>
        </w:rPr>
        <w:t>przestrzegania zasad wykonywania świadczeń zdrowotnych wskazanych w umowach zawartych przez Udzielającego zamówienia z NFZ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a świadczeń zdrowotnych zgodnie z ustawą z dnia 23.03.2018r - Prawo atomowe oraz aktami wykonawczymi do w/w ustawy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strzegania zasad ochrony radiologicznej własnej, pacjenta i personelu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ia przez osoby realizujące umowę w zakresie radiologii ważnego certyfikatu poświadczającego ukończenie szkolenia z zakresu ochrony radiologicznej pacjenta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a świadczeń zdrowotnych we własnej odzieży roboczej wg ustalonego standardu u Udzielającego zamówienia oraz pokrywania kosztów utrzymania tej odzieży w należytym stanie;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a we własnym zakresie i na własny koszt aktualnych szkoleń z zakresu bhp i aktualnych badań profilaktycznych 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40"/>
          <w:b w:val="false"/>
          <w:bCs w:val="false"/>
          <w:iCs/>
          <w:szCs w:val="24"/>
        </w:rPr>
        <w:t xml:space="preserve">Przyjmujący zamówienie zobowiązuje się wykonywać zgodnie z instrukcją testy monitorów przy stacjach diagnostycznych.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40"/>
          <w:b w:val="false"/>
          <w:bCs w:val="false"/>
          <w:iCs/>
          <w:szCs w:val="24"/>
        </w:rPr>
        <w:t>Przyjmujący zamówienie w zakresie objętym umową nie może wykonywać odpłatnych świadczeń zdrowotnych, chyba, że odpłatność wynika z przepisów prawa i jest pobierana przez Udzielającego zamówienia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W przypadku ekspozycji zawodowej na HPV, HCV i HIV pracownicy Przyjmującego zamówienie mogą podlegać procedurze postępowania profilaktycznego poekspozycyjnego lub pierwszej pomocy w siedzibie Udzielającego zamówienia. Koszty procedury ponosi Przyjmujący zamówienie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5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wykonywania opisów badań w systemie teleradiologicznym, Przyjmujący zamówienie będzie stosował system informatyczny w pełni zintegrowany (bez konieczności jakiejkolwiek ingerencji użytkownika) z systemem posiadanym przez Udzielającego zamówienia (system RIS firmy Alteris, system PACS firmy Carestream, system HIS "InfoMedica" firmy Asseco) i dokona integracji na własny koszt. W przypadku zmiany systemu PACS/RIS posiadanego przez Udzielającego zamówienia Przyjmujący zamówienie zobowiązany jest do dokonania na własny koszt integracji do nowego systemu PACS/RIS. Zarówno dane obrazowe jak i opisowe muszą znaleźć się w zasobach serwerowych/dyskowych Udzielającego zamówieni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jmujący zamówienie, w celu przesyłu danych obrazowych, zobowiązuje się na własny koszt skonfigurować bezpieczny kanał VPN do wymiany danych pomiędzy systemami informatycznymi Przyjmującym zamówienie a Udzielającym zamówieni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jmujący zamówienie zobowiązuje się na własny koszt do zestawienia i utrzymania połączenia VP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6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Przyjmujący zamówienie oświadcza, że spełnia wymagania określone w obowiązujących przepisach oraz zobowiązuje się poddać kontroli Narodowemu Funduszowi Zdrowia na zasadach określonych w ustawie z dnia 27 sierpnia 2004r. o świadczeniach opieki zdrowotnej finansowanych ze środków publicznych (Dz. U. z 2017r.,  poz. 1938 z późn. zm.) w zakresie wymagań wynikających z umowy zawartej pomiędzy Udzielającym zamówienia, a Narodowym Funduszem Zdrowia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</w:rPr>
        <w:t>Przyjmujący zamówienie zobowiązuje się do niezwłocznego przekazania do Działu Kontraktowania i Rozliczeń Świadczeń Zdrowotnych danych wymaganych przez Narodowy Fundusz Zdrowia na stronie internetowej NFZ,  zamieszczanych w Systemie Zarządzania Obiegiem Informacji (portal SZOI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</w:rPr>
        <w:t xml:space="preserve">Przyjmujący zamówienie </w:t>
      </w:r>
      <w:r>
        <w:rPr>
          <w:sz w:val="22"/>
        </w:rPr>
        <w:t>zobowiązuje się do poddania kontroli Udzielającego zamówienia w zakresie wykonywania postanowień niniejszej umowy w sytuacjach tego wymagających, w tym w zakresie jakości realizacji przedmiotu zamówienia, w sposób i na zasadach każdorazowo uzgodnionych przez strony, na pisemny wniosek Udzielającego zamówienia przy współudziale upoważnionych przez strony przedstawiciel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Personel Przyjmującego zamówienie będzie uwzględniony w elektronicznym systemie ewidencji pracy obowiązującym u Udzielającego zamówienia i będzie to narzędziem pomocniczym potwierdzającym obecność personelu Przyjmującego zamówienie w dniu wykonywania świad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Pierwsze karty elektroniczne umożliwiające ewidencjonowanie udzielania świadczeń zdrowotnych wg systemu RCP Przyjmujący zamówienie otrzyma, dla każdego swojego członka personelu od Udzielającego zamówienia, bezpłatn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8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Przyjmujący zamówienie nie może prowadzić w Mazowieckim Szpitalu Specjalistycznym Spółka z ograniczoną odpowiedzialnością z siedzibą w Radomiu  działalności konkurencyjnej wobec działalności statutowej prowadzonej przez Udzielającego zamówienia i działalności wykraczającej poza zakres umowy.  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 przypadku każdorazowego naruszenia zakazu określonego w ust. 1 niniejszego paragrafu Udzielający zamówienia po uprzednim pisemnym poinformowaniu Przyjmującego zamówienie ma prawo każdorazowo naliczyć Przyjmującemu zamówienie karę umowną w wysokości 50.000 PLN (słownie: pięćdziesiąt tysięcy złotych), trzykrotne stwierdzenie naruszenia zakazu określonego w ust. 1 może stanowić podstawę do rozwiązania umowy przed terminem – z winy Przyjmującego zamówien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Xl47"/>
        <w:spacing w:before="0" w:after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§ 9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Za realizację przedmiotu zamówienia Udzielający zamówienia zobowiązuje się zapłacić Przyjmującemu zamówienie wynagrodzenie za faktycznie wykonane i opisane badania, zgodne z cenami zawartymi w załączniku nr 1 do umowy i one stanowią podstawę do rozliczeń finansowych między Udzielającym zamówienia i Przyjmującym zamówienie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2"/>
        </w:rPr>
        <w:t xml:space="preserve">Wynagrodzenie wymienione w ust. 3 niniejszego paragrafu obejmuje </w:t>
      </w:r>
      <w:r>
        <w:rPr>
          <w:sz w:val="22"/>
          <w:u w:val="single"/>
        </w:rPr>
        <w:t>wszelkie koszty,</w:t>
      </w:r>
      <w:r>
        <w:rPr>
          <w:sz w:val="22"/>
        </w:rPr>
        <w:t xml:space="preserve"> jakie poniesie Przyjmujący zamówienie z tytułu należytej i zgodnej z niniejszą umową oraz obowiązującymi przepisami realizacji przedmiotu zamówienia, w tym w szczególności koszty zapewnienia obsady lekarskiej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2"/>
        </w:rPr>
        <w:t xml:space="preserve">Udzielający zamówienia zapłaci Przyjmującemu zamówienie wynagrodzenie za realizację całości przedmiotu zamówienia zgodne z załącznikiem nr 1 do umowy za łączną kwotę brutto </w:t>
      </w:r>
      <w:r>
        <w:rPr>
          <w:b/>
          <w:bCs/>
          <w:sz w:val="22"/>
        </w:rPr>
        <w:t xml:space="preserve">……………………………………. PLN </w:t>
      </w:r>
      <w:r>
        <w:rPr>
          <w:sz w:val="22"/>
        </w:rPr>
        <w:t>(słownie: ……………………………………….)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elający zamówienia za wykonane badania otrzyma fakturę w wersji papierowej i elektronicznej wystawioną na koniec miesiąca za badania wykonane w danym miesiącu. Do każdej faktury dołączony będzie wykaz w formie papierowej i elektronicznej (w formacie Microsoft Excel 95/97/2000 (xls)) zawierający następujące dane: imię i nazwisko pacjenta, numer PESEL pacjenta, datę opisu badania, numer badania, szczegółowy zakres wykonanych badań z nazwami zgodnymi z załącznikiem nr 1 do umowy, nazwę jednostki kierującej Udzielającego zamówienia i nazwiska lekarzy zlecających badania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elający zamówienia dopuszcza trzymiesięczny okres od dnia zawarcia umowy na uzgodnienie z Przyjmującym zamówienie standardów i procedur wymienionych w załączniku nr 1 do umowy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elający zamówienia dopuszcza wykonanie badań w innych ilościach, niż określone zostały w załączniku nr 1 do umowy, przy zastrzeżeniu, że wynagrodzenie za realizację przedmiotu zamówienia nie przekroczy kwoty określonej w ust. 3 niniejszego paragrafu, przy czym zmiana taka nie stanowi zmiany niniejszej umowy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płata wynagrodzenia nastąpi przelewem bankowym w terminie 30 dni od daty otrzymania przez Udzielającego zamówienia faktury VAT zgodnej z postanowieniami ust. 1 niniejszego paragrafu, przy czym za dzień zapłaty uważa się dzień obciążenia rachunku bankowego Udzielającego zamówienia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elający zamówienia nie zaakceptuje oraz odeśle Przyjmującemu zamówienie każdą fakturę VAT, której uznanie spowodowałoby wzrost wynagrodzenia Przyjmującego zamówienie ponad kwotę określoną w ust. 3 paragrafu 9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elający zamówienia dopuszcza zmniejszenie ceny jednostkowej przedmiotu zamówienia w przypadku obniżenia cen przez Przyjmującego zamówienie.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późnienie zapłaty należności za wykonane usługi nie upoważnia Przyjmującego zamówienie do wstrzymania realizacji niniejszej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10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  Odpowiedzialność za szkodę wyrządzoną przy udzielaniu świadczeń zdrowotnych w zakresie objętym niniejszą umową ponoszą solidarnie Udzielający zamówienia i Przyjmujący zamówienie – w tym m.in. z powodu niewykonania lub niewłaściwego wykonania świadczenia zdrowotnego, w zakresie za który odpowiada Przyjmujący zamówienie.</w:t>
      </w:r>
    </w:p>
    <w:p>
      <w:pPr>
        <w:pStyle w:val="Tekstpodstawowywcity21"/>
        <w:ind w:left="360" w:right="0" w:hanging="360"/>
        <w:rPr>
          <w:color w:val="000000"/>
        </w:rPr>
      </w:pPr>
      <w:r>
        <w:rPr>
          <w:color w:val="000000"/>
          <w:sz w:val="22"/>
        </w:rPr>
        <w:t>2. Przyjmujący zamówienie ponosi pełną odpowiedzialność za szkody powstałe z przyczyn leżących po jego stronie, wynikających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prawidłowego wykonania badań obrazowych oraz błędnego opisu wykonanego b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owadzenia dokumentacji medycznej pacjenta lub prowadzenia jej w sposób nieprawidłowy, niekompletny lub nieczytelny.</w:t>
      </w:r>
    </w:p>
    <w:p>
      <w:pPr>
        <w:pStyle w:val="Tekstpodstawowywcity21"/>
        <w:ind w:left="360" w:right="0" w:hanging="360"/>
        <w:rPr>
          <w:color w:val="000000"/>
        </w:rPr>
      </w:pPr>
      <w:r>
        <w:rPr>
          <w:color w:val="000000"/>
          <w:sz w:val="22"/>
        </w:rPr>
        <w:t xml:space="preserve">3. Przyjmujący zamówienie ponosi pełną odpowiedzialność za wszelkie roszczenia, skierowane w stosunku do Udzielającego zamówienia, związane z niewłaściwie wykonanymi usługami będącymi przedmiotem niniejszej umowy, a w szczególności zobowiązany jest do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 </w:t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center"/>
        <w:rPr/>
      </w:pPr>
      <w:r>
        <w:rPr>
          <w:rStyle w:val="FontStyle40"/>
          <w:spacing w:val="60"/>
        </w:rPr>
        <w:t>§1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Dz.U. z 2018 roku , poz. 419) oraz podlegają ochronie w rozumieniu ustawy o prawach pacjenta i Rzeczniku Praw pacjenta (Dz. U z 2017 r. poz. 1318, z późn. zm.) oraz ustawy o ochronie danych osobowych (Dz.U. z 2016 roku , poz. 922, z późn. zm.), a których ujawnienie mogłoby narazić na szkodę Udzielającego zamówienia lub spowodować naruszenie dóbr osobistych pacjentów lub pracownik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W związku z tym, iż świadczenie usług medycznych w zakresie radiologii i diagnostyki obrazowej wiąże się z dostępem do danych osobowych, załącznikiem nr 3 do niniejszej umowy jest umowa powierzenia przetwarzania danych osobow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rzyjmujący zamówienie oświadcza, ze znane są mu przepisy prawa, regulujące przetwarzanie danych osobowych określone w ustawie z dnia 29 sierpnia 1997 r. o ochronie danych osobowych oraz w aktach wykonawczych do ustawy oraz innych obowiązujących w tym zakresie powszechnie obowiązujących przepisach prawa. Zobowiązuje się także do zastosowania środków i zasad zabezpieczających zbiór danych osobowych wskazanych w ustawie (art. 36-39) wymienionej w zdaniu pierwsz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rzyjmujący zamówienie zapewnia zastosowanie środków bezpieczeństwa fizycznego, organizacyjnego oraz technicznego odpowiednio dla poziomu wysokiego zgodnie z wytycznymi określonymi rozporządzeniem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U. z 2004r., Nr 100, poz. 1024) i rozporządzeniem Ministra Sprawiedliwości z dnia 28 kwietnia 2004r. w sprawie sposobu technicznego przygotowania systemów i sieci służących do przekazywania informacji – do gromadzenia wykazów połączeń telefonicznych i innych przekazów informacji oraz sposobów zabezpieczania danych informatycznych (Dz.U. z 2004r., Nr 100, poz. 1023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rzyjmujący zamówienie przyjmuje do przetwarzania dane osobowe, jedynie w celu i zakresie niezbędnym do właściwego wykonania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rzyjmujący zamówienie ma prawo przetwarzać dane osobowe po otrzymaniu pisemnego upoważnieniu do przetwarzania danych osobowych od Udzielającego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rzyjmujący zamówienie jest zobowiązany niezwłocznie poinformować Udzielającego zamówieni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2"/>
        </w:rPr>
      </w:pPr>
      <w:r>
        <w:rPr>
          <w:sz w:val="22"/>
        </w:rPr>
        <w:t>o wszystkich przypadkach naruszenia danych osobowych lub o ich niewłaściwym użyci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2"/>
        </w:rPr>
      </w:pPr>
      <w:r>
        <w:rPr>
          <w:sz w:val="22"/>
        </w:rPr>
        <w:t>wszelkich czynnościach z własnym udziałem, prowadzonych przed organami administracji publicznej w sprawach dotyczących danych medycznych oraz ochrony danych osobowych udostępnionych przez Udzielającego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8. Przyjmujący zamówienie, w przypadku realizacji umowy przy wykorzystaniu teleradiologii, zobowiązuje do zabezpieczenia przesyłu danych w ramach teletransmisji w sposób uniemożliwiający przejęcie, dostęp, zniszczenie lub modyfikację danych osobowych i danych medycznych pod rygorem odpowiedzialności cywilnej i karnej za naruszenie tychże przepisó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9. Przyjmujący zamówienie ma prawo zachować kopię danych osobowych udostępnionych w ramach teleradiologii jedynie w celach archiwalnych zgodnie z wymogami ustawy z dnia 06 listopada 2008r. o prawach pacjenta i Rzeczniku Praw Pacjenta oraz w rozporządzeniu Ministra Zdrowia z dnia 9 listopada 2015r. w sprawie rodzajów, zakresu i wzorów dokumentacji medycznej oraz sposobu jej przetwarzania, bez prawa ich dalszego przetwarzania i udostępniania osobom trzecim, chyba, że osoba fizyczna, której te dane dotyczą wyrazi na to zgodę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stern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bCs w:val="false"/>
          <w:color w:val="000000"/>
          <w:sz w:val="22"/>
          <w:szCs w:val="22"/>
        </w:rPr>
        <w:t>§ 12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kres udzielania świadczeń zdrowotnych – objętych umową Przyjmujący zamówienie zobowiązuje się do zawarcia umowy ubezpieczenia odpowiedzialności cywilnej za szkody wyrządzone w związku z ich udzielaniem. Za szkody spowodowane z winy Przyjmującego zamówienie odpowiada wyłącznie Przyjmujący zamówienie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rzedstawić Udzielającemu zamówienia polisę ubezpieczeniową nie później niż w dniu podpisania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Przyjmujący zamówienie zobowiązuje się do utrzymania ważnego ubezpieczenia przez cały okres obowiązywania umowy pod rygorem rozwiązania niniejszej umowy ze skutkiem natychmiastowym.</w:t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bCs w:val="false"/>
          <w:color w:val="000000"/>
          <w:sz w:val="22"/>
          <w:szCs w:val="22"/>
        </w:rPr>
        <w:t>§ 13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Udzielającemu zamówienia, w razie zaistnienia okoliczności powodującej, że wykonanie umowy nie leży w jego interesie, przysługuje prawo do rozwiązania umowy z zachowaniem 90 dniowego terminu wypowiedzenia. Przyjmującemu zamówienie nie przysługują w takim przypadku żadne roszczenia odszkodowawcz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Udzielającemu zamówienia przysługuje prawo rozwiązania niniejszej umowy bez zachowania okresu wypowiedzenia w przypadku rażącego naruszenia przez Przyjmującego zamówienie istotnych postanowień umowy w szczególności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>
          <w:sz w:val="22"/>
        </w:rPr>
      </w:pPr>
      <w:r>
        <w:rPr>
          <w:sz w:val="22"/>
        </w:rPr>
        <w:t>stwierdzenia w wyniku kontroli, że przedmiot umowy jest wykonywany przez osoby nie posiadające kwalifikacji zawodow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>
          <w:sz w:val="22"/>
        </w:rPr>
      </w:pPr>
      <w:r>
        <w:rPr>
          <w:sz w:val="22"/>
        </w:rPr>
        <w:t xml:space="preserve">odmowy Przyjmującego zamówienia poddania się kontroli Udzielającego zamówienia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>
          <w:sz w:val="22"/>
        </w:rPr>
      </w:pPr>
      <w:r>
        <w:rPr>
          <w:sz w:val="22"/>
        </w:rPr>
        <w:t>nieudokumentowania przez Przyjmującego zamówienie posiadania umowy ubezpieczenia od odpowiedzialności cywilnej w zakresie przedmiotu umowy w czasie trwania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>
          <w:sz w:val="22"/>
        </w:rPr>
      </w:pPr>
      <w:r>
        <w:rPr>
          <w:sz w:val="22"/>
        </w:rPr>
        <w:t>udokumentowanego trzykrotnego niewykonania obowiązku wynikającego z § 4 ust. 3 i 5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/>
      </w:pPr>
      <w:r>
        <w:rPr>
          <w:sz w:val="22"/>
        </w:rPr>
        <w:t>stwierdzenie naruszenia obowiązujących przepisów prawa dotyczących ochrony oraz przetwarzania danych osobow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hanging="425"/>
        <w:jc w:val="both"/>
        <w:rPr>
          <w:sz w:val="22"/>
        </w:rPr>
      </w:pPr>
      <w:r>
        <w:rPr>
          <w:sz w:val="22"/>
        </w:rPr>
        <w:t>wykreślenia z rejestru podmiotów leczniczych.</w:t>
      </w:r>
    </w:p>
    <w:p>
      <w:pPr>
        <w:pStyle w:val="Xl47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Umowa ulega rozwiązaniu:</w:t>
      </w:r>
    </w:p>
    <w:p>
      <w:pPr>
        <w:pStyle w:val="Xl47"/>
        <w:numPr>
          <w:ilvl w:val="2"/>
          <w:numId w:val="2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before="0" w:after="0"/>
        <w:ind w:left="90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 upływem czasu na jaki była zawarta;</w:t>
      </w:r>
    </w:p>
    <w:p>
      <w:pPr>
        <w:pStyle w:val="Xl47"/>
        <w:numPr>
          <w:ilvl w:val="2"/>
          <w:numId w:val="2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before="0" w:after="0"/>
        <w:ind w:left="90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 dniem zakończenia udzielania określonych świadczeń zdrowotnych;</w:t>
      </w:r>
    </w:p>
    <w:p>
      <w:pPr>
        <w:pStyle w:val="Xl47"/>
        <w:numPr>
          <w:ilvl w:val="2"/>
          <w:numId w:val="2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before="0" w:after="0"/>
        <w:ind w:left="90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skutek oświadczenia jednej ze stron, z zachowaniem 6 miesięcznego okresu wypowiedzenia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34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3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Udzielającemu zamówienia przysługują od Przyjmującego zamówienie kary umowne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a niedotrzymanie terminów określonych w § 4 ust. 5e każdorazowo kara w wysokości 200% ceny jednostkowej tego badania, określonej w załączniku nr 1 do umowy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ara w wysokości 200% wartości ceny jednostkowej badania w przypadku konieczności skierowania badania do opisu do podmiotu trzeciego w sytuacji, gdy Przyjmujący zamówienie nie wykona opisu w terminie określonym niniejszą umową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za niedopełnienie obowiązku o którym mowa w § 4 ust. 6a, 6b, 6c, 6d lub 6e każdorazowo kara w wysokości 500,00 zł za każdą godzinę nieobecności; wysokość tej kary na umotywowany wniosek Przyjmującego zamówienie może zostać zmniejszona o 50% w pierwszych 6 miesiącach realizacji umowy z uwagi na konieczność stabilizacji kadrowej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kara w wysokości 200% wartości ceny jednostkowej badania w przypadku braku możliwości wykonania z powodu odmowy wykonania badania przez Przyjmującego zamów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dzielający zamówienia może żądać od Przyjmującego zamówienie zapłaty kary umownej za rozwiązanie umowy z przyczyn leżących po stronie Przyjmującego zamówienie  – w wysokości 10% wynagrodzenia Przyjmującego zamówienie brutto, określonego w § 9 ust.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a umowna będzie płatna na podstawie noty obciążeniowej z terminem płatności wynoszącym 7 dni od dnia jej doręczenia Przyjmującemu zamówienie . Przyjmujący zamówienie wyraża zgodę na potrącenie kary umownej z przysługujących mu od Udzielającego zamówienia wierzyte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trony zgodnie postanawiają, iż Udzielający zamówienia jest uprawniony do dochodzenia odszkodowania w zakresie przewyższającym wysokość zastrzeżonej kary umow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trony zgodnie postanawiają, iż Udzielający zamówienia jest uprawniony do naliczenia kary umownej również w przypadku, gdy podstawy do jej naliczenia zaistniały w czasie obowiązywania niniejszej Umowy, a ujawniły się po jej zakończeniu</w:t>
      </w:r>
    </w:p>
    <w:p>
      <w:pPr>
        <w:pStyle w:val="Western"/>
        <w:spacing w:lineRule="auto" w:line="240" w:before="0" w:after="0"/>
        <w:ind w:left="0" w:right="0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Western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bCs w:val="false"/>
          <w:color w:val="000000"/>
          <w:sz w:val="22"/>
          <w:szCs w:val="22"/>
        </w:rPr>
        <w:t>§ 15.</w:t>
      </w:r>
    </w:p>
    <w:p>
      <w:pPr>
        <w:pStyle w:val="Tekstpodstawowy21"/>
        <w:numPr>
          <w:ilvl w:val="2"/>
          <w:numId w:val="14"/>
        </w:numPr>
        <w:rPr/>
      </w:pPr>
      <w:r>
        <w:rPr/>
        <w:t>Bez zgody Udzielającego zamówienia Przyjmujący zamówienie nie może dokonać żadnej czynności prawnej mającej na celu lub skutkiem której jest zmiana wierzyciela.</w:t>
      </w:r>
    </w:p>
    <w:p>
      <w:pPr>
        <w:pStyle w:val="Tekstpodstawowy21"/>
        <w:numPr>
          <w:ilvl w:val="2"/>
          <w:numId w:val="14"/>
        </w:numPr>
        <w:rPr/>
      </w:pPr>
      <w:r>
        <w:rPr/>
        <w:t xml:space="preserve">W szczególności przeniesienie wierzytelności w sposób określony trybem art. od 509 do 518 Kodeksu cywilnego, a wynikających z niniejszej umowy, wymaga pisemnej zgody Udzielającego zamówienia, pod rygorem nieważności takiej czynności. </w:t>
      </w:r>
    </w:p>
    <w:p>
      <w:pPr>
        <w:pStyle w:val="Tekstpodstawowy21"/>
        <w:numPr>
          <w:ilvl w:val="2"/>
          <w:numId w:val="14"/>
        </w:numPr>
        <w:rPr/>
      </w:pPr>
      <w:r>
        <w:rPr/>
        <w:t>Bez zgody Udzielającego zamówienia wyrażonej w formie pisemnej wierzytelności wynikające z niniejszej umowy nie mogą stanowić przedmiotu poręczenia określonego w przepisach art. od 876 do 887 Kodeksu cywilnego, ani jakiejkolwiek innej umowy zmieniającej strony stosunku zobowiązaniowego wynikającego z realizacji niniejszej umowy.</w:t>
      </w:r>
    </w:p>
    <w:p>
      <w:pPr>
        <w:pStyle w:val="Tekstpodstawowy21"/>
        <w:numPr>
          <w:ilvl w:val="2"/>
          <w:numId w:val="14"/>
        </w:numPr>
        <w:rPr/>
      </w:pPr>
      <w:r>
        <w:rPr/>
        <w:t>Strony wspólnie oświadczają, że wyłączają możliwość dokonywania przez podmioty trzecie Umowy Faktoringu, Umowy Gwarancyjnej, Umowy Zarządu Wierzytelnością, Umowa Inkasa, Umowy przekazu świadczenia w rozumieniu art. 921</w:t>
      </w:r>
      <w:r>
        <w:rPr>
          <w:vertAlign w:val="superscript"/>
        </w:rPr>
        <w:t xml:space="preserve">1 </w:t>
      </w:r>
      <w:r>
        <w:rPr/>
        <w:t>- 921</w:t>
      </w:r>
      <w:r>
        <w:rPr>
          <w:vertAlign w:val="superscript"/>
        </w:rPr>
        <w:t xml:space="preserve">5 </w:t>
      </w:r>
      <w:r>
        <w:rPr/>
        <w:t>kc.</w:t>
      </w:r>
    </w:p>
    <w:p>
      <w:pPr>
        <w:pStyle w:val="Tekstpodstawowy21"/>
        <w:numPr>
          <w:ilvl w:val="2"/>
          <w:numId w:val="14"/>
        </w:numPr>
        <w:rPr/>
      </w:pPr>
      <w:r>
        <w:rPr>
          <w:rFonts w:eastAsia="Arial Unicode MS"/>
        </w:rPr>
        <w:t xml:space="preserve">Strony wspólnie oświadczają, że wyłączają możliwość dokonywania przez podmioty trzecie wszelkich czynności faktycznych lub prawnych związanych z wierzytelnościami </w:t>
      </w:r>
      <w:r>
        <w:rPr/>
        <w:t xml:space="preserve">Przyjmujący zamówienie </w:t>
      </w:r>
      <w:r>
        <w:rPr>
          <w:rFonts w:eastAsia="Arial Unicode MS"/>
        </w:rPr>
        <w:t xml:space="preserve">wynikającymi z niniejszej umowy bez uprzedniej, pisemnej zgody </w:t>
      </w:r>
      <w:r>
        <w:rPr/>
        <w:t>Udzielającego zamówienia</w:t>
      </w:r>
      <w:r>
        <w:rPr>
          <w:rFonts w:eastAsia="Arial Unicode MS"/>
        </w:rPr>
        <w:t>.</w:t>
      </w:r>
    </w:p>
    <w:p>
      <w:pPr>
        <w:pStyle w:val="Tekstpodstawowy21"/>
        <w:numPr>
          <w:ilvl w:val="2"/>
          <w:numId w:val="14"/>
        </w:numPr>
        <w:rPr/>
      </w:pPr>
      <w:r>
        <w:rPr>
          <w:rFonts w:eastAsia="Arial Unicode MS"/>
        </w:rPr>
        <w:t xml:space="preserve">Naruszenie przedmiotowego zakazu skutkować będzie obowiązkiem zapłaty przez </w:t>
      </w:r>
      <w:r>
        <w:rPr/>
        <w:t xml:space="preserve">Przyjmujący zamówienie </w:t>
      </w:r>
      <w:r>
        <w:rPr>
          <w:rFonts w:eastAsia="Arial Unicode MS"/>
        </w:rPr>
        <w:t xml:space="preserve">na rzecz </w:t>
      </w:r>
      <w:r>
        <w:rPr/>
        <w:t xml:space="preserve">Udzielającego zamówienia </w:t>
      </w:r>
      <w:r>
        <w:rPr>
          <w:rFonts w:eastAsia="Arial Unicode MS"/>
        </w:rPr>
        <w:t>kary umownej w wysokości 25 % wierzytelności, którą nabyła niezależnie od podstawy faktycznej lub prawnej, osoba trzecia.</w:t>
      </w:r>
    </w:p>
    <w:p>
      <w:pPr>
        <w:pStyle w:val="Tekstpodstawowy21"/>
        <w:numPr>
          <w:ilvl w:val="2"/>
          <w:numId w:val="14"/>
        </w:numPr>
        <w:rPr/>
      </w:pPr>
      <w:r>
        <w:rPr/>
        <w:t>W sprawach nieuregulowanych niniejszą Umową mają zastosowanie przepisy prawa powszechnie obowiązującego, a w szczególności wyrażone w załączniku nr 4 do niniejszej umowy.</w:t>
      </w:r>
    </w:p>
    <w:p>
      <w:pPr>
        <w:pStyle w:val="Tekstpodstawowy21"/>
        <w:numPr>
          <w:ilvl w:val="2"/>
          <w:numId w:val="14"/>
        </w:numPr>
        <w:rPr/>
      </w:pPr>
      <w:r>
        <w:rPr/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Tekstpodstawowy21"/>
        <w:numPr>
          <w:ilvl w:val="2"/>
          <w:numId w:val="14"/>
        </w:numPr>
        <w:rPr/>
      </w:pPr>
      <w:r>
        <w:rPr/>
        <w:t>Wszelkie spory wynikające z realizacji niniejszej umowy rozstrzygane będą przez sąd właściwy miejscowo dla siedziby Udzielającego zamówienia.</w:t>
      </w:r>
    </w:p>
    <w:p>
      <w:pPr>
        <w:pStyle w:val="Tekstpodstawowy21"/>
        <w:numPr>
          <w:ilvl w:val="2"/>
          <w:numId w:val="14"/>
        </w:numPr>
        <w:rPr/>
      </w:pPr>
      <w:r>
        <w:rPr/>
        <w:t>Umowę sporządzono w trzech jednobrzmiących egzemplarzach, jeden dla Przyjmującego zamówienie i dwa dla Udzielającego zamówienia.</w:t>
      </w:r>
    </w:p>
    <w:p>
      <w:pPr>
        <w:pStyle w:val="Western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bCs w:val="false"/>
          <w:color w:val="000000"/>
          <w:sz w:val="22"/>
          <w:szCs w:val="22"/>
        </w:rPr>
        <w:t>§ 16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widowControl w:val="false"/>
        <w:numPr>
          <w:ilvl w:val="6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-  opis przedmiotu zamówienia – formularz cenowy;</w:t>
      </w:r>
    </w:p>
    <w:p>
      <w:pPr>
        <w:pStyle w:val="Normal"/>
        <w:widowControl w:val="false"/>
        <w:numPr>
          <w:ilvl w:val="6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do umowy - </w:t>
      </w:r>
      <w:r>
        <w:rPr>
          <w:sz w:val="22"/>
        </w:rPr>
        <w:t xml:space="preserve">Wykaz wyposażenia radiologicznego i pomocniczego Mazowieckiego Szpitala Specjalistycznego Sp. z o.o. </w:t>
      </w:r>
    </w:p>
    <w:p>
      <w:pPr>
        <w:pStyle w:val="Normal"/>
        <w:widowControl w:val="false"/>
        <w:numPr>
          <w:ilvl w:val="6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 do umowy – umowa o powierzeniu przetwarzania danych osobowych</w:t>
      </w:r>
    </w:p>
    <w:p>
      <w:pPr>
        <w:pStyle w:val="Normal"/>
        <w:widowControl w:val="false"/>
        <w:numPr>
          <w:ilvl w:val="6"/>
          <w:numId w:val="27"/>
        </w:numPr>
        <w:jc w:val="both"/>
        <w:rPr/>
      </w:pPr>
      <w:r>
        <w:rPr>
          <w:sz w:val="22"/>
          <w:szCs w:val="22"/>
        </w:rPr>
        <w:t>Załącznik nr 4 do umowy – Wykaz aktów prawnych</w:t>
      </w:r>
    </w:p>
    <w:p>
      <w:pPr>
        <w:pStyle w:val="Normal"/>
        <w:widowControl w:val="false"/>
        <w:numPr>
          <w:ilvl w:val="6"/>
          <w:numId w:val="27"/>
        </w:numPr>
        <w:jc w:val="both"/>
        <w:rPr/>
      </w:pPr>
      <w:r>
        <w:rPr>
          <w:sz w:val="22"/>
          <w:szCs w:val="22"/>
        </w:rPr>
        <w:t>Załącznik nr 5 do umowy  – wykaz specjalistów realizujących umowę</w:t>
      </w:r>
    </w:p>
    <w:p>
      <w:pPr>
        <w:pStyle w:val="Normal"/>
        <w:widowControl w:val="false"/>
        <w:numPr>
          <w:ilvl w:val="6"/>
          <w:numId w:val="27"/>
        </w:numPr>
        <w:jc w:val="both"/>
        <w:rPr/>
      </w:pPr>
      <w:r>
        <w:rPr>
          <w:sz w:val="22"/>
          <w:szCs w:val="22"/>
        </w:rPr>
        <w:t>Załącznik nr 6 do umowy – wykaz specjalistów realizujących umowę z zakresu tomografii komputerowej i rezonansu magnetycznego. ;</w:t>
      </w:r>
    </w:p>
    <w:p>
      <w:pPr>
        <w:pStyle w:val="Tekstpodstawowy2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  <w:t>Udzielający zamówienia:</w:t>
        <w:tab/>
        <w:tab/>
        <w:tab/>
        <w:tab/>
        <w:tab/>
        <w:tab/>
        <w:t xml:space="preserve">Przyjmujący zamówienie: </w:t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6" w:space="0" w:color="000000"/>
        </w:pBdr>
        <w:jc w:val="righ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Załącznik nr 1 do umowy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Opis przedmiotu zamówienia zamieszczony na stronie internetowej w formie oddzielnego pliku(xls). 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14" w:leader="none"/>
        </w:tabs>
        <w:jc w:val="right"/>
        <w:rPr/>
      </w:pPr>
      <w:r>
        <w:rPr>
          <w:i/>
          <w:iCs/>
          <w:sz w:val="22"/>
          <w:u w:val="single"/>
        </w:rPr>
        <w:tab/>
        <w:t>Załącznik nr 2 do umowy</w:t>
      </w:r>
    </w:p>
    <w:p>
      <w:pPr>
        <w:pStyle w:val="NormalnyWeb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kaz wyposażenia radiologicznego i pomocniczego Mazowieckiego Szpitala Specjalistycznego Spółka z ograniczoną odpowiedzialnością z siedzibą w Radomi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Pracownia Rentgenografii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PROTEUS - GE 2005r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DUO DIAGNOST - PHILIPS 2003r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BUCKY DIAGNOST - PHILIPS 2007r</w:t>
      </w:r>
    </w:p>
    <w:p>
      <w:pPr>
        <w:pStyle w:val="NormalnyWeb"/>
        <w:rPr>
          <w:lang w:val="en-US"/>
        </w:rPr>
      </w:pPr>
      <w:r>
        <w:rPr>
          <w:sz w:val="22"/>
          <w:szCs w:val="22"/>
          <w:lang w:val="en-US"/>
        </w:rPr>
        <w:t xml:space="preserve">4. DRX Evolution plus – 2017 r. Carestream Heath. </w:t>
      </w:r>
    </w:p>
    <w:p>
      <w:pPr>
        <w:pStyle w:val="NormalnyWeb"/>
        <w:rPr>
          <w:lang w:val="en-US"/>
        </w:rPr>
      </w:pPr>
      <w:r>
        <w:rPr>
          <w:sz w:val="22"/>
          <w:szCs w:val="22"/>
          <w:lang w:val="en-US"/>
        </w:rPr>
        <w:t>APARATY RTG – PRZEWOŹNE</w:t>
      </w:r>
    </w:p>
    <w:p>
      <w:pPr>
        <w:pStyle w:val="NormalnyWeb"/>
        <w:rPr>
          <w:lang w:val="en-US"/>
        </w:rPr>
      </w:pPr>
      <w:r>
        <w:rPr>
          <w:sz w:val="22"/>
          <w:szCs w:val="22"/>
          <w:lang w:val="en-US"/>
        </w:rPr>
        <w:t>5. BASIC 4003 - I.M.D. WŁOCHY 2004r</w:t>
      </w:r>
    </w:p>
    <w:p>
      <w:pPr>
        <w:pStyle w:val="NormalnyWeb"/>
        <w:rPr>
          <w:lang w:val="en-US"/>
        </w:rPr>
      </w:pPr>
      <w:r>
        <w:rPr>
          <w:sz w:val="22"/>
          <w:szCs w:val="22"/>
          <w:lang w:val="en-US"/>
        </w:rPr>
        <w:t>6. POLIMOBIL III PLUS - SIMENS 2006r</w:t>
      </w:r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Pracownia Tomografii Komputerowej</w:t>
      </w:r>
    </w:p>
    <w:p>
      <w:pPr>
        <w:pStyle w:val="NormalnyWeb"/>
        <w:rPr/>
      </w:pPr>
      <w:r>
        <w:rPr>
          <w:sz w:val="22"/>
          <w:szCs w:val="22"/>
          <w:lang w:val="en-US"/>
        </w:rPr>
        <w:t>1. REVOLUTION EVO –GE 2016</w:t>
      </w:r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LIGHT SPEED 16 - GE 2005r</w:t>
      </w:r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Mammografii</w:t>
      </w:r>
    </w:p>
    <w:p>
      <w:pPr>
        <w:pStyle w:val="NormalnyWeb"/>
        <w:rPr>
          <w:lang w:val="en-US"/>
        </w:rPr>
      </w:pPr>
      <w:r>
        <w:rPr>
          <w:sz w:val="22"/>
          <w:szCs w:val="22"/>
          <w:lang w:val="en-US"/>
        </w:rPr>
        <w:t>1.SELENIA DIMENSIONS, 3D - LORAD - HOLOGIC 2012r</w:t>
      </w:r>
    </w:p>
    <w:p>
      <w:pPr>
        <w:pStyle w:val="Normalny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racownia Ultrasonografii</w:t>
      </w:r>
    </w:p>
    <w:p>
      <w:pPr>
        <w:pStyle w:val="NormalnyWeb"/>
        <w:rPr/>
      </w:pPr>
      <w:r>
        <w:rPr/>
        <w:t>1. LOGIQ 7 - GE 2003r</w:t>
      </w:r>
    </w:p>
    <w:p>
      <w:pPr>
        <w:pStyle w:val="NormalnyWeb"/>
        <w:rPr/>
      </w:pPr>
      <w:r>
        <w:rPr/>
        <w:t>2. LOGIQ S7 Expert - GE 2013r</w:t>
      </w:r>
    </w:p>
    <w:p>
      <w:pPr>
        <w:pStyle w:val="NormalnyWeb"/>
        <w:rPr/>
      </w:pPr>
      <w:r>
        <w:rPr/>
        <w:t>3. LOGIQ P9 – GE 2015r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racownia Rezonansu Magnetycznego</w:t>
      </w:r>
    </w:p>
    <w:p>
      <w:pPr>
        <w:pStyle w:val="NormalnyWeb"/>
        <w:rPr/>
      </w:pPr>
      <w:r>
        <w:rPr/>
        <w:t>1. SIGNA 1,5 T HDXT Echospeed - GE 2009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Dwumonitorowe stacje lekarskie</w:t>
      </w:r>
      <w:r>
        <w:rPr/>
        <w:t xml:space="preserve"> - 5 szt.</w:t>
      </w:r>
    </w:p>
    <w:p>
      <w:pPr>
        <w:pStyle w:val="NormalnyWeb"/>
        <w:rPr/>
      </w:pPr>
      <w:r>
        <w:rPr>
          <w:b/>
          <w:bCs/>
        </w:rPr>
        <w:t xml:space="preserve">Stacja opisowa AW 4.4 – </w:t>
      </w:r>
      <w:r>
        <w:rPr/>
        <w:t>2 szt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rPr>
          <w:b/>
          <w:b/>
          <w:iCs/>
        </w:rPr>
      </w:pPr>
      <w:r>
        <w:rPr>
          <w:b/>
          <w:iCs/>
        </w:rPr>
        <w:t>Udzielający zamówienia:</w:t>
        <w:tab/>
        <w:tab/>
        <w:tab/>
        <w:tab/>
        <w:tab/>
        <w:tab/>
        <w:t xml:space="preserve">Przyjmujący zamówienie: </w:t>
        <w:tab/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Załącznik nr 3 do umow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O POWIERZENIU PRZETWARZANIA DANYCH OSOBOWYCH</w:t>
      </w:r>
    </w:p>
    <w:p>
      <w:pPr>
        <w:pStyle w:val="Normal"/>
        <w:ind w:right="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9" w:leader="none"/>
          <w:tab w:val="left" w:pos="3508" w:leader="dot"/>
        </w:tabs>
        <w:ind w:right="9" w:hanging="0"/>
        <w:rPr/>
      </w:pPr>
      <w:r>
        <w:rPr>
          <w:sz w:val="22"/>
          <w:szCs w:val="22"/>
        </w:rPr>
        <w:t xml:space="preserve">zawarta w dniu ……………………………….. roku w Radomiu pomiędzy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2"/>
        </w:rPr>
        <w:t xml:space="preserve">Mazowieckim Szpitalem Specjalistycznym Spółka z ograniczoną odpowiedzialnością z siedzibą w Radomiu, ul. Juliana Aleksandrowicza 5, 26-617 Radom, zarejestrowaną w Krajowym Rejestrze Sądowym prowadzonym przez Sąd Rejonowy dla M. St. Warszawy w Warszawie, XIV Wydział Gospodarczy Krajowego Rejestru Sądowego pod numerem KRS 0000490819, o kapitale zakładowym 70 000 000,00 PLN, NIP 7962963679, REGON 670209356, </w:t>
      </w:r>
      <w:r>
        <w:rPr>
          <w:sz w:val="22"/>
          <w:szCs w:val="22"/>
        </w:rPr>
        <w:t xml:space="preserve">zwaną w dalszej treści umowy </w:t>
      </w:r>
      <w:r>
        <w:rPr>
          <w:b/>
          <w:bCs/>
          <w:sz w:val="22"/>
          <w:szCs w:val="22"/>
        </w:rPr>
        <w:t>Powierzającym,</w:t>
      </w:r>
      <w:r>
        <w:rPr>
          <w:bCs/>
          <w:sz w:val="22"/>
        </w:rPr>
        <w:t xml:space="preserve"> reprezentowaną przez: </w:t>
      </w:r>
    </w:p>
    <w:p>
      <w:pPr>
        <w:pStyle w:val="Tekstpodstawowy21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…………………………………</w:t>
      </w:r>
      <w:r>
        <w:rPr>
          <w:bCs/>
          <w:szCs w:val="24"/>
          <w:lang w:eastAsia="pl-PL"/>
        </w:rPr>
        <w:t>.</w:t>
      </w:r>
    </w:p>
    <w:p>
      <w:pPr>
        <w:pStyle w:val="Tekstpodstawowy21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……………………………………</w:t>
      </w:r>
    </w:p>
    <w:p>
      <w:pPr>
        <w:pStyle w:val="Normal"/>
        <w:ind w:right="13" w:hanging="0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Tekstpodstawowy21"/>
        <w:suppressAutoHyphens w:val="false"/>
        <w:rPr/>
      </w:pPr>
      <w:r>
        <w:rPr/>
        <w:t xml:space="preserve">a </w:t>
      </w:r>
      <w:r>
        <w:rPr>
          <w:szCs w:val="24"/>
          <w:lang w:eastAsia="pl-PL"/>
        </w:rPr>
        <w:t xml:space="preserve">…………………………… z siedzibą w …………………………………., zarejestrowaną w ……………………………, </w:t>
      </w:r>
      <w:r>
        <w:rPr/>
        <w:t>zwaną w dalszej części umowy „</w:t>
      </w:r>
      <w:r>
        <w:rPr>
          <w:b/>
          <w:bCs/>
        </w:rPr>
        <w:t xml:space="preserve">Przyjmującym zamówienie”, </w:t>
      </w:r>
      <w:r>
        <w:rPr>
          <w:szCs w:val="24"/>
          <w:lang w:eastAsia="pl-PL"/>
        </w:rPr>
        <w:t>reprezentowaną przez:</w:t>
      </w:r>
    </w:p>
    <w:p>
      <w:pPr>
        <w:pStyle w:val="Normal"/>
        <w:ind w:right="13" w:hanging="0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ind w:right="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sz w:val="22"/>
          <w:szCs w:val="22"/>
        </w:rPr>
        <w:t>Powierzający umożliwia lub będzie umożliwiać Przetwarzającemu dostęp do danych osobowych, w związku z realizacją umowy nr ......../KO/2018 wykonywanych przez Przetwarz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owiły, co następuje:</w:t>
      </w:r>
    </w:p>
    <w:p>
      <w:pPr>
        <w:pStyle w:val="Normal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otrzeb niniejszej Umowy, o ile z treści i celu umowy nie wynika inaczej, przyjmuje się następujące znaczenie dla poniżej wymienionych sformułowań: </w:t>
      </w:r>
    </w:p>
    <w:p>
      <w:pPr>
        <w:pStyle w:val="Normal"/>
        <w:ind w:right="4" w:hanging="0"/>
        <w:jc w:val="both"/>
        <w:rPr/>
      </w:pPr>
      <w:r>
        <w:rPr>
          <w:b/>
          <w:bCs/>
          <w:sz w:val="22"/>
          <w:szCs w:val="22"/>
        </w:rPr>
        <w:t>"Umowa"</w:t>
      </w:r>
      <w:r>
        <w:rPr>
          <w:sz w:val="22"/>
          <w:szCs w:val="22"/>
        </w:rPr>
        <w:t xml:space="preserve"> - niniejsza umowa;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</w:rPr>
        <w:t>"Ustawa o ochronie danych"</w:t>
      </w:r>
      <w:r>
        <w:rPr>
          <w:sz w:val="22"/>
          <w:szCs w:val="22"/>
        </w:rPr>
        <w:t xml:space="preserve"> - ustawa z dnia 29 sierpnia 1997 r. o ochronie danych osobowych (Dz. U. z 2002 r. Nr 101, poz. 926, z późn zm.); </w:t>
      </w:r>
    </w:p>
    <w:p>
      <w:pPr>
        <w:pStyle w:val="Normal"/>
        <w:tabs>
          <w:tab w:val="clear" w:pos="708"/>
          <w:tab w:val="left" w:pos="1282" w:leader="none"/>
          <w:tab w:val="left" w:pos="4325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"Rozporządzenie"</w:t>
      </w:r>
      <w:r>
        <w:rPr>
          <w:sz w:val="22"/>
          <w:szCs w:val="22"/>
        </w:rPr>
        <w:t xml:space="preserve"> - rozporządzenie Ministra Spraw Wewnętrznych i Administracji z dnia 29 kwietnia 2004 </w:t>
      </w:r>
      <w:r>
        <w:rPr>
          <w:w w:val="77"/>
          <w:sz w:val="22"/>
          <w:szCs w:val="22"/>
        </w:rPr>
        <w:t xml:space="preserve">r. </w:t>
      </w:r>
      <w:r>
        <w:rPr>
          <w:sz w:val="22"/>
          <w:szCs w:val="22"/>
        </w:rPr>
        <w:t xml:space="preserve">w sprawie dokumentacji przetwarzania danych osobowych oraz warunków technicznych i organizacyjnych, jakim powinny odpowiadać urządzenia i systemy informatyczne służące do przetwarzania danych osobowych (Dz. U. z 2004 r. Nr 100, poz. 1024, z późn. zm.); </w:t>
      </w:r>
    </w:p>
    <w:p>
      <w:pPr>
        <w:pStyle w:val="Normal"/>
        <w:ind w:left="567" w:right="6" w:hanging="567"/>
        <w:jc w:val="both"/>
        <w:rPr/>
      </w:pPr>
      <w:r>
        <w:rPr>
          <w:b/>
          <w:bCs/>
          <w:sz w:val="22"/>
          <w:szCs w:val="22"/>
        </w:rPr>
        <w:t>"Dane osobowe"</w:t>
      </w:r>
      <w:r>
        <w:rPr>
          <w:sz w:val="22"/>
          <w:szCs w:val="22"/>
        </w:rPr>
        <w:t xml:space="preserve"> - dane osobowe w rozumieniu art. </w:t>
      </w:r>
      <w:r>
        <w:rPr>
          <w:w w:val="108"/>
          <w:sz w:val="22"/>
          <w:szCs w:val="22"/>
        </w:rPr>
        <w:t xml:space="preserve">6 </w:t>
      </w:r>
      <w:r>
        <w:rPr>
          <w:sz w:val="22"/>
          <w:szCs w:val="22"/>
        </w:rPr>
        <w:t xml:space="preserve">Ustawy o ochronie danych; </w:t>
      </w:r>
    </w:p>
    <w:p>
      <w:pPr>
        <w:pStyle w:val="Normal"/>
        <w:tabs>
          <w:tab w:val="clear" w:pos="708"/>
          <w:tab w:val="left" w:pos="1287" w:leader="none"/>
          <w:tab w:val="left" w:pos="6658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"Przetwarzanie danych osobowych"</w:t>
      </w:r>
      <w:r>
        <w:rPr>
          <w:sz w:val="22"/>
          <w:szCs w:val="22"/>
        </w:rPr>
        <w:t xml:space="preserve"> - oznacza wszelkie operacje  w rozumieniu art. 7 pkt. 2 Ustawy o ochronie danych i wykonywane przez Przetwarzającego na powierzonych danych osobowych.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/>
      </w:pPr>
      <w:r>
        <w:rPr>
          <w:b/>
          <w:bCs/>
          <w:w w:val="106"/>
          <w:sz w:val="22"/>
          <w:szCs w:val="22"/>
        </w:rPr>
        <w:t>§2</w:t>
      </w:r>
      <w:r>
        <w:rPr>
          <w:rFonts w:eastAsia="Arial"/>
          <w:w w:val="10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11" w:hanging="360"/>
        <w:jc w:val="both"/>
        <w:rPr/>
      </w:pPr>
      <w:r>
        <w:rPr>
          <w:sz w:val="22"/>
          <w:szCs w:val="22"/>
        </w:rPr>
        <w:t xml:space="preserve">1. </w:t>
        <w:tab/>
        <w:t>Przedmiotem Umowy jest powierzenie Przetwarzającemu przez Powierzającego danych osobowych z umowy nr ........../KO/2018 z dnia 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rzetwarzający nie będzie przetwarzał danych osobowych w innych, w tym we własnych celach.</w:t>
      </w:r>
    </w:p>
    <w:p>
      <w:pPr>
        <w:pStyle w:val="Normal"/>
        <w:tabs>
          <w:tab w:val="clear" w:pos="708"/>
          <w:tab w:val="left" w:pos="360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res powierzonych danych osobowych obejmuje dane osobowe pacjentów zgodnie z dokumentacją medyczną.</w:t>
      </w:r>
    </w:p>
    <w:p>
      <w:pPr>
        <w:pStyle w:val="Normal"/>
        <w:ind w:left="4790" w:right="4" w:hanging="0"/>
        <w:rPr>
          <w:b/>
          <w:b/>
          <w:bCs/>
          <w:w w:val="115"/>
          <w:sz w:val="22"/>
          <w:szCs w:val="22"/>
        </w:rPr>
      </w:pPr>
      <w:r>
        <w:rPr>
          <w:b/>
          <w:bCs/>
          <w:w w:val="115"/>
          <w:sz w:val="22"/>
          <w:szCs w:val="22"/>
        </w:rPr>
      </w:r>
    </w:p>
    <w:p>
      <w:pPr>
        <w:pStyle w:val="Normal"/>
        <w:ind w:left="4790" w:right="4" w:hanging="0"/>
        <w:rPr/>
      </w:pPr>
      <w:r>
        <w:rPr>
          <w:b/>
          <w:bCs/>
          <w:w w:val="115"/>
          <w:sz w:val="22"/>
          <w:szCs w:val="22"/>
        </w:rPr>
        <w:t>§3</w:t>
      </w:r>
      <w:r>
        <w:rPr>
          <w:w w:val="115"/>
          <w:sz w:val="22"/>
          <w:szCs w:val="22"/>
        </w:rPr>
        <w:t xml:space="preserve"> 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jący oświadcza, iż zna przepisy Ustawy i Rozporządzenia i zobowiązuje się do przetwarzania danych zgodnie z tymi przepisami. W szczególności do obowiązków tych należy stworzenie i stosowanie przy przetwarzaniu danych odpowiednich procedur zabezpieczeń technicznych, informatycznych i prawnych wymaganych przepisami prawa. </w:t>
      </w:r>
    </w:p>
    <w:p>
      <w:pPr>
        <w:pStyle w:val="Normal"/>
        <w:tabs>
          <w:tab w:val="clear" w:pos="708"/>
          <w:tab w:val="left" w:pos="6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790" w:hanging="0"/>
        <w:rPr>
          <w:b/>
          <w:b/>
          <w:bCs/>
          <w:w w:val="115"/>
          <w:sz w:val="22"/>
          <w:szCs w:val="22"/>
        </w:rPr>
      </w:pPr>
      <w:r>
        <w:rPr>
          <w:b/>
          <w:bCs/>
          <w:w w:val="115"/>
          <w:sz w:val="22"/>
          <w:szCs w:val="22"/>
        </w:rPr>
        <w:t>§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jący oświadcza, że powierzenie przetwarzania danych na podstawie niniejszej Umowy obejmuje Zbiory danych przetwarzane przez Powierzająceg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jący zapewnia, że dane osobowe w Zbiorze danych, wymienionym w ust. 1 powyżej, zawierają wyłącznie dane osób, które są przetwarzane zgodnie z przepisami Ustawy o ochronie d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ający oświadcza, że jest administratorem danych osobowych, w rozumieniu Ustawy o ochronie danych, Zbioru danych osobowych, wymienionych w ust. 1 powyż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, o których mowa w ust. 1 są powierzone Przetwarzającemu i mogą być przez niego wykorzystane jedynie w celu realizacji przedmiotu umowy, o którym mowa w §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ający ma prawo do kontroli, czy przetwarzanie przez Przetwarzającego powierzonych danych osobowych jest zgodne z postanowieniami niniejszej Umowy i Ustawą o ochronie danych osob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right="11" w:hanging="360"/>
        <w:jc w:val="both"/>
        <w:rPr/>
      </w:pPr>
      <w:r>
        <w:rPr>
          <w:sz w:val="22"/>
          <w:szCs w:val="22"/>
        </w:rPr>
        <w:t xml:space="preserve">Przetwarzający zobowiązuje się do przetwarzania powierzonych danych osobowych wyłącznie w zakresie i celu przewidzianym w §2. Przetwarzający ponosi odpowiedzialność za przetwarzanie danych niezgodnie z niniejszą Umową </w:t>
      </w:r>
      <w:r>
        <w:rPr>
          <w:w w:val="111"/>
          <w:sz w:val="22"/>
          <w:szCs w:val="22"/>
        </w:rPr>
        <w:t xml:space="preserve">i </w:t>
      </w:r>
      <w:r>
        <w:rPr>
          <w:sz w:val="22"/>
          <w:szCs w:val="22"/>
        </w:rPr>
        <w:t xml:space="preserve">z naruszeniem przepisów Ustawy o ochronie danych osob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6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jący zobowiązuje się do szczególnie starannego zabezpieczenia danych przed dostępem osób niepowołanych oraz do kontroli przebiegu procesu przetwarzania na każdym jego etap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03" w:leader="none"/>
          <w:tab w:val="left" w:pos="1146" w:leader="none"/>
          <w:tab w:val="left" w:pos="6374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Zbiór zawierający powierzone Przetwarzającemu dane nie może być wykorzystany w inny sposób niż w celu opisanym w niniejszej umowie, w szczególności nie może być przekazany lub udostępniony jakiemukolwiek innemu podmiotowi. Przetwarzający zobowiązany jest ponadto do nie ujawniania i nie przetwarzania danych w innym celu niż opisany w niniejszej Umowie, również po jej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03" w:leader="none"/>
          <w:tab w:val="left" w:pos="1146" w:leader="none"/>
          <w:tab w:val="left" w:pos="6374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jący zobowiązany jest do usuwania danych po każdorazowym zakończeniu naprawy lub aktualizacji systemu a dostęp do danych ograniczy do informacji wymaganych w przypadku danej napr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03" w:leader="none"/>
          <w:tab w:val="left" w:pos="1146" w:leader="none"/>
          <w:tab w:val="left" w:pos="6374" w:leader="none"/>
        </w:tabs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nośniki na których były zapisane dane chronione niniejszą umową po wykonaniu usługi Przetwarzający, o ile nadają się do zniszczenia należy zniszczyć. W przypadku dysków przenośnych lub twardych dane te zostaną trwale usunięte.</w:t>
      </w:r>
    </w:p>
    <w:p>
      <w:pPr>
        <w:pStyle w:val="Normal"/>
        <w:tabs>
          <w:tab w:val="clear" w:pos="708"/>
          <w:tab w:val="left" w:pos="1003" w:leader="none"/>
          <w:tab w:val="left" w:pos="6374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hanging="0"/>
        <w:jc w:val="center"/>
        <w:rPr/>
      </w:pPr>
      <w:r>
        <w:rPr>
          <w:b/>
          <w:bCs/>
          <w:sz w:val="22"/>
          <w:szCs w:val="22"/>
        </w:rPr>
        <w:t>§5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9" w:hanging="36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 przypadku naruszenia przez Przetwarzającego niniejszej umowy skutkujący szkodą dla Powierzającego, Przetwarzający zobowiązuje się pokryć szkodę. Powierzający w przypadku zgłoszenia roszczeń, których dane zostały naruszone zobowiązuje się niezwłocznie zawiadomić Przetwarz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9" w:hanging="36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 przypadku powzięcia wiadomości udokumentowanej, że Przetwarzający naruszył przepisy niniejszej umowy, Przetwarzający zapłaci Powierzającemu karę w wysokości 100 000 zł słownie (sto tysięcy złoty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9" w:hanging="36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Powierzający zastrzega sobie prawo do zachowania odszkodowania uzupełniającego jeżeli szkoda przekroczy karę umowną. </w:t>
      </w:r>
    </w:p>
    <w:p>
      <w:pPr>
        <w:pStyle w:val="Normal"/>
        <w:ind w:right="9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right="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ind w:right="9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iniejsza Umowa zostaje zawarta na czas trwania umowy.</w:t>
      </w:r>
    </w:p>
    <w:p>
      <w:pPr>
        <w:pStyle w:val="Normal"/>
        <w:ind w:right="9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right="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postanowieniami niniejszej Umowy mają zastosowanie przepisy kodeksu cywilnego oraz Ustawy o ochronie da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realizacji Umowy będą rozstrzygane na drodze polubownej. W przypadku nie rozstrzygnięcia przez strony sporu na drodze polubownej w ciągu 30 dni, zostanie on poddany pod rozstrzygnięcie przez Sąd Powszechny, właściwy dla siedziby powod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ind w:right="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kstpodstawowy21"/>
        <w:rPr/>
      </w:pPr>
      <w:r>
        <w:rPr/>
        <w:t>Umowę sporządzono w trzech jednobrzmiących egzemplarzach jeden dla Przetwarzającego i dwa dla Powierzającego.</w:t>
      </w:r>
    </w:p>
    <w:p>
      <w:pPr>
        <w:pStyle w:val="Normal"/>
        <w:ind w:left="4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erzający: </w:t>
        <w:tab/>
        <w:tab/>
        <w:tab/>
        <w:tab/>
        <w:tab/>
        <w:tab/>
        <w:tab/>
        <w:t>Przetwarzający:</w:t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Załącznik nr 4 do umow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AKTÓW PRAWNY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ind w:left="360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nyWeb"/>
        <w:numPr>
          <w:ilvl w:val="0"/>
          <w:numId w:val="24"/>
        </w:numPr>
        <w:rPr/>
      </w:pPr>
      <w:r>
        <w:rPr/>
        <w:t>Ustawa z dnia 15 kwietnia 2011r o działalności leczniczej,</w:t>
      </w:r>
    </w:p>
    <w:p>
      <w:pPr>
        <w:pStyle w:val="NormalnyWeb"/>
        <w:numPr>
          <w:ilvl w:val="0"/>
          <w:numId w:val="24"/>
        </w:numPr>
        <w:rPr/>
      </w:pPr>
      <w:r>
        <w:rPr/>
        <w:t xml:space="preserve">Ustawa z dnia 5 grudnia 1996r.  o zawodach lekarza i lekarza dentysty, 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7 sierpnia 2004r. o świadczeniach opieki zdrowotnej finansowane ze środków publicznych.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7 lipca 2001r o diagnostyce laboratoryjnej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5 grudnia 2008r Zapobieganie oraz zwalczanie zakażeń i chorób zakaźnych u ludzi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6 września 2001r Prawo Farmaceutyczne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0 maja 2010r Wyroby medyczne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12 maja 2011r.  Refundacja leków, środków spożywczych specjalnego przeznaczenia żywieniowego oraz wyrobów medycznych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6 listopada 2008r.  Prawa Pacjenta i Rzecznik Praw Pacjenta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8 września 2006r.  Państwowe Ratownictwo Medyczne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19 sierpnia 1994r. Ochrona zdrowia psychicznego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7 stycznia 1993r. Planowanie rodziny, ochrona płodu ludzkiego i warunki dopuszczalności przerywania ciąży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6 października 1982r. (U) Wychowanie w trzeźwości i przeciwdziałanie alkoholizmowi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9 listopada 2000r. (U) Prawo atomowe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1 lipca 2005r. Pobieranie, przechowywanie i przeszczepianie komórek, tkanek i narządów,</w:t>
      </w:r>
    </w:p>
    <w:p>
      <w:pPr>
        <w:pStyle w:val="NormalnyWeb"/>
        <w:numPr>
          <w:ilvl w:val="0"/>
          <w:numId w:val="24"/>
        </w:numPr>
        <w:rPr/>
      </w:pPr>
      <w:r>
        <w:rPr/>
        <w:t>Ustawa z dnia 22 sierpnia 1997r.  Publiczna służba krwi,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Zdrowia z dnia 9 listopada 2015r. w sprawie rodzajów, zakresu i wzorów dokumentacji medycznej oraz  sposobu jej przetwarzania,</w:t>
      </w:r>
    </w:p>
    <w:p>
      <w:pPr>
        <w:pStyle w:val="NormalnyWeb"/>
        <w:numPr>
          <w:ilvl w:val="0"/>
          <w:numId w:val="24"/>
        </w:numPr>
        <w:rPr/>
      </w:pPr>
      <w:r>
        <w:rPr/>
        <w:t xml:space="preserve">Rozporządzenie Ministra Zdrowia z dn. 22 listopada 2013r. . w sprawie świadczeń gwarantowanych z zakresu lecznictwa szpitalnego 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Zdrowia z dnia 2 stycznia 2013r.. w sprawie specjalizacji lekarzy i lekarzy dentystów,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Zdrowia z dn. 28.06.2012r. w sprawie sposobu stosowania i dokumentowania przymusu bezpośredniego oraz dokonywania oceny zasadności jego stosowania, (Dz.U. z 2012r. poz. 740)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a Ministra Zdrowia z dnia 26 wrzesnia 2012r. w sprawie stażu podyplomowego lekarza i lekarza dentysty,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Zdrowia z dnia 20 czerwca 2008r. w sprawie zakresu niezbędnych informacji gromadzonych przez Świadczeniodawców, szczegółowego sposobu rejestrowania tych informacji oraz ich przekazywania podmiotom zobowiązanym do finansowania świadczeń ze środków publicznych ,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Zdrowia z dnia 26.09.2005r. w sprawie kryteriów medycznych jakimi powinni kierować się Świadczeniodawcy, umieszczając Świadczeniobiorców na listach oczekujących na udzielanie świadczenia opieki zdrowotnej (Dz.U. 2005 Nr 200, poz. 1661 z późn. zm.)</w:t>
      </w:r>
    </w:p>
    <w:p>
      <w:pPr>
        <w:pStyle w:val="NormalnyWeb"/>
        <w:numPr>
          <w:ilvl w:val="0"/>
          <w:numId w:val="24"/>
        </w:numPr>
        <w:rPr/>
      </w:pPr>
      <w:r>
        <w:rPr/>
        <w:t>Rozporządzenie Ministra Finansów z dnia 22.12.2011r. w sprawie obowiązkowego ubezpieczenia odpowiedzialności cywilnej podmiotu wykonującego działalność leczniczą (Dz.U. 2011 nr 293, poz. 1729)</w:t>
      </w:r>
    </w:p>
    <w:p>
      <w:pPr>
        <w:pStyle w:val="NormalnyWeb"/>
        <w:numPr>
          <w:ilvl w:val="0"/>
          <w:numId w:val="24"/>
        </w:numPr>
        <w:rPr/>
      </w:pPr>
      <w:r>
        <w:rPr/>
        <w:t xml:space="preserve">Rozporządzenie Ministra Zdrowia z dnia 8 września 2015r. w sprawie ogólnych warunków umów o udzielanie świadczeń opieki zdrowotnej, </w:t>
      </w:r>
    </w:p>
    <w:p>
      <w:pPr>
        <w:pStyle w:val="NormalnyWeb"/>
        <w:numPr>
          <w:ilvl w:val="0"/>
          <w:numId w:val="24"/>
        </w:numPr>
        <w:rPr/>
      </w:pPr>
      <w:r>
        <w:rPr/>
        <w:t xml:space="preserve">Rozporządzenie Ministra Zdrowia z dnia 6 listopada 2013r. w sprawie świadczeń gwarantowanych z zakresu ambulatoryjnej opieki specjalistycznej </w:t>
      </w:r>
    </w:p>
    <w:p>
      <w:pPr>
        <w:pStyle w:val="NormalnyWeb"/>
        <w:numPr>
          <w:ilvl w:val="0"/>
          <w:numId w:val="24"/>
        </w:numPr>
        <w:rPr/>
      </w:pPr>
      <w:r>
        <w:rPr/>
        <w:t>Zarządzenie Nr 71/2012/DSOZ Prezesa Narodowego Funduszu Zdrowia z dnia 07.11.2012r. w sprawie określenia warunków zawierania i realizacji umów w rodzaju ambulatoryjna opieka specjalistyczna</w:t>
      </w:r>
    </w:p>
    <w:p>
      <w:pPr>
        <w:pStyle w:val="NormalnyWeb"/>
        <w:numPr>
          <w:ilvl w:val="0"/>
          <w:numId w:val="24"/>
        </w:numPr>
        <w:rPr/>
      </w:pPr>
      <w:r>
        <w:rPr/>
        <w:t>Zarządzenie Nr 60/2012/DSOZ Prezesa Narodowego Funduszu Zdrowia z dnia 12.10.2012r. zmieniające zarządzenie w sprawie warunków postępowania dotyczących zawierania umów o udzielanie świadczeń opieki zdrowotnej</w:t>
      </w:r>
    </w:p>
    <w:p>
      <w:pPr>
        <w:pStyle w:val="NormalnyWeb"/>
        <w:numPr>
          <w:ilvl w:val="0"/>
          <w:numId w:val="24"/>
        </w:numPr>
        <w:rPr/>
      </w:pPr>
      <w:r>
        <w:rPr/>
        <w:t>Kodeks etyki lekarskiej,</w:t>
      </w:r>
    </w:p>
    <w:p>
      <w:pPr>
        <w:pStyle w:val="NormalnyWeb"/>
        <w:numPr>
          <w:ilvl w:val="0"/>
          <w:numId w:val="24"/>
        </w:numPr>
        <w:rPr/>
      </w:pPr>
      <w:r>
        <w:rPr/>
        <w:t>Obwieszczenie Ministra Zdrowia z dnia 10 listopada 2015r. w sprawie ogłoszenia wykazu wzorcowych procedur radiologicznych z zakresu radiologii – diagnostyki obrazowej i radiologii zabiegowej,</w:t>
      </w:r>
    </w:p>
    <w:p>
      <w:pPr>
        <w:pStyle w:val="NormalnyWeb"/>
        <w:numPr>
          <w:ilvl w:val="0"/>
          <w:numId w:val="24"/>
        </w:numPr>
        <w:rPr/>
      </w:pPr>
      <w:r>
        <w:rPr/>
        <w:t>Zarządzenia i Komunikaty Zarządu - aktualnie obowiązujące,</w:t>
      </w:r>
    </w:p>
    <w:p>
      <w:pPr>
        <w:pStyle w:val="NormalnyWeb"/>
        <w:numPr>
          <w:ilvl w:val="0"/>
          <w:numId w:val="24"/>
        </w:numPr>
        <w:rPr/>
      </w:pPr>
      <w:r>
        <w:rPr/>
        <w:t>Regulamin organizacyjny szpitala,</w:t>
      </w:r>
    </w:p>
    <w:p>
      <w:pPr>
        <w:pStyle w:val="NormalnyWeb"/>
        <w:numPr>
          <w:ilvl w:val="0"/>
          <w:numId w:val="24"/>
        </w:numPr>
        <w:rPr/>
      </w:pPr>
      <w:r>
        <w:rPr/>
        <w:t>Aktualne umowy z NFZ na świadczenie usług zdrowotnych,</w:t>
      </w:r>
    </w:p>
    <w:p>
      <w:pPr>
        <w:pStyle w:val="NormalnyWeb"/>
        <w:numPr>
          <w:ilvl w:val="0"/>
          <w:numId w:val="24"/>
        </w:numPr>
        <w:rPr/>
      </w:pPr>
      <w:r>
        <w:rPr/>
        <w:t>Aktualne umowy z innymi podmiotami na świadczenie usług szpitalnych,</w:t>
      </w:r>
    </w:p>
    <w:p>
      <w:pPr>
        <w:pStyle w:val="NormalnyWeb"/>
        <w:numPr>
          <w:ilvl w:val="0"/>
          <w:numId w:val="24"/>
        </w:numPr>
        <w:rPr/>
      </w:pPr>
      <w:r>
        <w:rPr/>
        <w:t>Kodeks cywilny.</w:t>
      </w:r>
    </w:p>
    <w:p>
      <w:pPr>
        <w:pStyle w:val="NormalnyWeb"/>
        <w:numPr>
          <w:ilvl w:val="0"/>
          <w:numId w:val="24"/>
        </w:numPr>
        <w:rPr/>
      </w:pPr>
      <w:r>
        <w:rPr/>
        <w:t>Inne obowiązujące przepisy prawa dotyczące przedmiotu zamówienia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iCs/>
        </w:rPr>
      </w:pPr>
      <w:r>
        <w:rPr>
          <w:b/>
          <w:iCs/>
        </w:rPr>
        <w:t>Udzielający zamówienia:</w:t>
        <w:tab/>
        <w:tab/>
        <w:tab/>
        <w:tab/>
        <w:tab/>
        <w:tab/>
        <w:t>Przyjmujący zamówienie:</w:t>
      </w:r>
    </w:p>
    <w:p>
      <w:pPr>
        <w:pStyle w:val="NormalnyWeb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1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7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Załącznik nr 5 do umowy</w:t>
      </w:r>
    </w:p>
    <w:p>
      <w:pPr>
        <w:pStyle w:val="Heading7"/>
        <w:numPr>
          <w:ilvl w:val="0"/>
          <w:numId w:val="0"/>
        </w:numPr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ykaz specjalistów realizujących umo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62"/>
        <w:gridCol w:w="1418"/>
        <w:gridCol w:w="1080"/>
        <w:gridCol w:w="23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naukow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ertyfikat z zakresu ochrony radiologicznej pacjenta* (data uzyskania, termin ważności, num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Nr prawa wykonywania zawodu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za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rawnienia w zakresie radiologii i diagnostyki obrazowej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Przyjmujący zamówienie zobowiązany jest po zawarciu umowy do dostarczenia Udzielającemu zamówienia kopii dokumentów potwierdzonych za zgodność z orygi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dzielający zamówienia:</w:t>
        <w:tab/>
        <w:tab/>
        <w:tab/>
        <w:tab/>
        <w:tab/>
        <w:tab/>
        <w:t>Przyjmujący zamówienie:</w:t>
      </w:r>
      <w:r>
        <w:br w:type="page"/>
      </w:r>
    </w:p>
    <w:p>
      <w:pPr>
        <w:pStyle w:val="Heading7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Załącznik nr 6 do umowy</w:t>
      </w:r>
    </w:p>
    <w:p>
      <w:pPr>
        <w:pStyle w:val="Heading7"/>
        <w:numPr>
          <w:ilvl w:val="0"/>
          <w:numId w:val="0"/>
        </w:numPr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Wykaz specjalistów realizujących umowę 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z zakresu tomografii komputerowej i rezonansu magne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510"/>
        <w:gridCol w:w="900"/>
        <w:gridCol w:w="1260"/>
        <w:gridCol w:w="1260"/>
        <w:gridCol w:w="1630"/>
      </w:tblGrid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naukowy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Nr prawa wykonywania zawod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za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rawnienia w zakresie radiologii i diagnostyki obrazowej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yfikaty potwierdzające ukończone kursy/ szkolenia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świadczenie zawodow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Przyjmujący zamówienie zobowiązany jest po zawarciu umowy do dostarczenia Udzielającemu zamówienia kopii dokumentów potwierdzonych za zgodność z oryginał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dzielający zamówienia:</w:t>
        <w:tab/>
        <w:tab/>
        <w:tab/>
        <w:tab/>
        <w:tab/>
        <w:tab/>
        <w:t>Przyjmujący zamówienie: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iCs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iCs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4"/>
        <w:iCs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rFonts w:eastAsia="Arial Unicode MS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3"/>
      </w:pPr>
      <w:rPr>
        <w:rFonts w:eastAsia="Arial Unicode MS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eastAsia="Arial Unicode MS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37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Cs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Cs/>
      </w:r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6"/>
        </w:tabs>
        <w:ind w:left="226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15" w:right="0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Cs w:val="2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Cs/>
      <w:color w:val="000000"/>
      <w:sz w:val="22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b/>
      <w:bCs/>
      <w:iCs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iCs/>
      <w:sz w:val="22"/>
      <w:szCs w:val="24"/>
    </w:rPr>
  </w:style>
  <w:style w:type="character" w:styleId="WW8Num12z4">
    <w:name w:val="WW8Num12z4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5z3">
    <w:name w:val="WW8Num15z3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iCs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cs="Calibri"/>
      <w:b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bCs w:val="false"/>
      <w:iCs/>
      <w:sz w:val="22"/>
      <w:szCs w:val="24"/>
    </w:rPr>
  </w:style>
  <w:style w:type="character" w:styleId="WW8Num30z4">
    <w:name w:val="WW8Num30z4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  <w:iCs/>
      <w:sz w:val="22"/>
      <w:szCs w:val="24"/>
    </w:rPr>
  </w:style>
  <w:style w:type="character" w:styleId="WW8Num31z4">
    <w:name w:val="WW8Num31z4"/>
    <w:qFormat/>
    <w:rPr>
      <w:b w:val="false"/>
      <w:sz w:val="22"/>
      <w:szCs w:val="22"/>
    </w:rPr>
  </w:style>
  <w:style w:type="character" w:styleId="WW8Num33z1">
    <w:name w:val="WW8Num33z1"/>
    <w:qFormat/>
    <w:rPr>
      <w:b/>
      <w:w w:val="87"/>
    </w:rPr>
  </w:style>
  <w:style w:type="character" w:styleId="WW8Num34z0">
    <w:name w:val="WW8Num34z0"/>
    <w:qFormat/>
    <w:rPr>
      <w:rFonts w:cs="Calibri"/>
      <w:b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bCs w:val="false"/>
      <w:iCs/>
      <w:sz w:val="22"/>
      <w:szCs w:val="24"/>
    </w:rPr>
  </w:style>
  <w:style w:type="character" w:styleId="WW8Num13z4">
    <w:name w:val="WW8Num13z4"/>
    <w:qFormat/>
    <w:rPr>
      <w:b w:val="false"/>
      <w:sz w:val="22"/>
      <w:szCs w:val="22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b w:val="false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bCs w:val="false"/>
      <w:iCs/>
      <w:color w:val="000000"/>
      <w:sz w:val="22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Arial Unicode MS"/>
    </w:rPr>
  </w:style>
  <w:style w:type="character" w:styleId="WW8Num33z3">
    <w:name w:val="WW8Num33z3"/>
    <w:qFormat/>
    <w:rPr>
      <w:b w:val="false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Cs/>
      <w:sz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cicielisty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ind w:left="2835" w:right="0" w:hanging="2551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jc w:val="both"/>
    </w:pPr>
    <w:rPr>
      <w:kern w:val="2"/>
    </w:rPr>
  </w:style>
  <w:style w:type="paragraph" w:styleId="Western">
    <w:name w:val="western"/>
    <w:basedOn w:val="Normal"/>
    <w:qFormat/>
    <w:pPr>
      <w:spacing w:lineRule="atLeast" w:line="266" w:before="255" w:after="0"/>
      <w:ind w:left="0" w:right="1769" w:hanging="0"/>
    </w:pPr>
    <w:rPr>
      <w:b/>
      <w:bCs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0:00Z</dcterms:created>
  <dc:creator>Szpital</dc:creator>
  <dc:description/>
  <cp:keywords/>
  <dc:language>en-US</dc:language>
  <cp:lastModifiedBy>MSS-ADM</cp:lastModifiedBy>
  <cp:lastPrinted>2015-07-20T12:25:00Z</cp:lastPrinted>
  <dcterms:modified xsi:type="dcterms:W3CDTF">2018-05-02T12:40:00Z</dcterms:modified>
  <cp:revision>17</cp:revision>
  <dc:subject/>
  <dc:title>Radom, 2012-06-05</dc:title>
</cp:coreProperties>
</file>