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 w:val="false"/>
          <w:b w:val="false"/>
          <w:bCs w:val="false"/>
          <w:sz w:val="20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Normal"/>
        <w:rPr/>
      </w:pPr>
      <w:r>
        <w:rPr>
          <w:b w:val="false"/>
          <w:bCs w:val="false"/>
          <w:sz w:val="20"/>
        </w:rPr>
        <w:t>Znak: DZP.341.7.2017</w:t>
        <w:tab/>
        <w:tab/>
        <w:tab/>
        <w:tab/>
        <w:t xml:space="preserve">                           </w:t>
        <w:tab/>
        <w:t xml:space="preserve">   </w:t>
        <w:tab/>
        <w:t>Radom, 28.05.2018r.</w:t>
      </w:r>
    </w:p>
    <w:p>
      <w:pPr>
        <w:pStyle w:val="Normal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Informacja z otwarcia ofert w dniu 28.05.2018 o godz. 10.30 w postępowaniu o udzielenie zamówienia publicznego w trybie przetargu nieograniczonego na dostawę implantów ortopedycznyc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dla Mazowieckiego Szpitala Specjalistycznego Sp. z o.o. w Radomiu 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ogłoszonego w TED nr 2018/S 078-173514 z dnia 21.04.2018 (sprawa 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DZP.341.7.2018)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w zakresie okre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ś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lonym w art. 86 ust. 5 ustawy Pzp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4"/>
          <w:szCs w:val="2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14"/>
          <w:szCs w:val="20"/>
          <w:u w:val="none"/>
        </w:rPr>
      </w:r>
    </w:p>
    <w:p>
      <w:pPr>
        <w:pStyle w:val="Normal"/>
        <w:jc w:val="both"/>
        <w:rPr>
          <w:rFonts w:ascii="sans-serif;Arial" w:hAnsi="sans-serif;Arial" w:cs="sans-serif;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0"/>
          <w:u w:val="none"/>
        </w:rPr>
      </w:pPr>
      <w:r>
        <w:rPr>
          <w:rFonts w:cs="sans-serif;Arial" w:ascii="sans-serif;Arial" w:hAnsi="sans-serif;Arial"/>
          <w:b w:val="false"/>
          <w:bCs w:val="false"/>
          <w:i w:val="false"/>
          <w:iCs w:val="false"/>
          <w:color w:val="000000"/>
          <w:sz w:val="21"/>
          <w:szCs w:val="20"/>
          <w:u w:val="none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color w:val="000000"/>
          <w:sz w:val="18"/>
          <w:szCs w:val="17"/>
          <w:u w:val="none"/>
        </w:rPr>
        <w:t>Kwota, jaką</w:t>
      </w:r>
      <w:r>
        <w:rPr>
          <w:rFonts w:cs="Arial" w:ascii="Arial" w:hAnsi="Arial"/>
          <w:b/>
          <w:bCs/>
          <w:i w:val="false"/>
          <w:iCs w:val="false"/>
          <w:color w:val="000000"/>
          <w:sz w:val="18"/>
          <w:szCs w:val="17"/>
          <w:u w:val="none"/>
        </w:rPr>
        <w:t xml:space="preserve"> </w:t>
      </w:r>
      <w:r>
        <w:rPr>
          <w:b/>
          <w:bCs/>
          <w:i w:val="false"/>
          <w:iCs w:val="false"/>
          <w:color w:val="000000"/>
          <w:sz w:val="18"/>
          <w:szCs w:val="17"/>
          <w:u w:val="none"/>
        </w:rPr>
        <w:t>Zamawiający zamierza przeznaczyć</w:t>
      </w:r>
      <w:r>
        <w:rPr>
          <w:rFonts w:cs="Arial" w:ascii="Arial" w:hAnsi="Arial"/>
          <w:b/>
          <w:bCs/>
          <w:i w:val="false"/>
          <w:iCs w:val="false"/>
          <w:color w:val="000000"/>
          <w:sz w:val="18"/>
          <w:szCs w:val="17"/>
          <w:u w:val="none"/>
        </w:rPr>
        <w:t xml:space="preserve"> </w:t>
      </w:r>
      <w:r>
        <w:rPr>
          <w:b/>
          <w:bCs/>
          <w:i w:val="false"/>
          <w:iCs w:val="false"/>
          <w:color w:val="000000"/>
          <w:sz w:val="18"/>
          <w:szCs w:val="17"/>
          <w:u w:val="none"/>
        </w:rPr>
        <w:t>na sfinansowanie zamówienia brutto PLN: 1.511.072,00</w:t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8756" w:type="dxa"/>
        <w:jc w:val="left"/>
        <w:tblInd w:w="-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3069"/>
        <w:gridCol w:w="1420"/>
        <w:gridCol w:w="1303"/>
        <w:gridCol w:w="1039"/>
        <w:gridCol w:w="1129"/>
      </w:tblGrid>
      <w:tr>
        <w:trPr>
          <w:trHeight w:val="492" w:hRule="atLeast"/>
          <w:cantSplit w:val="true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1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(firma) oraz adres Wykonaw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owany termin dostaw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wykonania zamówie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unki płatności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ith&amp;Nephew Sp. z o.o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Osmańska 12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-823 Warszaw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8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none"/>
              </w:rPr>
              <w:t>2 dni robocze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2 miesięcy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in płatności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ni</w:t>
            </w:r>
          </w:p>
        </w:tc>
      </w:tr>
      <w:tr>
        <w:trPr>
          <w:trHeight w:val="492" w:hRule="atLeast"/>
          <w:cantSplit w:val="true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2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(firma) oraz adres Wykonaw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owany termin dostaw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wykonania zamówie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unki płatności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ith&amp;Nephew Sp. z o.o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Osmańska 12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-823 Warszaw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.20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tym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 dostawę implantów ortopedycznych: 272.16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 dzierżawę napędu ortopedycznego: 59.04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none"/>
              </w:rPr>
              <w:t>2 dni robocze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2 miesięcy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in płatności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ni</w:t>
            </w:r>
          </w:p>
        </w:tc>
      </w:tr>
      <w:tr>
        <w:trPr>
          <w:trHeight w:val="492" w:hRule="atLeast"/>
          <w:cantSplit w:val="true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3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(firma) oraz adres Wykonaw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owany termin dostaw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wykonania zamówie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unki płatności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mmer Biomet Polska Sp. z o.o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łowiecka 75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-501 Warszaw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46,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 dzień roboczy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2 miesięcy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in płatności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ni</w:t>
            </w:r>
          </w:p>
        </w:tc>
      </w:tr>
      <w:tr>
        <w:trPr>
          <w:trHeight w:val="492" w:hRule="atLeast"/>
          <w:cantSplit w:val="true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4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(firma) oraz adres Wykonaw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owany termin dostaw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wykonania zamówie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unki płatności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artis Sp. z o.o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Legnicka 56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-204 Wrocław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84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 dzień roboczy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2 miesięcy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in płatności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ni</w:t>
            </w:r>
          </w:p>
        </w:tc>
      </w:tr>
      <w:tr>
        <w:trPr>
          <w:trHeight w:val="492" w:hRule="atLeast"/>
          <w:cantSplit w:val="true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5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(firma) oraz adres Wykonaw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owany termin dostaw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wykonania zamówie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unki płatności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artis Sp. z o.o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Legnicka 56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-204 Wrocław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43,3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 dzień roboczy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2 miesięcy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in płatności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ni</w:t>
            </w:r>
          </w:p>
        </w:tc>
      </w:tr>
      <w:tr>
        <w:trPr>
          <w:trHeight w:val="492" w:hRule="atLeast"/>
          <w:cantSplit w:val="true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6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(firma) oraz adres Wykonaw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owany termin dostaw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wykonania zamówie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unki płatności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artis Sp. z o.o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Legnicka 56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-204 Wrocław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45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 dzień roboczy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2 miesięcy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in płatności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ni</w:t>
            </w:r>
          </w:p>
        </w:tc>
      </w:tr>
      <w:tr>
        <w:trPr>
          <w:trHeight w:val="492" w:hRule="atLeast"/>
          <w:cantSplit w:val="true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7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(firma) oraz adres Wykonaw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owany termin dostaw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wykonania zamówie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unki płatności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artis Sp. z o.o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Legnicka 56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-204 Wrocław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54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 dzień roboczy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2 miesięcy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in płatności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ni</w:t>
            </w:r>
          </w:p>
        </w:tc>
      </w:tr>
      <w:tr>
        <w:trPr>
          <w:trHeight w:val="492" w:hRule="atLeast"/>
          <w:cantSplit w:val="true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8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(firma) oraz adres Wykonaw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owany termin dostaw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wykonania zamówie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unki płatności</w:t>
            </w:r>
          </w:p>
        </w:tc>
      </w:tr>
      <w:tr>
        <w:trPr>
          <w:trHeight w:val="43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&amp;CARE Tomasz Witkowski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Chwaszczyńska 170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-571 Gdyni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00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none"/>
              </w:rPr>
              <w:t>2 dni robocze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2 miesięcy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in płatności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ni</w:t>
            </w:r>
          </w:p>
        </w:tc>
      </w:tr>
      <w:tr>
        <w:trPr>
          <w:trHeight w:val="492" w:hRule="atLeast"/>
          <w:cantSplit w:val="true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9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(firma) oraz adres Wykonaw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owany termin dostaw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wykonania zamówie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unki płatności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10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(firma) oraz adres Wykonaw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owany termin dostaw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wykonania zamówie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unki płatności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11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(firma) oraz adres Wykonaw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N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owany termin dostaw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wykonania zamówie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unki płatności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12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(firma) oraz adres Wykonaw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owany termin dostaw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wykonania zamówie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unki płatności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M Sp. z o.o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wickie 3b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061 Juchnowiec Kościelny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328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none"/>
              </w:rPr>
              <w:t>2 dni robocze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2 miesięcy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in płatności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ni</w:t>
            </w:r>
          </w:p>
        </w:tc>
      </w:tr>
      <w:tr>
        <w:trPr>
          <w:trHeight w:val="492" w:hRule="atLeast"/>
          <w:cantSplit w:val="true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13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(firma) oraz adres Wykonaw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owany termin dostaw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wykonania zamówie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unki płatności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14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(firma) oraz adres Wykonaw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owany termin dostaw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wykonania zamówie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unki płatności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sculap Chifa Sp. z o.o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Tysiąclecia 14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-300 Nowy Tomyśl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54,4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none"/>
              </w:rPr>
              <w:t>2 dni robocze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2 miesięcy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in płatności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ni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GAL Sp. z o.o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Niewodnicka 26A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001 Księżyn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28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 dzień roboczy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2 miesięcy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in płatności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ni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NO-MED Sp. z o.o.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Kolejowa 24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-081 Mietków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70,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 dzień roboczy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2 miesięcy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in płatności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ni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OK OLAF KORGEL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Reymonta 7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-250 Głogówek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41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 dzień roboczy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2 miesięcy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in płatności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ni</w:t>
            </w:r>
          </w:p>
        </w:tc>
      </w:tr>
      <w:tr>
        <w:trPr>
          <w:trHeight w:val="492" w:hRule="atLeast"/>
          <w:cantSplit w:val="true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15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(firma) oraz adres Wykonaw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owany termin dostaw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wykonania zamówie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unki płatności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TECH Sp. z o.o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Boya Żeleńskiego 12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-105 Rzeszów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70,8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 dzień roboczy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2 miesięcy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in płatności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ni</w:t>
            </w:r>
          </w:p>
        </w:tc>
      </w:tr>
      <w:tr>
        <w:trPr>
          <w:trHeight w:val="492" w:hRule="atLeast"/>
          <w:cantSplit w:val="true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16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(firma) oraz adres Wykonaw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owany termin dostaw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wykonania zamówie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unki płatności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TECH Sp. z o.o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Boya Żeleńskiego 12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-105 Rzeszów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.294,6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 dzień roboczy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2 miesięcy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in płatności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ni</w:t>
            </w:r>
          </w:p>
        </w:tc>
      </w:tr>
      <w:tr>
        <w:trPr>
          <w:trHeight w:val="492" w:hRule="atLeast"/>
          <w:cantSplit w:val="true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17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(firma) oraz adres Wykonaw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owany termin dostaw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wykonania zamówie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unki płatności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yker Polska Sp. z o.o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oleczki 35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-822 Warszaw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.65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tym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a dostawę implantów ortopedycznych: 312.174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a dzierżawę napędu ortopedycznego: 1.476,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none"/>
              </w:rPr>
              <w:t>2 dni robocze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2 miesięcy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in płatności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ni</w:t>
            </w:r>
          </w:p>
        </w:tc>
      </w:tr>
      <w:tr>
        <w:trPr>
          <w:trHeight w:val="492" w:hRule="atLeast"/>
          <w:cantSplit w:val="true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18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(firma) oraz adres Wykonaw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owany termin dostaw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wykonania zamówie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unki płatności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19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(firma) oraz adres Wykonaw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owany termin dostaw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wykonania zamówie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unki płatności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hrex Polska Sp. z o.o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Łopuszańska 95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-457 Warszaw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77,2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none"/>
              </w:rPr>
              <w:t>2 dni robocze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2 miesięcy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in płatności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ni</w:t>
            </w:r>
          </w:p>
        </w:tc>
      </w:tr>
      <w:tr>
        <w:trPr>
          <w:trHeight w:val="492" w:hRule="atLeast"/>
          <w:cantSplit w:val="true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20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y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(firma) oraz adres Wykonaw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owany termin dostaw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wykonania zamówie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unki płatności</w: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hrex Polska Sp. z o.o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Łopuszańska 95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-457 Warszaw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71,8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u w:val="none"/>
              </w:rPr>
              <w:t>2 dni robocze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12 miesięcy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in płatności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ni</w:t>
            </w:r>
          </w:p>
        </w:tc>
      </w:tr>
    </w:tbl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!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ziałając na podstawie art. 24 ust. 11 ustawy Prawo zamówień publicznych (Dz. U. 2017, poz. 1579) Zamawiający informuję, że w/w Wykonawcy w terminie 3 dni od dnia zamieszczenia na stronie internetowej Zamawiającego w/w informacji tj. od dnia 28.05.2018 roku, muszą przekazać Zamawiającemu oświadczenie o przynależności lub braku przynależności do tej samej grupy kapitałowej, o której mowa w art. 24 ust. 1 pkt. 23 ustawy Prawo zamówień publicznych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40"/>
        <w:ind w:left="0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40"/>
        <w:ind w:left="0" w:right="0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40"/>
        <w:ind w:left="0" w:right="0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Wykonawcy mogą posłużyć się poniższym wzorem oświadcze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4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  <w:r>
        <w:br w:type="page"/>
      </w:r>
    </w:p>
    <w:p>
      <w:pPr>
        <w:pStyle w:val="Heading3"/>
        <w:ind w:left="0" w:right="0" w:firstLine="3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Wykonawcy o przynależności do grupy kapitałowej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 której mowa w art. 24 ust. 1 pkt 23 ustawy Prawo zamówień publicznych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NR SPRAWY: DZP.341.7.2018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WYKONAWCA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Nazwa i adres Wykonawcy lub jego pieczęć firmowa, adresowa)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agwek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rzystępując do postępowania w sprawie udzielenia zamówienia publicznego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n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dostawę implantów ortopedycznych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la Mazowieckiego Szpitala Specjalistycznego Sp. z o.o. z siedzibą w Radomiu, ul. Juliana Aleksandrowicza 5</w:t>
      </w:r>
    </w:p>
    <w:p>
      <w:pPr>
        <w:pStyle w:val="Heading4"/>
        <w:ind w:left="180" w:right="0" w:firstLine="36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OŚWIADCZAMY, ŻE 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Nie należymy do grupy kapitałowej</w:t>
      </w:r>
      <w:r>
        <w:rPr>
          <w:rFonts w:cs="Times New Roman" w:ascii="Times New Roman" w:hAnsi="Times New Roman"/>
          <w:b/>
          <w:bCs/>
          <w:sz w:val="22"/>
        </w:rPr>
        <w:t>, w rozumieniu ustawy z dnia 16.02.2007 r. o ochronie konkurencji i konsumentów (Dz.U. 2017, poz. 229, 1089, 1132).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Należymy do grupy kapitałowej</w:t>
      </w:r>
      <w:r>
        <w:rPr>
          <w:rFonts w:cs="Times New Roman" w:ascii="Times New Roman" w:hAnsi="Times New Roman"/>
          <w:b/>
          <w:bCs/>
          <w:sz w:val="22"/>
        </w:rPr>
        <w:t>, w rozumieniu ustawy z dnia 16.02.2007r. o ochronie konkurencji i konsumentów (Dz.U. 2017, poz. 229, 1089, 1132) W załączeniu składamy listę podmiotów należących do tej samej grupy kapitałowej.*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, dnia 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</w:t>
      </w:r>
    </w:p>
    <w:p>
      <w:pPr>
        <w:pStyle w:val="Footnote"/>
        <w:jc w:val="righ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Podpisy przedstawicieli Wykonawcy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</w:rPr>
        <w:t>upoważnionych do jego reprezentowania</w:t>
      </w:r>
    </w:p>
    <w:p>
      <w:pPr>
        <w:pStyle w:val="List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List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List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List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Tekstpodstawowy3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198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4960" cy="740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496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Juliana Aleksandrowicza 5</w:t>
    </w:r>
  </w:p>
  <w:p>
    <w:pPr>
      <w:pStyle w:val="Header"/>
      <w:rPr>
        <w:b/>
        <w:b/>
      </w:rPr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>
        <w:sz w:val="18"/>
      </w:rPr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0" w:firstLine="36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center"/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40" w:leader="none"/>
      </w:tabs>
      <w:ind w:left="720" w:right="0" w:firstLine="36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inion;Times New Roman" w:hAnsi="Minion;Times New Roman" w:cs="Minion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right="0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30:00Z</dcterms:created>
  <dc:creator>Ela</dc:creator>
  <dc:description/>
  <dc:language>en-US</dc:language>
  <cp:lastModifiedBy/>
  <cp:lastPrinted>2018-05-28T12:59:00Z</cp:lastPrinted>
  <dcterms:modified xsi:type="dcterms:W3CDTF">2018-05-28T10:59:22Z</dcterms:modified>
  <cp:revision>432</cp:revision>
  <dc:subject/>
  <dc:title>                                                               </dc:title>
</cp:coreProperties>
</file>