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                          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nak: DZP.341.15.2018r.</w:t>
        <w:tab/>
        <w:tab/>
        <w:tab/>
        <w:tab/>
        <w:t xml:space="preserve">                                           Radom 23.04.2018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 xml:space="preserve"> </w:t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Firma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Firma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Adres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Adres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Kod_Pocztowy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Kod_Pocztowy»</w:t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Miasto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Miasto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Fax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Fax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Telefon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Telefon»</w:t>
      </w:r>
      <w:r>
        <w:rPr>
          <w:sz w:val="18"/>
          <w:b/>
          <w:bCs/>
        </w:rPr>
        <w:fldChar w:fldCharType="end"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ind w:left="720" w:hanging="720"/>
        <w:jc w:val="both"/>
        <w:rPr/>
      </w:pPr>
      <w:r>
        <w:rPr>
          <w:sz w:val="20"/>
          <w:szCs w:val="20"/>
        </w:rPr>
        <w:t xml:space="preserve">Dotyczy: </w:t>
      </w:r>
      <w:r>
        <w:rPr>
          <w:sz w:val="20"/>
          <w:szCs w:val="20"/>
          <w:u w:val="single"/>
        </w:rPr>
        <w:t>postępowania o udzielenie zamówienia publicznego w trybie przetargu nieograniczonego na dostawę obłożeń operacyjnych, odzieży jednorazowej, pokrowców na aparaturę, prześcieradeł jednorazowych dla  Mazowieckiego Szpitala Specjalistycznego Sp. z o.o.  (sprawa  DZP.341.15.2018).</w:t>
      </w:r>
    </w:p>
    <w:p>
      <w:pPr>
        <w:pStyle w:val="Heading4"/>
        <w:ind w:left="1134" w:hanging="113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2"/>
        <w:ind w:left="0" w:firstLine="708"/>
        <w:rPr/>
      </w:pPr>
      <w:r>
        <w:rPr>
          <w:b w:val="false"/>
          <w:bCs/>
          <w:iCs/>
          <w:sz w:val="20"/>
          <w:szCs w:val="20"/>
        </w:rPr>
        <w:t xml:space="preserve">Na podstawie art. 38 ust. 2 w związku z ust. 1 Ustawy Prawo zamówień </w:t>
      </w:r>
      <w:r>
        <w:rPr>
          <w:b w:val="false"/>
          <w:bCs/>
          <w:iCs/>
          <w:color w:val="000000"/>
          <w:sz w:val="20"/>
          <w:szCs w:val="20"/>
        </w:rPr>
        <w:t xml:space="preserve">publicznych  (Dz. U. z 2017r. poz. 1579) </w:t>
      </w:r>
      <w:r>
        <w:rPr>
          <w:b w:val="false"/>
          <w:bCs/>
          <w:iCs/>
          <w:sz w:val="20"/>
          <w:szCs w:val="20"/>
        </w:rPr>
        <w:t>Mazowiecki Szpital Specjalistyczny  Sp. z o.o. z siedzibą w  Radomiu w załączeniu przesyła pytania Wykonawców  wraz z odpowiedziami dotyczącymi przedmiotowego postępowania:</w:t>
      </w:r>
    </w:p>
    <w:p>
      <w:pPr>
        <w:pStyle w:val="Tekstpodstawowywcity2"/>
        <w:ind w:left="0" w:firstLine="708"/>
        <w:rPr>
          <w:b w:val="false"/>
          <w:b w:val="false"/>
          <w:bCs/>
          <w:iCs/>
          <w:sz w:val="18"/>
          <w:szCs w:val="20"/>
        </w:rPr>
      </w:pPr>
      <w:r>
        <w:rPr>
          <w:b w:val="false"/>
          <w:bCs/>
          <w:iCs/>
          <w:sz w:val="18"/>
          <w:szCs w:val="20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00"/>
      </w:tblGrid>
      <w:tr>
        <w:trPr>
          <w:trHeight w:val="374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1. Pytanie 1 –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część 8 poz. 2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Czy Zamawiający wyrazi zgodę na zaoferowanie serwety 75 x 90 cm spełniającej pozostałe zapisy?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 dopuszczamy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2. Pytanie 2 –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część 8 poz. 5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Czy Zamawiający wyrazi zgodę na zaoferowanie serwety 150 x 180 cm spełniającej pozostałe zapisy?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  <w:r>
              <w:rPr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dopuszczamy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3. Pytanie 3 –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część 8 poz. 6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Czy Zamawiający wyrazi zgodę na zaoferowanie serwety 150 x 120 cm z otworem 5 x 7cm spełniającej pozostałe zapisy?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4. Pytanie 4 –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część 13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Czy Zamawiający wyrazi zgodę na zaoferowanie fartucha z włókniny SMMMS spełniającego pozostałe zapisy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5. Pytanie 5 –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część 14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Czy Zamawiający wymaga aby zestaw zapakowany był w opakowanie pośrednie kartonowe – dyspenser  z perforowanym jednym brzegiem oraz karton transportowy (zawiera etykietę produktu) – w celu zapewnienia bezpieczeństwa transportu i przechowywania w warunkach bloku operacyjnego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puszczamy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6. Pytanie 6 –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część 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Czy Zamawiający wymaga aby zestaw  na opakowaniu posiadał 4 repozycjonowalne etykiety samoprzylepne zawierające numer katalogowy, serię, datę ważności oraz informację o producencie służące do archiwizacji danych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puszczamy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Część 2, pozycja 1, 2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zy Zamawiający dopuści czepek pakowany a’100sztuk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2, pozycja 1, 2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zy Zamawiający dopuści podanie ceny za opakowanie handlowe a’100sztuk, z przeliczeniem zamawianej ilości?</w:t>
            </w:r>
          </w:p>
          <w:p>
            <w:pPr>
              <w:pStyle w:val="ListParagraph"/>
              <w:spacing w:lineRule="auto" w:line="240" w:before="0" w:after="0"/>
              <w:ind w:left="-3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Tak dopuszczamy, ale Wykonawca musi przeliczyć ilość zgodnie z zapotrzebowaniem Zamawiającego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2, pozycja 2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zy Zamawiający dopuści czepek w formie furażerki z tyłu ściągany gumką, wykonany w całości z perforowanej włókniny wiskozowej o gramaturze 25g/m2 zapewniającej doskonałą oddychalność i komfort noszenia, głębokość 13,5 cm +/- 1cm. Średnica denka 20,5cm+/- 1cm ?</w:t>
            </w:r>
          </w:p>
          <w:p>
            <w:pPr>
              <w:pStyle w:val="ListParagraph"/>
              <w:spacing w:lineRule="auto" w:line="240" w:before="0" w:after="0"/>
              <w:ind w:left="-3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2, pozycja 3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Zwracamy się z prośbą o</w:t>
            </w:r>
            <w:r>
              <w:rPr>
                <w:b/>
                <w:color w:val="33996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dzielenie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/w pozycji do osobnego pakietu, co umożliwi złożenie naszej firmie konkurencyjnej ofert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  <w:r>
              <w:rPr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18"/>
                <w:lang w:eastAsia="pl-PL"/>
              </w:rPr>
              <w:t>(patrz zmodyfikowany załącznik nr 2 do umowy „opis przedmiotu zamówienia – część 2”i nowo utworzony załącznik nr 20 do umowy „opis przedmiotu zamówienia – część 20”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Część 2, pozycja 4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zy Zamawiający dopuści maski 4 warstwowe?</w:t>
            </w:r>
          </w:p>
          <w:p>
            <w:pPr>
              <w:pStyle w:val="ListParagraph"/>
              <w:spacing w:lineRule="auto" w:line="240" w:before="0" w:after="0"/>
              <w:ind w:left="328" w:hanging="3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Część 2, pozycja 5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zy Zamawiający dopuści ubranie wykonane z włókniny typu SMS o gramaturze 35g/m2?</w:t>
            </w:r>
          </w:p>
          <w:p>
            <w:pPr>
              <w:pStyle w:val="ListParagraph"/>
              <w:spacing w:lineRule="auto" w:line="240" w:before="0" w:after="0"/>
              <w:ind w:left="328" w:hanging="3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Część 3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fartuch wykonany z foli o grubości 0,02mm szerokości 71cm długości 116cm pakowany a’1sztuka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Część 4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ubranie wykonane z włókniny bawełnopodobnej o gramaturze 47g/m2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945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Część 6, pozycja 1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zestaw o składzie: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serweta samoprzylepna 200 cm x 260 cm , z wycięciem "U" o wymiarach 8,5 cm x 85 cm, wykonana z wykonana z hydrofobowej włókniny trójwarstwowej typu SMS o gramaturze 50 g/m2, w strefie krytycznej wyposażona we wzmocnienie wysokochłonne 75cm x 100cm o gramaturze 80 g/m2, zintegrowana z organizatorami przewodów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serweta samoprzylepna o wymiarach 170cm x 300cm wykonana z hydrofobowej włókniny trójwarstwowej typu SMS o gramaturze 50 g/m2, w strefie krytycznej wyposażona we wzmocnienie wysokochłonne 30cm x 80cm o gramaturze 80 g/m2, zintegrowana z organizatorami przewodów, o nieprzemakalności 110cm H2O w strefie krytycznej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 x serweta samoprzylepna o wymiarach 160 cm x 180 cm wykonana z chłonnego i nieprzemakalnego laminatu dwuwarstwowego o gramaturze 56 g/m2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x ręcznik chłonny o wymiarach 30 cm x 30 cm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taśma samoprzylepna o wymiarach 10 cm x 50 cm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elastyczna osłona na kończynę o wymiarach 35 cm x 120 cm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 x wzmocniona osłona (serweta) na stolik Mayo o wymiarach 80 cm x 140 cm wykonana z folii PE o gramaturze 50 g/m2 oraz włókniny chłonnej w obszarze wzmocnionym o wymiarach 60 cm x 140 cm, łączna gramatura w strefie wzmocnionej 80 g/m2. Osłona w postaci worka w kolorze czerwonym, składana teleskopowo z zaznaczonym kierunkiem rozwijania.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, o nieprzemakalności 188cm H2O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rzep do mocowania 2x22cm pakowany osobno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kieszeń dwudzielna 30x40cm pakowane osobno?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Część 6, pozycja 1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zestaw sterylizowany radiacyjni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Część 6, pozycja 1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zestaw w opakowaniu typu TYVEC, worek foliowy wewnętrzny do magazynowania i karton zewnętrzny do transportu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8945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 Część 6, pozycja 2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zy Zamawiający dopuści zestaw o składzie: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x serweta samoprzylepna o wymiarach 150cm x 230cm wykonana z warstwy nieprzemakalnej o gramaturze 40 g/m2 oraz włókninowej warstwy chłonnej o wymiarach 100 cm x 150 cm i gramaturze 30 g/m2. Łączna gramatura w strefie chłonnej - 70 g/m2, o nieprzemakalności 130cm H20, wytrzymałości na wypychanie na sucho/mokro 125/120kpa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x serweta samoprzylepna o wymiarach 150cm x 180cm wykonana z warstwy nieprzemakalnej o gramaturze 40 g/m2 oraz włókninowej warstwy chłonnej o wymiarach 100 cm x 180 cm i gramaturze 30 g/m2. Łączna gramatura w strefie chłonnej - 70 g/m2, o nieprzemakalności 130cm H20, wytrzymałości na wypychanie na sucho/mokro 125/120kpa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 x serweta samoprzylepna o wymiarach 75cm x 90cm wykonana z warstwy nieprzemakalnej o gramaturze 40 g/m2 oraz włókninowej warstwy chłonnej o wymiarach 50 cm x 90 cm i gramaturze 30 g/m2. Łączna gramatura w strefie chłonnej - 70 g/m2, o nieprzemakalności 130cm H20, wytrzymałości na wypychanie na sucho/mokro 125/120kpa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 x ręcznik chłonny o wymiarach 30,5 cm x 34 c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x taśma samoprzylepna o wymiarach 10 cm x 50 c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x wzmocniona osłona (serweta) na stolik Mayo o wymiarach 80 cm x 145 cm wykonana z folii PE o gramaturze 42 g/m2 oraz włókniny chłonnej w obszarze wzmocnionym o gramaturze 30 g/m2 i wymiarach 60 cm x 145 cm, łączna gramatura w strefie wzmocnionej 72 g/m2. Osłona w postaci worka w kolorze niebieskim, składana teleskopowo z zaznaczonym kierunkiem rozwijania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x serweta wzmocniona na stół instrumentalny stanowiąca owinięcie zestawu o wymiarach 150 cm x 190 cm, wykonana z warstwy nieprzemakalnej o gramaturze 50 g/m2 oraz włókninowej warstwy chłonnej o wymiarach 75 cm x 190 cm i gramaturze 30 g/m2. Łączna gramatura w strefie chłonnej - 80 g/m2?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 Część 8, pozycja 2-7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imy o dopuszczenie serwety dwuwarstwowej o gramaturze 40g/m2, spełniającej wysokie wymagania wg normy EN 13795:2011+A1:2013.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łożenia chirurgiczne i/lub wyroby medyczne, stosowane są m.in. w celu zapewnienia czystej mikrobiologicznej strefy roboczej wokół rany oraz w celu zmniejszenia przenoszenia flory bakteryjnej skóry pacjenta do rany. Wysokie wymagania wg normy EN 13795:2011+A1:2013 w tym: odporność na przenikanie drobnoustrojów oraz odporność na penetrację cieczy na poziomie &gt;100 cm H2O, zapewniają wysokie bezpieczeństwo oraz ochronę pacjenta, jak również wpływają na zminimalizowanie zakażeń i infekcji. Chcemy nadmienić, że serwety dwuwarstwowe o gramaturze 40 g/m2 wykonane są z wysokochłonnego polipropylenu typu spunlace oraz nieprzemakalnej folii polietylenowej, co także wpływa na barierowość przed przenikaniem mikroorganizmów oraz zwiększenie bezpieczeństwa dla pacjenta.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  <w:u w:val="single"/>
              </w:rPr>
              <w:t>Nadrzędnym celem produkcji wyrobów medycznych jest wytwarzanie ich w taki sposób aby stosowanie ich nie zagrażało zdrowiu i bezpieczeństwu pacjentów. Ta dbałość została zachowana, gdyż mimo niższej gramatury serwety dwuwarstwowe 40g charakteryzują się podwyższonym poziomem wymagań użytkowych. W związku z powyższym prosimy Zamawiającego o dopuszczenie serwet dwuwarstwowych o gramaturze 40 g/m2.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 Część 8, pozycja 1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serwetę wykonaną z dwuwarstwowego laminatu o gramaturze 40g/m2, wytrzymałości na wypychanie na sucho 50kpa, odporności na przenikanie cieczy 105cm H2O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 Część 8, pozycja 1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serwetę w rozmiarze 45x75c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 Część 8, pozycja 2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serwetę w rozmiarze 75x90c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 Część 8, pozycja 5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serwetę w rozmiarze 150x210c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 Część 8, pozycja 6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serwetę w rozmiarze 90x120cm z otworem o średnicy 8c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 Część 8, pozycja 6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serwetę w rozmiarze 90x120cm z otworem o średnicy 10c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 Część 8, pozycja 2-7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serwety o wytrzymałości na wypychanie na sucho 50kpa, odporności na przenikanie cieczy 105cm H2O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 Część 11, pozycja 2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podanie ceny za opakowanie handlowe a’25sztuk, z przeliczeniem zamawianej ilości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ak dopuszczamy,  ale Wykonawca musi przeliczyć ilość zgodnie z zapotrzebowaniem Zamawiającego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 Część 13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fartuch o odporności na przenikanie w strefie krytycznej 66cm H2O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13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fartuch z 2 włókninowymi ręcznikami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. Część 14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zy Zamawiający dopuści zestaw o składzie: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 x serweta bez przylepca o wymiarach 90 cm x 120 cm wykonana z chłonnego i nieprzemakalnego laminatu dwuwarstwowego o gramaturze 56 g/m2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 x ręcznik chłonny o wymiarach 30 cm x 30 cm wykonany z włókniny typu spunlace o gramaturze 45 g/m2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x serweta chłonna dla noworodka o wymiarach 75 cm x 80 cm wykonana z włókniny typu spunlace o gramaturze 80 g/m2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podład wysokochłonny wypełniony pulpą celulozową o wymiarach 60 cm x 90 c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mawiający podtrzymuje zapisy SIWZ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. Część 17, pozycja 1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mawiający dopuści podanie ceny za opakowanie handlowe a’25sztuk, z przeliczeniem zamawianej ilości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ak, </w:t>
            </w:r>
            <w:r>
              <w:rPr>
                <w:color w:val="000000"/>
                <w:sz w:val="18"/>
                <w:szCs w:val="18"/>
                <w:lang w:eastAsia="pl-PL"/>
              </w:rPr>
              <w:t>ale Wykonawca musi przeliczyć ilość zgodnie z zapotrzebowaniem Zamawiającego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. Część 17, pozycja 2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wracamy się z prośbą o wydzielenie w/w pozycji do osobnego pakietu, co umożliwi złożenie naszej firmie konkurencyjnej ofert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. Część 17, pozycja 3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mawiający dopuści maski o gramaturze filtra 23g/m2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. Część 17, pozycja 3</w:t>
            </w:r>
          </w:p>
          <w:p>
            <w:pPr>
              <w:pStyle w:val="Western"/>
              <w:spacing w:lineRule="auto" w:line="288" w:before="280" w:after="1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mawiający dopuści maski o skuteczności filtracji bakterii BFE &gt;98%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. Część 17, pozycja 3, 4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mawiający dopuści podanie ceny za opakowanie handlowe a’50sztuk, z przeliczeniem zamawianej ilości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. Część 17, pozycja 4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mawiający dopuści maski 3 warstwow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. Część 18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zy Zamawiający dopuści zestaw o składzie: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x serweta samoprzylepna o wymiarach 220cm x 320cm, z dwoma otworami o średnicy 10cm, zintegrowana z transparentną foliową wstawką po dwóch stronach serwety zabezpieczającą pulpit sterowniczy o wymiarach 60cm x 320cm. Serweta wykonana z hydrofobowej włókniny typu SMS 50 g/m2, w strefie krytycznej wyposażona w wysokochłonne wzmocnienie o gramaturze 80 g/m2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x taśma samoprzylepna o wymiarach 10 cm x 50 cm wykonana z włókniny typu spunlace o gramaturze 68 g/m2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x fartuch chirurgiczny standard wykonany z wielowarstwowej włókniny hydrofobowej SSMMS o gramaturze 45 g/m2, wyposażony w system troków, kartonik do aspetycznej aplikacji, tylne części fartucha zachodzące na siebie. Rozmiar XL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x serweta nieprzylepna o wymiarach 100cm x 150cm, wykonana z hydrofobowej włókniny typu SMS o gramaturze 50 g/m2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x serweta wzmocniona na stół instrumentalny stanowiąca owinięcie zestawu o wymiarach 100 cm x 150 cm, wykonana z warstwy nieprzemakalnej o gramaturze 35 g/m2 oraz włókninowej warstwy chłonnej o gramaturze 28 g/m2. Łączna gramatura w strefie chłonnej - 63 g/m2 ?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18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zy Zamawiający dopuści zestaw o składzie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x Serweta samoprzylepna z dwoma otworami o wymiarach 12cm x 15cm, wypełnionymi folią operacyjną, wzmocniona w strefie krytycznej, wykonana z chłonnego i nieprzemakalnego dwuwarstwowego laminatu 180cm x 305c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x Ręcznik chłonny wykonany z włókniny typu spunlace 30x30c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x Osłona na aparaturę o średnicy 80cm, wykonana z transparentnej folii PE O 80c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x Fartuch chirurgiczny standard wykonany z wielowarstwowej włókniny hydrofobowej SMS, wyposażony w system troków, kartonik do aseptycznej aplikacji, tyle części fartucha zachodzące na siebie XL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x Wzmocniona serweta na stół instrumentalny stanowiąca owinięcie zestawu, wykonana z warstwy nieprzemakalnej oraz włókninowej warstwy chłonnej 150x190cm ?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  <w:tab w:val="left" w:pos="1560" w:leader="none"/>
              </w:tabs>
              <w:suppressAutoHyphens w:val="true"/>
              <w:ind w:left="0" w:right="141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39. Dotyczy części 2 poz. 5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racamy się z prośbą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 wydziel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wyższej pozycji do oddzielnego pakietu co umożliwi naszej firmie złożenie konkurencyjnej cenowo oferty. Pozostałe zgodnie z SIWZ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ak </w:t>
            </w:r>
            <w:r>
              <w:rPr>
                <w:i/>
                <w:iCs/>
                <w:color w:val="000000"/>
                <w:sz w:val="18"/>
                <w:lang w:eastAsia="pl-PL"/>
              </w:rPr>
              <w:t>(patrz zmodyfikowany załącznik nr 2 do umowy „opis przedmiotu zamówienia – część 2” i nowo utworzony załącznik nr 21 do umowy „opis przedmiotu zamówienia – część 21”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  <w:tab w:val="left" w:pos="1560" w:leader="none"/>
              </w:tabs>
              <w:suppressAutoHyphens w:val="true"/>
              <w:ind w:left="0" w:righ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.  Dotyczy części 5  poz.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acamy się z prośbą o </w:t>
            </w:r>
            <w:r>
              <w:rPr>
                <w:color w:val="000000"/>
                <w:sz w:val="20"/>
                <w:szCs w:val="20"/>
              </w:rPr>
              <w:t>wydzielenie</w:t>
            </w:r>
            <w:r>
              <w:rPr>
                <w:sz w:val="20"/>
                <w:szCs w:val="20"/>
              </w:rPr>
              <w:t xml:space="preserve"> powyższej pozycji do oddzielnego pakietu co umożliwi naszej firmie złożenie konkurencyjnej cenowo ofert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ak, </w:t>
            </w:r>
            <w:r>
              <w:rPr>
                <w:i/>
                <w:iCs/>
                <w:color w:val="000000"/>
                <w:sz w:val="18"/>
                <w:lang w:eastAsia="pl-PL"/>
              </w:rPr>
              <w:t>(patrz zmodyfikowany załącznik nr 5 do umowy „opis przedmiotu zamówienia – część 5” i nowo utworzony załącznik nr 22 do umowy „opis przedmiotu zamówienia – część 22”</w:t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cześnie prosimy o wyrażenie zgody na zaoferowanie zestawu o poniższym składzie i parametrach: 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ab/>
              <w:t>1 czerwona osłona na stolik Mayo 80x145cm, o grubości 0,065 mm, ze wzmocnieniem 60x85cm o gram. 40 g/m²</w:t>
            </w:r>
          </w:p>
          <w:p>
            <w:pPr>
              <w:pStyle w:val="Normal"/>
              <w:ind w:right="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ab/>
              <w:t>1 serweta na stół instrumentariuszki 140x190cm, wzmocnienie 76x190cm o gram. 30g, folia PE 0,050mm,</w:t>
            </w:r>
          </w:p>
          <w:p>
            <w:pPr>
              <w:pStyle w:val="Normal"/>
              <w:ind w:right="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ab/>
              <w:t>1 serweta główna - minimalne wymiary 200x320cm posiadająca 2 elastometryczne (o zmiennej średnicy) otwory na nogę ø7 i ø5 cm, worek do przechwytywania płynów z zaworem spustowym i uchwyt („rzep”)do mocowania przewodów i drenów 2,5x25cm</w:t>
            </w:r>
          </w:p>
          <w:p>
            <w:pPr>
              <w:pStyle w:val="Normal"/>
              <w:ind w:right="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ab/>
              <w:t>1 nieprzylepna serweta pod kończynę 150x150cm,</w:t>
            </w:r>
          </w:p>
          <w:p>
            <w:pPr>
              <w:pStyle w:val="Normal"/>
              <w:ind w:right="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ab/>
              <w:t>1 osłona na kończynę 35x80cm,</w:t>
            </w:r>
          </w:p>
          <w:p>
            <w:pPr>
              <w:pStyle w:val="Normal"/>
              <w:ind w:right="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ab/>
              <w:t>1 kieszeń dwukomorowa na instrumenty chirurgiczne 30x40cm,</w:t>
            </w:r>
          </w:p>
          <w:p>
            <w:pPr>
              <w:pStyle w:val="Normal"/>
              <w:ind w:right="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ab/>
              <w:t>2 włókninowe taśmy samoprzylepne 9x50cm,</w:t>
            </w:r>
          </w:p>
          <w:p>
            <w:pPr>
              <w:pStyle w:val="Normal"/>
              <w:ind w:right="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ab/>
              <w:t>1 rurka drenowa o dł. 1,5 m</w:t>
            </w:r>
          </w:p>
          <w:p>
            <w:pPr>
              <w:pStyle w:val="Normal"/>
              <w:ind w:right="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ab/>
              <w:t>2 ręczniki celulozowe 30x40cm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ab/>
              <w:t xml:space="preserve">1 osłona na kamerę 13-250 cm – pakowana oddzielnie. </w:t>
            </w:r>
          </w:p>
          <w:p>
            <w:pPr>
              <w:pStyle w:val="Normal"/>
              <w:ind w:right="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terylizacja tlenkiem etylenu. Nieprzemakalność min 200 cm H2O. Gramatura 62 g/m2. Zapakowany pojedynczo w zgrzewaną kopertę papierowo-foliową posiadającą 2 naklejki transferowe typu TAG do dokumentacji medycznej. Termin ważności min. 3 lata od daty produkcji. </w:t>
            </w:r>
          </w:p>
          <w:p>
            <w:pPr>
              <w:pStyle w:val="Normal"/>
              <w:ind w:right="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4" w:right="1416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1310" cy="206756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right="1416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  <w:tab w:val="left" w:pos="1560" w:leader="none"/>
              </w:tabs>
              <w:suppressAutoHyphens w:val="true"/>
              <w:ind w:left="0" w:right="141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object w:dxaOrig="4050" w:dyaOrig="77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38.85pt" filled="f" o:ole="">
                  <v:imagedata r:id="rId5" o:title=""/>
                </v:shape>
                <o:OLEObject Type="Embed" ProgID="" ShapeID="ole_rId4" DrawAspect="Content" ObjectID="_671981226" r:id="rId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puszczamy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 Dotyczy części 8 poz. 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6268" w:leader="none"/>
                <w:tab w:val="left" w:pos="6378" w:leader="none"/>
              </w:tabs>
              <w:ind w:left="-32" w:right="11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Ad. 1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wracamy się do Zamawiającego z pytaniem czy dopuści sterylną serwetę operacyjną o wymiarach 150x180 cm. Pozostałe parametry zgodnie z wymogami SIWZ.</w:t>
            </w:r>
          </w:p>
          <w:p>
            <w:pPr>
              <w:pStyle w:val="TextBodyIndent"/>
              <w:tabs>
                <w:tab w:val="clear" w:pos="708"/>
                <w:tab w:val="left" w:pos="6268" w:leader="none"/>
                <w:tab w:val="left" w:pos="6378" w:leader="none"/>
              </w:tabs>
              <w:ind w:left="-32" w:righ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b</w:t>
            </w:r>
          </w:p>
          <w:p>
            <w:pPr>
              <w:pStyle w:val="TextBodyIndent"/>
              <w:tabs>
                <w:tab w:val="clear" w:pos="708"/>
                <w:tab w:val="left" w:pos="6268" w:leader="none"/>
                <w:tab w:val="left" w:pos="6378" w:leader="none"/>
              </w:tabs>
              <w:ind w:left="-32" w:right="11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Ad. 2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wracamy się do Zamawiającego z pytaniem czy dopuści sterylną serwetę operacyjną o wymiarach 150x240cm. Pozostałe parametry zgodnie z wymogami SIWZ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6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 Dotyczy części 13</w:t>
            </w:r>
          </w:p>
          <w:p>
            <w:pPr>
              <w:pStyle w:val="Normal"/>
              <w:ind w:left="212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88" w:leader="none"/>
              </w:tabs>
              <w:ind w:left="148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wracamy się z prośbą o  dopuszczenie fartuchów chirurgicznych o poniższych parametrach:</w:t>
            </w:r>
          </w:p>
          <w:p>
            <w:pPr>
              <w:pStyle w:val="Normal"/>
              <w:ind w:left="14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68" w:leader="none"/>
                <w:tab w:val="left" w:pos="6378" w:leader="none"/>
              </w:tabs>
              <w:ind w:left="148" w:right="11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erylny fartuch chirurgiczny wzmocniony, wykonany z miękkiej, przewiewnej włókniny typu SMMMS odporność na przenikanie cieczy w strefie krytycznej &gt;100 cm H2O, gramatura min. 35 g/m2; wyposażony w nieprzemakalne wstawki z przodu i ¾ rękawów; fartuch złożony w sposób zapewniający aseptyczną aplikację, wiązany na troki wewnętrzne oraz troki zewnętrzne z kartonikiem, z tyłu, w okolicach szyi, zapięcie na rzep.  Indywidualne oznakowanie rozmiaru w postaci wszywki na fartuchu, pozwalające na identyfikację przed rozłożeniem. Wewnętrzne owinięcie wykonane z hydrofobowej włókniny,  2 wiskozowe ręczniczki. </w:t>
            </w:r>
          </w:p>
          <w:p>
            <w:pPr>
              <w:pStyle w:val="Normal"/>
              <w:tabs>
                <w:tab w:val="clear" w:pos="708"/>
                <w:tab w:val="left" w:pos="6268" w:leader="none"/>
                <w:tab w:val="left" w:pos="6378" w:leader="none"/>
              </w:tabs>
              <w:ind w:left="148" w:right="11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 opakowaniu jednostkowym umieszczono min. dwie samoprzylepne etykiety służące do prowadzenia dokumentacji medycznej. Zgodny z normą PN EN 13795- 1-3 wymagania wysokie. Rozmiary L, XL.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. Dotyczy części 1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wracamy się z prośbą o dopuszczenie o zestawu do porodu o następującym składzie:</w:t>
            </w:r>
          </w:p>
          <w:p>
            <w:pPr>
              <w:pStyle w:val="Normal"/>
              <w:ind w:left="14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1 serweta z laminatu 150x100cm (owinięcie zestawu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1 serweta z laminatu 150x100c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2 serwety włókninowe min. 80x60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6 serwet włókninowych min. 25x20cm</w:t>
            </w:r>
          </w:p>
          <w:p>
            <w:pPr>
              <w:pStyle w:val="Normal"/>
              <w:ind w:left="688" w:hanging="68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1 podkład chłonny (wierzchnia warstwa włóknina, wypełnienie pulpa celulozowa, od spodu folia) 60x60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1 podkład chłonny  90x60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ety: PP+PE 62 g/m2 ((PP 27 g/m2 + klej 5 g/m2 + PE 30 g/m2),</w:t>
            </w:r>
          </w:p>
          <w:p>
            <w:pPr>
              <w:pStyle w:val="Normal"/>
              <w:ind w:left="14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9710" cy="2801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mawiający podtrzymuje zapisy SIWZ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kiet 9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w zestawie do Ablacji chustę angiograficzną o wymiarach 208x330 cm? Pozostałe parametry zgodne z SIWZ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kiet 12</w:t>
            </w:r>
          </w:p>
          <w:p>
            <w:pPr>
              <w:pStyle w:val="NormalnyWeb"/>
              <w:spacing w:lineRule="auto" w:line="360" w:before="280" w:after="1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w zestawie do Ablacji chustę angiograficzną o wymiarach 208x330 cm? Pozostałe parametry zgodne z SIW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kiet 18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Zamawiający dopuści serwetę do zabiegów wszczepienia stymulatora – rozmiar 225x292 cm z dwoma otworami 12 cm przylepnymi wypełnionymi folia chirurgiczną, z dwóch stron warstwa przeźroczysta 68x292 cm? </w:t>
            </w:r>
          </w:p>
          <w:p>
            <w:pPr>
              <w:pStyle w:val="NormalnyWeb"/>
              <w:spacing w:lineRule="auto" w:line="360" w:before="280" w:after="1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parametry zgodne z SIW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4410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7. Część  nr 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ozycja 1– </w:t>
            </w:r>
            <w:r>
              <w:rPr>
                <w:sz w:val="20"/>
                <w:szCs w:val="20"/>
              </w:rPr>
              <w:t xml:space="preserve">czy Zamawiający </w:t>
            </w:r>
            <w:r>
              <w:rPr>
                <w:b/>
                <w:color w:val="000000"/>
                <w:sz w:val="20"/>
                <w:szCs w:val="20"/>
              </w:rPr>
              <w:t>wyrazi zgodę</w:t>
            </w:r>
            <w:r>
              <w:rPr>
                <w:sz w:val="20"/>
                <w:szCs w:val="20"/>
              </w:rPr>
              <w:t xml:space="preserve"> na zaoferowanie zestawu wykonanego z dwuwarstwowego laminatu polipropylenowo – polietylenowego o gramaturze 55 g/m2, o chłonności ok 450 %. Reszta parametrów spełnion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ycja 1– </w:t>
            </w:r>
            <w:r>
              <w:rPr>
                <w:sz w:val="20"/>
                <w:szCs w:val="20"/>
              </w:rPr>
              <w:t xml:space="preserve">czy Zamawiający </w:t>
            </w:r>
            <w:r>
              <w:rPr>
                <w:b/>
                <w:color w:val="000000"/>
                <w:sz w:val="20"/>
                <w:szCs w:val="20"/>
              </w:rPr>
              <w:t>wyrazi zgodę</w:t>
            </w:r>
            <w:r>
              <w:rPr>
                <w:sz w:val="20"/>
                <w:szCs w:val="20"/>
              </w:rPr>
              <w:t xml:space="preserve"> na zaoferowanie zestawu serweta na stolik Mayo oraz na narzędziowy o gramaturze min. 90 g/m2 ?. Reszta parametrów spełnion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ozycja 1  - </w:t>
            </w:r>
            <w:r>
              <w:rPr>
                <w:sz w:val="20"/>
                <w:szCs w:val="20"/>
              </w:rPr>
              <w:t xml:space="preserve">czy Zamawiający dopuści możliwość zaoferowania zestawu do kardiochirurgii posiadającego w swoim składzie: </w:t>
            </w:r>
          </w:p>
          <w:p>
            <w:pPr>
              <w:pStyle w:val="Normal"/>
              <w:spacing w:lineRule="exact" w: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x kieszeń przylepną 2 sekcje o wymiarach 43cm x 38cm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ozostałe parametry i skład zestawu zgodnie z wymogami Zamawiającego.</w:t>
            </w:r>
          </w:p>
          <w:p>
            <w:pPr>
              <w:pStyle w:val="NormalnyWeb"/>
              <w:spacing w:before="280" w:after="1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 dopuszczamy</w:t>
            </w:r>
          </w:p>
          <w:p>
            <w:pPr>
              <w:pStyle w:val="Standard"/>
              <w:jc w:val="both"/>
              <w:rPr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b/>
                <w:color w:val="FF66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b/>
                <w:color w:val="FF66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b/>
                <w:color w:val="FF66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b/>
                <w:color w:val="FF66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 dopuszczamy</w:t>
            </w:r>
          </w:p>
          <w:p>
            <w:pPr>
              <w:pStyle w:val="Standard"/>
              <w:jc w:val="both"/>
              <w:rPr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b/>
                <w:color w:val="FF66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b/>
                <w:color w:val="FF66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b/>
                <w:color w:val="FF66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Standard"/>
              <w:jc w:val="both"/>
              <w:rPr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b/>
                <w:color w:val="FF66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8. Część  nr 7 poz.2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ozycja 2  - </w:t>
            </w:r>
            <w:r>
              <w:rPr>
                <w:sz w:val="20"/>
                <w:szCs w:val="20"/>
              </w:rPr>
              <w:t xml:space="preserve">czy Zamawiający dopuści możliwość zaoferowania zestawu do chirurgii dłoni/stopy posiadającego w swoim składzie: </w:t>
            </w:r>
          </w:p>
          <w:p>
            <w:pPr>
              <w:pStyle w:val="Normal"/>
              <w:spacing w:lineRule="exact" w: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serwetę do zabiegów chirurgicznych dłoni/stopy o wymiarach 320cm x 245cm, R 3cm (wzmocnienie 150 x 150cm)</w:t>
            </w:r>
          </w:p>
          <w:p>
            <w:pPr>
              <w:pStyle w:val="Normal"/>
              <w:spacing w:lineRule="exact" w: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ręczniki celulozowe o wymiarach 30cm x 33cm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sz w:val="20"/>
                <w:szCs w:val="20"/>
              </w:rPr>
              <w:t>- 1 serweta nieprzylepna 100 x 175</w:t>
            </w:r>
          </w:p>
          <w:p>
            <w:pPr>
              <w:pStyle w:val="Normal"/>
              <w:spacing w:lineRule="exact" w: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arametry i skład zestawu zgodnie z wymogami Zamawiającego.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9. Część  nr 7 poz.2 i 3 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ozycja 2 i 3 – </w:t>
            </w:r>
            <w:r>
              <w:rPr>
                <w:sz w:val="20"/>
                <w:szCs w:val="20"/>
              </w:rPr>
              <w:t xml:space="preserve">Czy Zamawiający </w:t>
            </w:r>
            <w:r>
              <w:rPr>
                <w:color w:val="000000"/>
                <w:sz w:val="20"/>
                <w:szCs w:val="20"/>
              </w:rPr>
              <w:t>wyrazi zgodę</w:t>
            </w:r>
            <w:r>
              <w:rPr>
                <w:sz w:val="20"/>
                <w:szCs w:val="20"/>
              </w:rPr>
              <w:t xml:space="preserve"> na zaoferowanie odporności na penetrację płynów &gt;200 cm H2O?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 dopuszczamy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50. </w:t>
            </w:r>
            <w:r>
              <w:rPr>
                <w:b/>
                <w:sz w:val="18"/>
                <w:szCs w:val="18"/>
              </w:rPr>
              <w:t xml:space="preserve">Część  nr 8 </w:t>
            </w:r>
            <w:r>
              <w:rPr>
                <w:b/>
                <w:sz w:val="20"/>
                <w:szCs w:val="20"/>
              </w:rPr>
              <w:t xml:space="preserve">poz.1 </w:t>
            </w:r>
            <w:r>
              <w:rPr>
                <w:sz w:val="20"/>
                <w:szCs w:val="20"/>
              </w:rPr>
              <w:t>- 7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ozycja 1-7  – </w:t>
            </w:r>
            <w:r>
              <w:rPr>
                <w:sz w:val="20"/>
                <w:szCs w:val="20"/>
              </w:rPr>
              <w:t xml:space="preserve">czy Zamawiający </w:t>
            </w:r>
            <w:r>
              <w:rPr>
                <w:color w:val="000000"/>
                <w:sz w:val="20"/>
                <w:szCs w:val="20"/>
              </w:rPr>
              <w:t xml:space="preserve">wyrazi zgodę </w:t>
            </w:r>
            <w:r>
              <w:rPr>
                <w:sz w:val="20"/>
                <w:szCs w:val="20"/>
              </w:rPr>
              <w:t>na zaoferowanie serwet wykonanych z dwuwarstwowego laminatu PP+PE o gramaturze 55 g/m2? Reszta parametrów bez zmian.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 dopuszczamy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1. </w:t>
            </w:r>
            <w:r>
              <w:rPr>
                <w:b/>
                <w:sz w:val="18"/>
                <w:szCs w:val="18"/>
              </w:rPr>
              <w:t xml:space="preserve">Część  nr 8 </w:t>
            </w:r>
            <w:r>
              <w:rPr>
                <w:b/>
                <w:sz w:val="20"/>
                <w:szCs w:val="20"/>
              </w:rPr>
              <w:t>poz.2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a 2</w:t>
            </w:r>
            <w:r>
              <w:rPr>
                <w:sz w:val="20"/>
                <w:szCs w:val="20"/>
              </w:rPr>
              <w:t xml:space="preserve"> – Czy </w:t>
            </w:r>
            <w:r>
              <w:rPr>
                <w:color w:val="000000"/>
                <w:sz w:val="20"/>
                <w:szCs w:val="20"/>
              </w:rPr>
              <w:t>można zaoferować</w:t>
            </w:r>
            <w:r>
              <w:rPr>
                <w:sz w:val="20"/>
                <w:szCs w:val="20"/>
              </w:rPr>
              <w:t xml:space="preserve"> serwetę w rozmiarze 75 x 90 x otworem przylepnym o średnicy 7 cm?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ak 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2. </w:t>
            </w:r>
            <w:r>
              <w:rPr>
                <w:b/>
                <w:sz w:val="18"/>
                <w:szCs w:val="18"/>
              </w:rPr>
              <w:t xml:space="preserve">Część  nr 8 </w:t>
            </w:r>
            <w:r>
              <w:rPr>
                <w:b/>
                <w:sz w:val="20"/>
                <w:szCs w:val="20"/>
              </w:rPr>
              <w:t>poz.6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b/>
                <w:sz w:val="20"/>
                <w:szCs w:val="20"/>
              </w:rPr>
              <w:t>Pozycja 6</w:t>
            </w:r>
            <w:r>
              <w:rPr>
                <w:sz w:val="20"/>
                <w:szCs w:val="20"/>
              </w:rPr>
              <w:t xml:space="preserve"> – Czy można zaoferować serwetę samoprzylepną w rozmiarze 90 x 60 cm z otworem nieprzylepnym 10 x 12 cm lub serwetę w rozmiarze 120 x 150 cm z otworem samoprzylepnym o średnicy 7 cm?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3. </w:t>
            </w:r>
            <w:r>
              <w:rPr>
                <w:b/>
                <w:sz w:val="18"/>
                <w:szCs w:val="18"/>
              </w:rPr>
              <w:t xml:space="preserve">Część  nr 8 </w:t>
            </w:r>
            <w:r>
              <w:rPr>
                <w:b/>
                <w:sz w:val="20"/>
                <w:szCs w:val="20"/>
              </w:rPr>
              <w:t>poz.7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b/>
                <w:sz w:val="20"/>
                <w:szCs w:val="20"/>
              </w:rPr>
              <w:t>Pozycja 7</w:t>
            </w:r>
            <w:r>
              <w:rPr>
                <w:sz w:val="20"/>
                <w:szCs w:val="20"/>
              </w:rPr>
              <w:t xml:space="preserve"> – Czy można zaoferować serwetę w rozmiarze 50 x 50 cm?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54. </w:t>
            </w:r>
            <w:r>
              <w:rPr>
                <w:b/>
                <w:sz w:val="20"/>
                <w:szCs w:val="20"/>
                <w:u w:val="single"/>
              </w:rPr>
              <w:t>Część  nr 13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ozycja 1  - </w:t>
            </w:r>
            <w:r>
              <w:rPr>
                <w:sz w:val="20"/>
                <w:szCs w:val="20"/>
              </w:rPr>
              <w:t xml:space="preserve">czy Zamawiający dopuści możliwość zaoferowania jednorazowych jałowych fartuchów chirurgicznych pełnobarierowych wykonanych z włókniny polipropylenowej SMS zgodnych z EN 13795 1-3. o gramaturze 40g/m2 .Fartuch posiada dodatkowe nieprzemakalne wzmocnienia w części przedniej i w rękawach. Rękaw zakończony elastycznym mankietem z dzianiny. Tylne części fartucha zachodzą na siebie. Umiejscowienie troków w specjalnym kartoniku umożliwia zawiązanie ich zgodnie z procedurami postępowania aseptycznego – zachowanie pełnej sterylności tylnej części fartucha. Szwy wykonane techniką ultradźwiękową. Fartuch pakowany dodatkowo w serwetę z włókniny SMS. Wewnątrz opakowania dwa ręczniki. 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5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zęść 4 poz. 1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wyrazi zgodę na zaoferowanie ubrania chirurgicznego wykonanego z włókien polipropylenowych (Spounbond), bez napa pod szyją oraz bez napa przy nogawicy spodni, pakowane jako komplet? Pozostałe parametry zgodne z s.i.w.z.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6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zęść 5 poz. 4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Czy Zamawiający </w:t>
            </w:r>
            <w:r>
              <w:rPr>
                <w:color w:val="000000"/>
                <w:sz w:val="20"/>
                <w:szCs w:val="20"/>
              </w:rPr>
              <w:t>wyrazi zgodę</w:t>
            </w:r>
            <w:r>
              <w:rPr>
                <w:sz w:val="20"/>
                <w:szCs w:val="20"/>
              </w:rPr>
              <w:t xml:space="preserve"> na zaoferowanie zestawu do artroskopii kolana o następującym składzie i parametrach: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rweta na stolik instrumentariuszki 150 cm x 190 cm, wymiary wzmocnienia 75 cm x 190 cm gramatura materiału w obszarze wzmocnionym o wiele wyższa niż wymagana, nieprzemakalność na poziomie 150 H2O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ęczniki 30 cm x 40 cm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erweta na stolik Mayo 80 cm x 145 cm, kolor zielony, materiał wzmocnienia i gramatura wyższe niż wymagana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osłona ortopedyczna na kończynę 33 cm x 55 cm, z laminatu dwuwarstwowego o gramaturze 57,5 g/m2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taśma foliowa samoprzylepna 10 cm x 50 cm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erweta operacyjna 180 cm x 150 cm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1 serweta do artroskopii kolana 225 cm x 320 cm z podwójnym samouszczelniającym się otworem o średnicy 6 cm i 7 cm ze zintegrowana torbą do zbiórki płynów ze sztywnikiem, zaworem do podłączenia drenu oraz dwoma zintegrowanymi uchwytami do mocowania przewodów i drenów oraz uchwytem typu rzep?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Obłożenie pacjenta wykonane z laminatu dwuwarstwowego: włóknina polipropylenowa i folia polietylenowa. Gramatura laminatu 57,5 g/m2. Zestaw zapakowany w torbę papier-folia, zaś do transportu pakowany podwójnie w worek foliowy oraz karton zewnętrzny. Zestaw posiada 2 etykiety samoprzylepne zawierające nr katalogowy, LOT, datę ważności oraz dane producenta. Na opakowaniu wyraźnie zaznaczony kierunek otwierania. Serwety posiadają oznaczenia kierunku rozkładania w postaci piktogramów. Sterylizacja tlenkiem etylenu.</w:t>
            </w:r>
          </w:p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pozytywnej odpowiedzi prosim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wydziel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niejszej pozycji do odrębnego pakiet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 dopuszczamy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ak, </w:t>
            </w:r>
            <w:r>
              <w:rPr>
                <w:i/>
                <w:iCs/>
                <w:color w:val="000000"/>
                <w:sz w:val="18"/>
                <w:lang w:eastAsia="pl-PL"/>
              </w:rPr>
              <w:t>(patrz zmodyfikowany załącznik nr 5 do umowy „opis przedmiotu zamówienia – część 5” i nowo utworzony załącznik nr 22 do umowy „opis przedmiotu zamówienia – część 22”</w:t>
            </w:r>
          </w:p>
          <w:p>
            <w:pPr>
              <w:pStyle w:val="Standard"/>
              <w:jc w:val="both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7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zęść 5 poz. 5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wyrazi zgodę na zaoferowanie zestawu serwet uniwersalnych wykonanych z laminatu dwuwarstwowego: włóknina polipropylenowa i folia polietylenowa. Gramatura laminatu podstawowego 57,5 g/m2. Wokół pola operacyjnego, na każdej z serwet polipropylenowa łata chłonna o wymiarach 20x50cm (+/- 0,5cm). Całkowita gramatura laminatu podstawowego i łaty chłonnej 109,5 g/m2, o nieprzemakalności w strefie wzmocnienia na poziomie &gt;125 H2O, gdzie spodnią warstwę stanowi folia polietylenowa, o następującym składzie i parametrach: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rweta na stolik instrumentariuszki 150 cm x 190 cm (owinięcie zestawu), wykonana z laminatu dwuwarstwowego o gramaturze wyższej niż wymagana, wymiary wzmocnienia wyższe niż wymagane (75 cm x 190 cm)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ęczniki 30 cm x 40 cm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rweta na stolik Mayo 80 cm x 145 cm, wykonana z zielonej folii polietylenowej o grubości folii 55 µm, i włókniny polipropylenowej (obszar wzmocniony), gramatura materiału w obszarze wzmocnionym 83 g/m2, wielkość wzmocnienia 75 cm x 90 cm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śma samoprzylepna 9 cm x 50 cm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amoprzylepne serwety operacyjne wzmocnione 75 cm x 90 cm, wokół pola operacyjnego , na każdej z serwet polipropylenowa łata chłonna o wymiarach 20x50cm (+/- 0,5cm), gramatura w strefie wzmocnienia wyższa niż wymagana, nieprzemakalność warstwy chłonnej na poziomie &gt;125 H2O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moprzylepna serweta operacyjna wzmocniona 175 cm x 180 cm, wielkość wzmocnienia 75 cm x 90 cm, wykończony taśmą samoprzylepną 80 cm,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amoprzylepna serweta operacyjna wzmocniona 150x250cm, wielkość wzmocnienia 75 cm x 90 cm, ze zintegrowanymi uchwytami do przewodów i drenów, z paskami samoprzylepnymi 15 + 70 + 15 cm?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łożenie pacjenta wykonane z laminatu dwuwarstwowego: włóknina polipropylenowa i folia polietylenowa. Gramatura laminatu 57,5 g/m2. Zestaw zapakowany w torbę papier-folia, zaś do transportu pakowany podwójnie w worek foliowy oraz karton zewnętrzny. Zestaw posiada 2 etykiety samoprzylepne zawierające nr katalogowy, LOT, datę ważności oraz dane producenta. Na opakowaniu wyraźnie zaznaczony kierunek otwierania. Serwety posiadają oznaczenia kierunku rozkładania w postaci piktogramów. Sterylizacja tlenkiem etylenu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pozytywnej odpowiedzi prosimy o wydzielenie niniejszej pozycji do odrębnego pakietu.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8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zęść 6 poz. 1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Czy Zamawiający wyrazi zgodę na zaoferowanie zestawu do operacji stawu biodrowego o następującym składzie i parametrach: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rweta na stolik instrumentariuszki 150 cm x 190 cm (owinięcie zestawu), wymiary wzmocnienia 75 cm x 190 cm, gramatura materiału w obszarze wzmocnionym 76 g/m2, nieprzemakalność na poziomie 150 H2O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ęczniki 30 cm x 40 cm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erweta na stolik Mayo Special 80 cm x 145 cm, kolor zielony, obszar wzmocnienia przewyższa minimalne wymagania z s.i.w.z., całkowita gramatura laminatu 130,5 g/m2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taśma samoprzylepna 9 cm x 50 cm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amoprzylepna serweta operacyjna 75 cm x 90 cm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1 serweta operacyjna 180 cm x 150 cm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osłona ortopedyczna na kończynę 33 cm x 110 cm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taśmy foliowe samoprzylepne 10 cm x 50 cm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erweta operacyjna wzmocniona samoprzylepna (ekran anestezjologiczny ) 225 cm x 270 cm z wycięciem "U" 45 cm x 65 cm, z osłoną podpórek kończyn górnych, nieprzemakalność w strefie wzmocnienia &gt; 125 H2O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erweta operacyjna wzmocniona samoprzylepna 225 cm x 280 cm z wycięciem "U" 10 cm x 100 cm ze zintegrowanymi uchwytami do mocowania przewodów i drenów?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kieszeń na narzędzia dwukomorowa w rozmiarze 38 cm x 40 cm, pakowana oddzielnie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łożenie pacjenta wykonane z laminatu dwuwarstwowego: włóknina polipropylenowa i folia polietylenowa. Gramatura laminatu podstawowego 57,5 g/m2.Wokół pola operacyjnego polipropylenowe łaty chłonne, w serwecie anestezjologicznej o wymiarach 25 cm x 60 cm ( +/- 1 cm ), w serwecie dolnej 100 cm x 50 cm (+/- 1 cm). Całkowita gramatura laminatu podstawowego i łaty chłonnej 109,5 g/m2. Materiał obłożenia spełnia wymagania wysokie normy PN EN 13795. Zestaw zapakowany w torbę papier-folia, zaś do transportu pakowany podwójnie w worek foliowy oraz karton zewnętrzny. Zestaw posiada 2 etykiety samoprzylepne zawierające nr katalogowy, LOT, datę ważności oraz dane producenta. Na opakowaniu wyraźnie zaznaczony kierunek otwierania. Serwety posiadają oznaczenia kierunku rozkładania w postaci piktogramów. Sterylizacja tlenkiem etylenu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9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zęść 6 poz. 2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Czy Zamawiający </w:t>
            </w:r>
            <w:r>
              <w:rPr>
                <w:color w:val="000000"/>
                <w:sz w:val="20"/>
                <w:szCs w:val="20"/>
              </w:rPr>
              <w:t>wyrazi zgodę</w:t>
            </w:r>
            <w:r>
              <w:rPr>
                <w:sz w:val="20"/>
                <w:szCs w:val="20"/>
              </w:rPr>
              <w:t xml:space="preserve"> na zaoferowanie zestawu serwet uniwersalnych do małych procedur o następującym składzie i parametrach: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rweta na stolik instrumentariuszki 150 cm  x 190 cm (owinięcie zestawu)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ęczniki 30 cm x 40 cm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erweta na stolik Mayo 80 cm x 145 cm, wykonana z zielonej folii polietylenowej o grubości 45 mikrometrów i włókniny polipropylenowej (obszar wzmocniony), wielkość wzmocnienia 75 cm x 90 cm, o gramaturze łącznej materiału w obszarze wzmocnionym 74 g/m2,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amoprzylepne serwety operacyjne 75 cm x 90 cm,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moprzylepna serweta operacyjna 175 cm x 180 cm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askiem samoprzylepnym 80 cm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1 samoprzylepna serweta operacyjna 150x240cm z dzielonym paskiem samoprzylepnym   15 + 70 + 15 cm?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taśma lepna o wymiarach 9 cm x 50 cm pakowana oddzielnie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łożenie pacjenta wykonane z laminatu dwuwarstwowego: włóknina polipropylenowa i folia polietylenowa. Gramatura laminatu 57,5 g/m2, o nieprzemakalności na poziomie 125 H2O, wytrzymałości na wypychanie sucho/mokro o wiele wyższej niż wymagana, spełniające pozostałe wymagania z s.i.w.z.</w:t>
            </w:r>
          </w:p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 dopuszczamy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0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zęść 13 poz. 1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Czy Zamawiający dopuści sterylny fartuch wzmocniony wykonany z miękkiej, przewiewnej włókniny SMMS, z indywidualnym oznakowaniem rozmiaru w postaci naklejki pozwalającej na identyfikację rozmiaru fartucha przed rozłożeniem, w rozmiarach 130 cm=L i 150 cm=XL?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ozostałe parametry zgodne z s.i.w.z. </w:t>
            </w:r>
          </w:p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1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zęść 13 poz. 1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Czy Zamawiający dopuści sterylny fartuch wzmocniony wykonany z miękkiej, przewiewnej włókniny SMMS, z indywidualnym oznakowaniem rozmiaru w postaci naklejki pozwalającej na identyfikację rozmiaru fartucha przed rozłożeniem?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ozostałe parametry zgodne z s.i.w.z. </w:t>
            </w:r>
          </w:p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6 poz. 1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zestaw do operacji stawu biodrowego o składzie: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x serweta zabiegowa o wymiarach 240x260cm, z wycięciem samoprzylepnym w kształcie litery U 20x95-100 cm,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x serweta samoprzylepna 150x240 cm, z laminatu dwuwarstwowego, o gramaturze min. 56 g/m2, nieprzemakalność min. 200 cm H2O,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osłona na kończynę 37x120 cm, wykonana z laminatu dwuwarstwowego o gramaturze min. 56g/m2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1 x pokrowiec na stolik Mayo 80x140-145 cm, kolor NIEBIESKI, wzmocniony laminatem dwuwarstwowym min. 70x75 cm, gramatura 74 g/m2,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ręcznik do rąk 20x40 cm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x taśma lepna 9x50 cm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x kieszeń jednodzielna przylepna ze sztywnikiem 30x40cm; 1 x serweta na stolik instrumentalny 150x-190-200cm jako owinięcie zestawu, na powierzchni chłonnej gramatura min 84g/m2, nieprzemakalność min. 100 cm H2O.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: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pakowanie zestawu w torba papier- folia, karton wewnętrzny do magazynowania i karton zewnętrzny do transportu.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2. Sterylizacja gazowa, tlenkiem etylenu.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Termin ważności min. 3 lata od daty produkcji.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tykieta zestawu do dokumentacji medycznej z min. 2 repozycjonalnymi naklejkami, która posiada nazwę producenta, nr katalogowy, nr serii, datę ważności, kod kreskowy?</w:t>
            </w:r>
          </w:p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6 poz. 2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zestaw serwet uniwersalnych do małych procedur wykonany z dwuwarstwowego na całej powierzchni, chłonnego i mocnego laminatu nieprzemakalnego o gramaturze min. 56g/m2, szerokość taśmy lepnej 5 cm, nieprzemakalności min. 200 cm H2O, wytrzymałość na wypychanie sucho/mokro 150/150 kPa. Zgodny z normą EN 13795 1-3.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 zestawu: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x Serweta samoprzylepna - ekran anestezjologiczny o wymiarach 150x240 cm, 2 x Serweta samoprzylepna o wymiarach 75x90-100 cm na całej długości dłuższego boku,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x Serweta samoprzylepna o wymiarach 170x180cm - 1szt,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1 x Osłona na stolik Mayo o wymiarach 80x140-145cm, wykonana z folii PE o grubości min. 0,05mm, wzmocniona jednostronnie chłonną włóknina o łącznej gramaturze 74 g/m2, kolor niebieski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x Taśma lepna 19x50cm,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x ręczniki chłonne 20x40cm - 2szt, 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x serweta na stolik instrumentariuszki o wymiarach 150x-190-200 cm, służąca jako owinięcie zestawu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4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8 poz. 1</w:t>
            </w:r>
          </w:p>
          <w:p>
            <w:pPr>
              <w:pStyle w:val="Western"/>
              <w:spacing w:lineRule="auto" w:line="240"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serwetę z przylepnym otworem 8x6cm, pozostałe wymagania zgodnie z SIWZ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5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8 poz. 2</w:t>
            </w:r>
          </w:p>
          <w:p>
            <w:pPr>
              <w:pStyle w:val="Western"/>
              <w:spacing w:lineRule="auto" w:line="240"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serwetę w rozmiarze 90x75cm, pozostałe wymagania zgodnie z SIWZ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6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8 poz. 4</w:t>
            </w:r>
          </w:p>
          <w:p>
            <w:pPr>
              <w:pStyle w:val="Western"/>
              <w:spacing w:lineRule="auto" w:line="240"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serwetę w rozmiarze 90x150cm, pozostałe wymagania zgodnie z SIWZ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7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8 poz. 5</w:t>
            </w:r>
          </w:p>
          <w:p>
            <w:pPr>
              <w:pStyle w:val="Western"/>
              <w:spacing w:lineRule="auto" w:line="240"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serwetę w rozmiarze 180x150cm lub 200x180cm, pozostałe wymagania zgodnie z SIWZ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8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8 poz. 6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serwetę w rozmiarze 150x90cm z otworem przylepnym o średnicy 8cm, pozostałe wymagania zgodnie z SIWZ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łącznik nr 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zestaw do koronarografii o składz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pa dwudrożna typu OFF z adapterem rotacyjnym x1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Fartuch rozmiar M z włókniny SMS, mankiety poliestrowe x2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sta angiograficzna z włókniny SMS o wymiarach 235 x 320 cm, z prawej strony przezroczysta krawędź o wymiarach 90 x 320 cm, 2 otwory w kształcie koła o średnicy 12 cm wypełnione folią przylepną o brzegach 2,5 cm, wokół otworów trójwarstwowa warstwa absorbująca 120 x 80 cm x1szt.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przetaczania płynów o dł. 1500mm nie zawierający DEHP x1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łoka ochronna w kształcie czepka 112x56cm, średnica 68cm x1sz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weta dwuwarstwowa o wym. 150x90 cm x1sz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przezroczysta o poj. 250 ml z miarką x1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przezroczysta o poj. 500 ml z miarką x1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dwuwarstwowa o wym. 75x90cm niebieska x2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weta dwuwarstwowa o wym. 90x75cm z przylepnym otworem o śr. 8cm x 1sz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resy 8-warstwowe 7,5x7,5 cm x20sz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kawka 10ml zwykła x1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ta-serweta absorbująca 30x30cm x1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n niskociśnieniowy dł. 150 cm przezroczysty x1sz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weta z włókniny na stolik zabiegowy 150x90 cm x 1 sz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absorbująca 60x90cm x 1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a zawierająca numer LOT z możliwością wklejenia do dokumentacji x 4 szt.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0.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13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Zamawiający dopuści sterylny fartuch chirurgiczny wzmocniony, wykonany z miękkiej, przewiewnej włókniny typu SMS odporność na przenikanie cieczy w strefie krytycznej &gt;100 cm H2O, gramatura min. 35 g/m2; wyposażony w nieprzemakalne wstawki z przodu i przedramionach; fartuch złożony w sposób zapewniający aseptyczną aplikację, wiązany na troki wewnętrzne oraz troki zewnętrzne z kartonikiem, z tyłu, w okolicach szyi, zapięcie na rzep. Indywidualne oznakowanie rozmiaru i rodzaju nadrukowane na fartuchu, pozwalające na identyfikację przed rozłożeniem. Wewnętrzne owinięcie wykonane z papieru krepowanego, 2 włókninowe ręczniczki. 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pakowaniu jednostkowym umieszczono min. dwie samoprzylepne etykiety służące do prowadzenia dokumentacji medycznej. Zgodny z normą PN EN 13795- 1-3 wymagania wysokie. Rozmiary L,XL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13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Zamawiający dopuści sterylny fartuch chirurgiczny wzmocniony, wykonany z miękkiej, przewiewnej włókniny typu SMS odporność na przenikanie cieczy w strefie krytycznej &gt;100 cm H2O, gramatura min. 35 g/m2; wyposażony w nieprzemakalne wstawki z przodu i przedramionach; fartuch złożony w sposób zapewniający aseptyczną aplikację, wiązany na troki wewnętrzne oraz troki zewnętrzne z kartonikiem, z tyłu, w okolicach szyi, zapięcie na rzep. Indywidualne oznakowanie rozmiaru i rodzaju nadrukowane na fartuchu, pozwalające na identyfikację przed rozłożeniem. Wewnątrz opakowania 2 włókninowe ręczniczki. 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pakowaniu jednostkowym umieszczono min. dwie samoprzylepne etykiety służące do prowadzenia dokumentacji medycznej. Zgodny z normą PN EN 13795- 1-3 wymagania wysokie. Rozmiary L,XL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łącznik nr 14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zestaw do porodu o składzie: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rweta do podłożenia pod rodzącą 90 x 130 cm;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rześcieradło do zaszywania 90 x 150 cm;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obłożenie na łóżko 60 x 90 cm;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rześcieradło dla dziecka 60 x 80 cm; 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ręczników do rąk 20x25 cm;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błożenie na łóżko 60 x 60 cm.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inat dwuwarstwowy, PE+PP (polietylen, polipropylen) foliowany, nieprzemakalny grubość folii 50μm, w części chłonnej polipropylen, gramatura w części podstawowej 56 g/m2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mawiający podtrzymuje zapisy SIWZ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łącznik nr 15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mawiający dopuści jednorazowy podkład bibułowy na rolce, 2-warstwowy, podfoliowany 51cm szerokości x 50cm długości listka; rolka o długości 20 mb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mawiający podtrzymuje zapisy SIWZ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łącznik nr 18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serwetę do zabiegów wszczepienia stymulatora – rozmiar 235x320 cm wyposażona od górnego brzegu w warstwę chłonną trójwarstwową z dwoma otworami 12x12 cm przylepnymi wypełnionymi folią chirurgiczną, od lewego brzegu warstwa przeźroczysta około 70x320 cm.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na aparat RTG dostosowana do średnicy 80cm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na stolik Mayo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ść owinięta serwetą z tkaniny nieprzemakalnej 90x150cm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ieta zawierająca nr lot z możliwością przyklejenia do dokumentacji – 2 szt.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otyczy zapisów umowy: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§ 11. ust. 1a: 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wyrazi zgodę, aby słowo “opóźnienia” zostało zastąpione słowem “zwłoki”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6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§ 11. ust. 1b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wyrazi zgodę, aby słowo “opóźnienia” zostało zastąpione słowem “zwłoki”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7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§ 11. Ust. 1c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wyrazi zgode, aby kara umowna wynosiła 20% kwoty brutto wynikającej z faktury VAT zastępczej dostawy zrealizowanej przez osoby trzecie na zlecenie Zamawiającego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8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§ 11 ust. 1d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wyrazi zgodę, aby w przypadku odstąpienia od umowy przez Zamawiającego bądź rozwiązania umowy przez Zamawiającego podstawą kary umownej była wartość niezrealizowanej części umowy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9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zęść 17, poz. 3,4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my o wydzielenie poz.3,4 do osobnego pakietu, gdyż takie rozwiązanie pozwoli innym firmom , specjalizujący się w danym asortymencie, na złożenie konkurencyjnej oferty, a tym samym umożliwi Zamawiającemu wybór z pośród najkorzystniejszych ofert, jak i osiągnięcie niższych cen oraz racjonalne gospodarowanie finansami publiczny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lineRule="auto" w:line="276" w:before="238" w:after="10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eść 17, poz. 3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maskę chirurgiczną spełniającą normę PN-EN 14683 w zakresie filtracji BFE 98% aerozoli biologicznych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lineRule="auto" w:line="276" w:before="238" w:after="10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eść 17, poz. 3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mawiający dopuści maskę która spełnia wymogi w odniesieniu do dyrektywy 93/42/EWG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, przy zachowaniu pozostałych parametrów SIWZ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eść 17, poz. 3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mawiający dopuści wycenę za opakowane 50 szt. z przeliczeniu, pakowaną w kartoniku w formie podajnika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ak </w:t>
            </w:r>
            <w:r>
              <w:rPr>
                <w:color w:val="000000"/>
                <w:sz w:val="18"/>
                <w:szCs w:val="18"/>
                <w:lang w:eastAsia="pl-PL"/>
              </w:rPr>
              <w:t>ale Wykonawca musi przeliczyć ilość zgodnie z zapotrzebowaniem Zamawiającego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lineRule="auto" w:line="276" w:before="238" w:after="10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eść 17, poz. 3</w:t>
            </w:r>
          </w:p>
          <w:p>
            <w:pPr>
              <w:pStyle w:val="NormalnyWeb"/>
              <w:keepNext w:val="true"/>
              <w:spacing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mawiający dopuści maskę trójwarstwową, wysokobarierową, na gumkę lub troki, posiada sztywnik na nos pomiędzy warstwami włókniny, w kolorze zielonym, o gramaturze min.25 g/m2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lineRule="auto" w:line="276" w:before="238" w:after="10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eść 17, poz. 4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mawiający dopuści maskę chirurgiczną spełniającą normę PN-EN 14683 w zakresie filtracji BFE 98% aerozoli biologicznych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mawiający podtrzymuje zapisy SIWZ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eść 17, poz. 4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mawiający dopuści maskę która spełnia wymogi w odniesieniu do dyrektywy 93/42/EWG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, przy zachowaniu pozostałych zapisów SIWZ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eść 17, poz. 4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wycenę za opakowane 50 szt. z przeliczeniu, pakowaną w kartoniku w formie podajnika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ak </w:t>
            </w:r>
            <w:r>
              <w:rPr>
                <w:color w:val="000000"/>
                <w:sz w:val="18"/>
                <w:szCs w:val="18"/>
                <w:lang w:eastAsia="pl-PL"/>
              </w:rPr>
              <w:t>ale Wykonawca musi przeliczyć ilość zgodnie z zapotrzebowaniem Zamawiającego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eść 17, poz. 4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mawiający dopuści maskę trójwarstwową, wysokobarierową, na gumkę lub troki, posiada sztywnik na nos pomiędzy warstwami włókniny, w kolorze zielonym, o gramaturze min.25 g/m2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8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15, poz.1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y zamawiający wymaga rolek podkładu testowanego dermatologicznie, co wykonawca potwierdz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powiednim dokumente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puszczamy przy zachowaniu pozostałych parametrów SIWZ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9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15, poz.1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mawiający wymaga rolek wykonanych ze 100 % czystej celulozy, co jest gwarancją miękkości i lepszej wchłanialności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15, poz.1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mawiający wymaga rolki pakowanej indywidualnie, każda posiada oznaczenia dotyczące o rozmiarze, długość rolki, odcinka, rodzaj perforacji, nazwa producenta, posiadanych certyfikatów, co umożliwia łatwą identyfikację produktu po wyjęciu z kartonu zbiorczego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puszczamy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15, poz.1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wymaga się aby podkłady medyczne były higienicznie zapakowane, każda rolka w oddzielną folię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puszczamy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15, poz.1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wymaga się aby na każdej rolce był pełny opis produktu zawierający, nazwę, kod, kod kresowy, nazwę producenta, informacje o składzie produktu 100% pura celuloza, wymiary, ilość warstw, informacje, że produkt posiada udokumentowane badania dermatologiczne, certyfikaty poświadczające pozyskanie celulozy z legalnych i odnawialnych źródeł? (100% PURA CELULOZA oznacza, że do produkcji użyto najwyższej jakości selekcjonowanej celuloza, co daje gwarancję, bezpieczeństwa, pełnej higieny i komfortu dla użytkowników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puszczamy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15, poz.1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wymaga się dokumentów poświadczających, iż produkt był badany dermatologicznie i uzyskał pozytywną opinię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puszczamy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15, poz.1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wymaga się aby podkład medyczny posiadał gramaturę nie mniejszą niż 17 gr/m2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puszczamy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15, poz.1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wymaga się aby na opakowaniu i opakowaniu rolki widniał symbol C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puszczamy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15, poz.1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wymaga się aby podkład medyczny posiadał perforację -  minimum 135 odcinków w podkładzie o szerokości 50 cm i 210 odcinków w podkładzie o szerokości 60 cm.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15, poz.1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mawiający wymaga rolki 60 cm x 80 m, perforacja co 38 c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8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15, poz.1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mawiający dopuści podkład o wymiarach 50 cm x 50 m, perforacja co 34 c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puszczamy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2" w:after="10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9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15, poz.1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y wymaga się aby produkt był wykonany w 100%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czyst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elulozy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zęść 11, poz.1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prześcieradło o wymiarach 160 cm x 210 cm, o gramaturze 22g/m2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zęść 11, poz.1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wycenę za opakowanie 10 szt. z przeliczeniem ilości i zaokrągleniem w górę do pełnych opakowań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zęść 11, poz.2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wycenę za opakowanie 30 szt. z przeliczeniem ilości i zaokrągleniem w górę do pełnych opakowań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2, poz.1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czepek typu beret, niesterylny, wykonany z włókniny polipropylenowej o gramaturze 16 g/m2, w kolorze zielony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2, poz.1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czepek pakowany po 100 szt. w opakowaniu foliowym, do transportu zbiorczo pakowany w karton, z przeliczeniem ilości i zaokrągleniem w górę do pełnych opakowań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2, poz.1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my o dopuszczenie czepka typu beret pakowanego w opakowanie foliowe, taki sposób pakowania zmniejsza powierzchnię magazynowania lub/i przechowywania, opakowanie w foli gwarantuje również higieniczne przechowywanie i wyjmowanie - sposób pakowania nie wpływa na jakość produktu i jego wartości użytkow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2, poz.2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czepek typu furażerka, z lamówką około 8 mm, przechodzącą z tyłu w troki, wiązany na troki, niesterylny, wykonany z włókniny polipropylenowej, o gramaturze 25 g/m2,z warstwą pochłaniającą pot w przedniej części o długości ok. 13 cm i wysokości 5 cm, w kolorze zielonym, rozmiar uniwersalny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2, poz.2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czepek pakowany po 100 szt. w opakowaniu foliowym, do transportu zbiorczo pakowany w karton, z przeliczeniem ilości i zaokrągleniem w górę do pełnych opakowań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8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2, poz.3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mawiający dopuści czepek wykonany z 71.1% jedwabiu wiskozowego TD 1.7/40mm 28.9% polimerowej mieszaniny wiążącej, wykonany z włókniny o strukturze Cluster – Keybak, niebieski, osłaniający szyję i głowę, pakowny po 100 szt. w kartoni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9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2, poz.3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czepek pakowany po 100 szt. z przeliczeniem ilości i zaokrągleniem w górę do pełnych opakowań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2, poz.4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mawiający dopuści maskę włókninową wiązaną na troki z ochroną na oczy (plastikowa szybka), miękka pianka przeciw parowaniu okularów, pakowana po 25 szt., 100 szt. w kartonie zbiorczym, w kolorze fioletowym,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mawiający podtrzymuje zapisy SIWZ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2, poz.4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mawiający dopuści maskę pakowaną po 25 szt. z przeliczeniem ilości i zaokrągleniem w górę do pełnych opakowań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3, poz.1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fartuch foliowy jednorazowego użytku typu przedniak o wymiarach 72 cm x 120 cm, wykonany z folii polietylenowej o grubości 16 mikronów, w rozmiarze uniwersalny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ęść 3, poz.1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zamawiający dopuści wycenę za opakowanie handlowe po 100 szt. z przeliczeniem ilości i zaokrągleniem w górę do pełnych opakowań, opakowanie foliowe o wymiarze około 44 cm x 44 cm, z perforowanym otwarciem w formie dyspensera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4. </w:t>
            </w:r>
            <w:r>
              <w:rPr>
                <w:b/>
                <w:bCs/>
                <w:sz w:val="20"/>
                <w:szCs w:val="20"/>
              </w:rPr>
              <w:t>Części nr 1 poz. 1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zestaw serwet operacyjnych z taśmą typu FLEX, w którym są 4 szt. ręczników chłonnych? Pozostałe parametry oraz skład zestawu zgodne z SIW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5. </w:t>
            </w:r>
            <w:r>
              <w:rPr>
                <w:b/>
                <w:bCs/>
                <w:sz w:val="20"/>
                <w:szCs w:val="20"/>
              </w:rPr>
              <w:t>Części nr 1 poz. 2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zestaw z osłoną na przewody o wymiarze 14x250 cm? Pozostałe parametry oraz skład zestawu zgodne z SIW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6. </w:t>
            </w:r>
            <w:r>
              <w:rPr>
                <w:b/>
                <w:bCs/>
                <w:sz w:val="20"/>
                <w:szCs w:val="20"/>
              </w:rPr>
              <w:t>Części nr 1 poz. 3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sterylną osłonę na mikroskop o wymiarach 117x254 cm, osłona obiektywu 65mm, wykonaną z folii PE min. 32 mikrony, odporność na przenikanie cieczy &gt;100 cm H2O, wyposażoną w trzy wprowadzenia na podglądy posiadające perforowane końcówki i uchwyty do mocowania w postaci rzepów, pakowaną w torebkę foliową (wewnątrz opakowania jednostkowego) w sposób pozwalający na łatwą aplikację, opakowanie jednostkowe z min. podwójną samoprzylepną naklejką z datą ważności i numerem serii do wklejenia do dokumentacji medycznej oraz z instrukcją aplikacji osłony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7. </w:t>
            </w:r>
            <w:r>
              <w:rPr>
                <w:b/>
                <w:bCs/>
                <w:sz w:val="20"/>
                <w:szCs w:val="20"/>
              </w:rPr>
              <w:t>Części nr 1 poz. 4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wymaga, aby na opakowaniu jednostkowym umieszczono min. dwie samoprzylepne etykiety służące do prowadzenia dokumentacji medycznej, fartuch zgodny z normą PN EN 13795 - 1-3 wymagania wysokie, dostępny w rozmiarach L i XL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puszczamy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8. </w:t>
            </w:r>
            <w:r>
              <w:rPr>
                <w:b/>
                <w:bCs/>
                <w:sz w:val="20"/>
                <w:szCs w:val="20"/>
              </w:rPr>
              <w:t xml:space="preserve">Części nr 2 poz. 1 i 2 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możliwość zaoferowania czepków operacyjnych pakowanych po 100 szt., pozostałe parametry zgodne z SIWZ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9. </w:t>
            </w:r>
            <w:r>
              <w:rPr>
                <w:b/>
                <w:bCs/>
                <w:sz w:val="20"/>
                <w:szCs w:val="20"/>
              </w:rPr>
              <w:t>Części nr 2 poz. 5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zaoferowanie ubrania chirurgicznego z włókniny SMS typu Spunbonded, pozostałe parametry zgodne z SIWZ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. </w:t>
            </w:r>
            <w:r>
              <w:rPr>
                <w:b/>
                <w:bCs/>
                <w:sz w:val="20"/>
                <w:szCs w:val="20"/>
              </w:rPr>
              <w:t>Części nr 3 poz. 1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zaoferowanie uniwersalnego fartucha z cienkiej i mocnej białej folii, pakowany po 5 paczek po 100 szt. w kartoni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1. </w:t>
            </w:r>
            <w:r>
              <w:rPr>
                <w:b/>
                <w:bCs/>
                <w:sz w:val="20"/>
                <w:szCs w:val="20"/>
              </w:rPr>
              <w:t>Części nr 4 poz. 1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zaoferowanie ubrania chirurgicznego – bluza + spodnie, wykonanego z włókniny bawełnopodobnej o gramaturze min. 49 g/m2, pozostałe parametry zgodne z SIWZ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2. </w:t>
            </w:r>
            <w:r>
              <w:rPr>
                <w:b/>
                <w:bCs/>
                <w:sz w:val="20"/>
                <w:szCs w:val="20"/>
              </w:rPr>
              <w:t>Części nr 8 poz. 1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możliwość zaoferowania serwety operacyjnej o wymiarach 50x60 cm z otworem 6x8cm otoczonym taśmą lepną, wykonanej z dwuwarstwowego nieprzemakalnego laminatu o gramaturze min. 49 g/m2 o minimalnej odporności na penetrację płynami 100 cm H2O i wytrzymałości na rozrywanie na sucho 82 kPa i na mokro 67 kPa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3. </w:t>
            </w:r>
            <w:r>
              <w:rPr>
                <w:b/>
                <w:bCs/>
                <w:sz w:val="20"/>
                <w:szCs w:val="20"/>
              </w:rPr>
              <w:t>Części nr 8 poz. 2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możliwość zaoferowania serwety operacyjnej o wymiarach 75x90 cm z otworem 6x8cm otoczonym taśmą lepną, wykonanej z dwuwarstwowego nieprzemakalnego laminatu o gramaturze min. 49 g/m2 o minimalnej odporności na penetrację płynami 100 cm H2O i wytrzymałości na rozrywanie na sucho 82 kPa i na mokro 67 kPa?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4. </w:t>
            </w:r>
            <w:r>
              <w:rPr>
                <w:b/>
                <w:bCs/>
                <w:sz w:val="20"/>
                <w:szCs w:val="20"/>
              </w:rPr>
              <w:t>Części nr 8 poz. 3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możliwość zaoferowania serwety operacyjnej o wymiarach 75x90 cm, wykonanej z dwuwarstwowego nieprzemakalnego laminatu o gramaturze min. 52 g/m2 o minimalnej odporności na penetrację płynami 100 cm H2O i wytrzymałości na rozrywanie na sucho 67 kPa i na mokro 48 kPa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5. </w:t>
            </w:r>
            <w:r>
              <w:rPr>
                <w:b/>
                <w:bCs/>
                <w:sz w:val="20"/>
                <w:szCs w:val="20"/>
              </w:rPr>
              <w:t>Części nr 8 poz. 4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możliwość zaoferowania serwety operacyjnej o wymiarach 90x150 cm, wykonanej z trzywarstwowego nieprzemakalnego laminatu o gramaturze min. 80 g/m2 o minimalnej odporności na penetrację płynami 900 cm H2O i wytrzymałości na rozrywanie na sucho 102 kPa i na mokro 50 kPa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6. </w:t>
            </w:r>
            <w:r>
              <w:rPr>
                <w:b/>
                <w:bCs/>
                <w:sz w:val="20"/>
                <w:szCs w:val="20"/>
              </w:rPr>
              <w:t>Części nr 8 poz. 5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możliwość zaoferowania serwety operacyjnej o wymiarach 150x175 cm, wykonanej z trzywarstwowego nieprzemakalnego laminatu o gramaturze min. 80 g/m2 o minimalnej odporności na penetrację płynami 900 cm H2O i wytrzymałości na rozrywanie na sucho 102 kPa i na mokro 50 kPa?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b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możliwość zaoferowania serwety operacyjnej o wymiarach 150x240 cm, wykonanej z trzywarstwowego nieprzemakalnego laminatu o gramaturze min. 80 g/m2 o minimalnej odporności na penetrację płynami 900 cm H2O i wytrzymałości na rozrywanie na sucho 102 kPa i na mokro 50 kPa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7. </w:t>
            </w:r>
            <w:r>
              <w:rPr>
                <w:b/>
                <w:bCs/>
                <w:sz w:val="20"/>
                <w:szCs w:val="20"/>
              </w:rPr>
              <w:t>Części nr 8 poz. 6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możliwość zaoferowania serwety operacyjnej o wymiarach 120x150 cm z otworem 5x7cm otoczonym taśmą lepną, wykonanej z dwuwarstwowego nieprzemakalnego laminatu o gramaturze min. 49 g/m2 o minimalnej odporności na penetrację płynami 100 cm H2O i wytrzymałości na rozrywanie na sucho 82 kPa i na mokro 67 kPa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8. </w:t>
            </w:r>
            <w:r>
              <w:rPr>
                <w:b/>
                <w:bCs/>
                <w:sz w:val="20"/>
                <w:szCs w:val="20"/>
              </w:rPr>
              <w:t>Części nr 8 poz. 7</w:t>
            </w:r>
          </w:p>
          <w:p>
            <w:pPr>
              <w:pStyle w:val="NormalnyWeb"/>
              <w:keepNext w:val="true"/>
              <w:spacing w:lineRule="auto" w:line="276" w:before="238" w:after="1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dopuści zaoferowanie serwety operacyjnej o wymiarach 45x75 cm, wykonanej z dwuwarstwowego nieprzemakalnego laminatu o gramaturze min. 52 g/m2 o minimalnej odporności na penetrację płynami 100 cm H2O i wytrzymałości na rozrywanie na sucho 67 kPa i na mokro 48 kPa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9. </w:t>
            </w:r>
            <w:r>
              <w:rPr>
                <w:sz w:val="20"/>
                <w:szCs w:val="20"/>
              </w:rPr>
              <w:t>Czy Zamawiający dokona modyfikacji w § 9 ust. 5 projektu umowy i dopuści prawo Wykonawcy do wstrzymania dostaw towaru, w przypadku braku zapłaty zobowiązań Zamawiającego, do czasu uregulowania przez niego płatnośc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0. </w:t>
            </w:r>
            <w:r>
              <w:rPr>
                <w:sz w:val="20"/>
                <w:szCs w:val="20"/>
              </w:rPr>
              <w:t xml:space="preserve">W celu zapewnienia równego traktowania stron umowy i umożliwienia Wykonawcy sprawdzenia zasadności reklamacji wnosimy o zmianę zapisu w § 10 ust. 7 projektu umowy poprzez wprowadzenie 5 dniowego terminu na rozpatrzenie reklamacji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 celu miarkowania kar umownych Zamawiający dokona modyfikacji postanowień projektu przyszłej umowy w zakresie zapis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ust. 1: </w:t>
            </w:r>
          </w:p>
          <w:p>
            <w:pPr>
              <w:pStyle w:val="Norma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konawca zobowiązany będzie do zapłaty na rzecz Zamawiającego kary umownej:</w:t>
            </w:r>
          </w:p>
          <w:p>
            <w:pPr>
              <w:pStyle w:val="Normal"/>
              <w:spacing w:lineRule="auto" w:line="276" w:before="28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w razie opóźnienia Wykonawcy w dotrzymaniu określonego w § 10 ust 1 Umowy terminu realizacji zamówienia Przedmiotu Dostawy - kara umowna w wysokości </w:t>
            </w:r>
            <w:r>
              <w:rPr>
                <w:b/>
                <w:bCs/>
                <w:sz w:val="20"/>
                <w:szCs w:val="20"/>
                <w:u w:val="single"/>
              </w:rPr>
              <w:t>0,5 %</w:t>
            </w:r>
            <w:r>
              <w:rPr>
                <w:sz w:val="20"/>
                <w:szCs w:val="20"/>
              </w:rPr>
              <w:t xml:space="preserve"> wartości brutto niezrealizowanej w terminie dostawy, za każdy dzień zwłoki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jednak nie więcej niż 10% wartości brutto niezrealizowanej w terminie dostawy;</w:t>
            </w:r>
          </w:p>
          <w:p>
            <w:pPr>
              <w:pStyle w:val="Normal"/>
              <w:spacing w:lineRule="auto" w:line="276" w:before="28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w razie opóźnienia w dotrzymaniu terminu usunięcia wady, wymiany na nowy lub uzupełnienia braków ilościowych Przedmiotu Dostawy, w stosunku do terminów określonych w § 10 ust. 7 Umowy – kara umowna wysokości </w:t>
            </w:r>
            <w:r>
              <w:rPr>
                <w:b/>
                <w:bCs/>
                <w:sz w:val="20"/>
                <w:szCs w:val="20"/>
                <w:u w:val="single"/>
              </w:rPr>
              <w:t>0,5 %</w:t>
            </w:r>
            <w:r>
              <w:rPr>
                <w:sz w:val="20"/>
                <w:szCs w:val="20"/>
              </w:rPr>
              <w:t xml:space="preserve"> wartości brutto wadliwych lub brakujących części Przedmiotu Dostawy, za każdy dzień zwłoki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jednak nie więcej niż 10% wartości brutto wadliwych/ brakujących części dostawy;</w:t>
            </w:r>
          </w:p>
          <w:p>
            <w:pPr>
              <w:pStyle w:val="Normal"/>
              <w:spacing w:lineRule="auto" w:line="276" w:before="280" w:after="0"/>
              <w:ind w:left="425" w:hanging="0"/>
              <w:rPr/>
            </w:pPr>
            <w:r>
              <w:rPr>
                <w:sz w:val="20"/>
                <w:szCs w:val="20"/>
              </w:rPr>
              <w:t xml:space="preserve">c) za niezrealizowanie w całości Przedmiotu Umowy w zakresie zgodnym z zamówieniem – karę w wysokości </w:t>
            </w:r>
            <w:r>
              <w:rPr>
                <w:b/>
                <w:bCs/>
                <w:sz w:val="20"/>
                <w:szCs w:val="20"/>
                <w:u w:val="single"/>
              </w:rPr>
              <w:t>10 %</w:t>
            </w:r>
            <w:r>
              <w:rPr>
                <w:sz w:val="20"/>
                <w:szCs w:val="20"/>
              </w:rPr>
              <w:t xml:space="preserve"> kwoty brutto wynikającej z faktury VAT zastępczej dostawy zrealizowanej przez osoby trzecie na zlecenie Zamawiającego,</w:t>
            </w:r>
          </w:p>
          <w:p>
            <w:pPr>
              <w:pStyle w:val="Normal"/>
              <w:spacing w:lineRule="auto" w:line="276" w:before="280" w:after="0"/>
              <w:ind w:left="425" w:hanging="0"/>
              <w:rPr/>
            </w:pPr>
            <w:r>
              <w:rPr>
                <w:sz w:val="20"/>
                <w:szCs w:val="20"/>
              </w:rPr>
              <w:t xml:space="preserve">d) w razie odstąpienie od Umowy przez Zamawiającego z przyczyn leżących po stronie Wykonawcy bądź rozwiązania Umowy przez Zamawiającego z przyczyn leżących po stronie Wykonawcy– kara umowna w wysokości 10% </w:t>
            </w:r>
            <w:r>
              <w:rPr>
                <w:b/>
                <w:bCs/>
                <w:sz w:val="20"/>
                <w:szCs w:val="20"/>
                <w:u w:val="single"/>
              </w:rPr>
              <w:t>niezrealizowanej części</w:t>
            </w:r>
            <w:r>
              <w:rPr>
                <w:sz w:val="20"/>
                <w:szCs w:val="20"/>
              </w:rPr>
              <w:t xml:space="preserve"> Umowy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38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16, pozycja 1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 zamawiający dopuści jako produkt równoważny maskę ochronną FFP 3 z zaworem wydechowym zgodna z normą EN 149:2001 + A1:2009 zgodna z Dyrektywą o Środkach Ochrony Indywidualnej 89/686/EEC .Zewnętrzna warstwa składająca się z wodoodpornej polipropylenowej włókniny, wewnętrzna warstwa filtrująca skonstruowana w procesie melt-blown, warstwa wewnętrzna wykonana z miękkiej, antyalergicznej włókniny polipropylenowej przyjaznej dla skóry. Obydwie warstwy połączone w ultradźwiękowym procesie łączenia tkanin zapewniając trwalsze i szybsze połączenie. Maska wyposażona w dwie taśmy nagłowia, bezlatekowe. Skuteczność filtracji 99,88% (chlorek sodu 95 l/min). Pakowane pojedynczo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godnie z SIWZ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33. </w:t>
            </w:r>
            <w:r>
              <w:rPr>
                <w:b/>
                <w:bCs/>
                <w:sz w:val="20"/>
                <w:szCs w:val="20"/>
              </w:rPr>
              <w:t>Część 16, pozycja 2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 zamawiający dopuści jako produkt równoważny maskę ochronną FFP 3 z zaworem wydechowym zgodna z normą EN 149:2001 + A1:2009 zgodna z Dyrektywą o Środkach Ochrony Indywidualnej 89/686/EEC .Zewnętrzna warstwa składająca się z wodoodpornej polipropylenowej włókniny, wewnętrzna warstwa filtrująca skonstruowana w procesie melt-blown, warstwa wewnętrzna wykonana z miękkiej, antyalergicznej włókniny polipropylenowej przyjaznej dla skóry. Obydwie warstwy połączone w ultradźwiękowym procesie łączenia tkanin zapewniając trwalsze i szybsze połączenie. Maska wyposażona w dwie taśmy nagłowia , bezlatekowe. Skuteczność filtracji 99,88% (chlorek sodu 95 l/min). Pakowane pojedynczo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godnie z SIWZ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238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4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ęść 16, pozycja 3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 zamawiający dopuści jako produkt równoważny maskę ochronną dwupanelową FFP3 zgodną z wymogami z EN 149:2001 + A1:2009 oraz z Dyrektywą o Środkach Ochrony Indywidualnej 89/686/EEC. Wyrób medyczny klasy I zgodnie z wymaganiami dyrektywy 93/42/EEC. Maska chirurgiczna typu II R zgodnie z normą EN 14683: 2005Płasko składana, solidna maska z łatwo dostosowywanym elementem nosowym. Składany projekt umożliwia łatwe przechowywanie. Zewnętrzna warstwa składa się z wodoodpornej włókniny propylenowej, media filtrujące składają się ze specjalnej mikrofibry produkowanej w procesie melt-blown, a wewnętrzna warstwa składa się z fizjologicznie nieszkodliwej miękkiej włókniny spojonej w procesie ultradźwiękowym o najwyższej na rynku skuteczność filtracji bakteryjnej 99,99%, odporność na rozprysk powyżej 160mm Hg, możliwość bardzo dobrego dopasowania z okularami i goglami. Pakowana pojedynczo. Opakowanie zbiorcze 30sztuk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godnie z SIWZ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5. </w:t>
            </w:r>
            <w:r>
              <w:rPr>
                <w:sz w:val="20"/>
                <w:szCs w:val="20"/>
              </w:rPr>
              <w:t>Zwracam się z uprzejma prośba do Zamawiającego o dopuszczenie w Części 5 Pozycji 1, 2, 5 Serwety na stolik instrumentariuszki 150x190-200 cm chłonnej na całej powierzchni, wykonanej z laminatu dwuwarstwowego o gramaturze min. 59g/m2, nieprzemakalności min.200 cm H2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puszczamy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6. </w:t>
            </w:r>
            <w:r>
              <w:rPr>
                <w:sz w:val="20"/>
                <w:szCs w:val="20"/>
              </w:rPr>
              <w:t xml:space="preserve">Czy Zamawiający oczekuje </w:t>
            </w:r>
            <w:r>
              <w:rPr>
                <w:b/>
                <w:color w:val="000000"/>
                <w:sz w:val="20"/>
                <w:szCs w:val="20"/>
              </w:rPr>
              <w:t>w Części 5 Pozycji 2 Serwety samoprzylepnej 50x50 cm,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laminatu dwuwarstwowego o gramaturze min. 59 g/m2, nieprzemakalność min. 200 cm H2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Tak </w:t>
            </w:r>
            <w:r>
              <w:rPr>
                <w:b/>
                <w:i/>
                <w:iCs/>
                <w:color w:val="000000"/>
                <w:sz w:val="18"/>
                <w:lang w:eastAsia="pl-PL"/>
              </w:rPr>
              <w:t xml:space="preserve">(patrz zmodyfikowany załącznik nr 5 do umowy „opis przedmiotu zamówienia – część 5” 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7. </w:t>
            </w:r>
            <w:r>
              <w:rPr>
                <w:sz w:val="20"/>
                <w:szCs w:val="20"/>
              </w:rPr>
              <w:t xml:space="preserve">Zwracam się z uprzejma prośba do Zamawiającego o dopuszczenie w Części 5 Pozycji 11 Warstwy chłonnej wykonanej z laminatu trójwarstwowego o gramaturze min. 105 g/m2, gdzie spodnią warstwę stanowi folia, co zapewnia maksymalną nieprzemakalność przy jednocześnie wysokiej chłonności. Nieprzemakalność min. 960 cm H20, wytrzymałość na wypychanie sucho/mokro min. 105/83kP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138. Część 10 Pozycja 1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pokrowiec na aparaturę (40x80), wykonany z mocnej przezroczystej folii PE, antystatyczny, ściągnięty wyjątkowo elastyczną gumką umożliwiającą łatwe nałożenie na przyrząd, producent Microtek, tak jak obecnie stosowane w Państwa szpitalu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puszczamy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139. Część 10 Pozycja 2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pokrowiec na aparaturę (50x100), wykonany z mocnej przezroczystej folii PE, antystatyczny, ściągnięty wyjątkowo elastyczną gumką umożliwiającą łatwe nałożenie na przyrząd, producent Microtek, tak jak obecnie stosowane w Państwa szpitalu?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puszczamy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0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2 poz. 1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imy Zamawiającego o dopuszczenie czepka damskiego z włókniny o gram. 12 g/m2, pakowany w kartoniki a’100 szt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2 poz. 2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Zamawiającego o dopuszczenie czepka o kroju furażerki uniwersalnego, oddychającego z możliwością wywijania, wiązanego na troki, część boczna wykonana z wzmocnionej włókniny absorpcyjnej pochłaniającej pot o gramaturze 47 g/m2, część górna przewiewna z polipropylenu SMS o gramaturze max. 10 g/m2, pakowany a’100 sz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2 poz. 5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Zamawiającego o dopuszczenie ubrania chirurgicznego z włókniny typu SMS, spodnie wiązane na troki, pozostałe wymogi zgodnie z SIW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13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Zamawiającego o dopuszczenie możliwości zaoferowania osobno pakowanych po 2 szt. ręczników do osuszania rąk., pozostałe wymogi zgodnie z SIW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Na podstawie art. 38 ust. 4 i 6 ustawy Zamawiający dokonuje modyfikacji Specyfikacji Istotnych Warunków Zamówienia tj.: </w:t>
      </w:r>
      <w:r>
        <w:rPr>
          <w:bCs/>
          <w:color w:val="000000"/>
          <w:sz w:val="20"/>
        </w:rPr>
        <w:t>Rozdział X ust.2 pkt 2.10.  i Rozdział XI ust.1 i ust.4,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załącznik nr 2 do umowy – opis przedmiotu zamówienia część 2, załącznik nr 5 do umowy – opis przedmiotu zamówienia część 5 </w:t>
      </w:r>
      <w:r>
        <w:rPr>
          <w:bCs/>
          <w:color w:val="000000"/>
          <w:sz w:val="20"/>
        </w:rPr>
        <w:t xml:space="preserve">- </w:t>
      </w:r>
      <w:r>
        <w:rPr>
          <w:color w:val="000000"/>
          <w:sz w:val="20"/>
        </w:rPr>
        <w:t>otrzymują nowe brzmienie.  Tworzy się nowy: załącznik nr 20 do umowy – opis przedmiotu zamówienia część 20, załącznik nr 21 do umowy – opis przedmiotu zamówienia część 21, załącznik nr 22 do umowy – opis przedmiotu zamówienia część 22,</w:t>
      </w:r>
      <w:r>
        <w:rPr>
          <w:color w:val="FF0000"/>
          <w:sz w:val="20"/>
        </w:rPr>
        <w:t xml:space="preserve"> </w:t>
      </w:r>
      <w:r>
        <w:rPr>
          <w:i/>
          <w:color w:val="000000"/>
          <w:sz w:val="20"/>
        </w:rPr>
        <w:t xml:space="preserve">Załącznik nr 1  do SIWZ – „wzór formularza oferty” otrzymuje nowe brzmienie, </w:t>
      </w:r>
      <w:r>
        <w:rPr>
          <w:color w:val="000000"/>
          <w:sz w:val="20"/>
        </w:rPr>
        <w:t>Rozdział III ust.2 otrzymuje nowe brzmienie oraz rozdział X ust. 2 pkt.2.1 litera b) otrzymuje nowe brzmienie</w:t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000000"/>
          <w:sz w:val="20"/>
        </w:rPr>
        <w:t>I).</w:t>
      </w:r>
      <w:r>
        <w:rPr>
          <w:color w:val="FF0000"/>
          <w:sz w:val="20"/>
        </w:rPr>
        <w:t xml:space="preserve">  </w:t>
      </w:r>
      <w:r>
        <w:rPr>
          <w:b/>
          <w:i/>
          <w:sz w:val="20"/>
        </w:rPr>
        <w:t>Załącznik nr 1  do SIWZ – „wzór formularza oferty” otrzymuje nowe następujące brzmienie:</w:t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  <w:r>
        <w:br w:type="page"/>
      </w:r>
    </w:p>
    <w:tbl>
      <w:tblPr>
        <w:tblW w:w="920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  <w:gridCol w:w="190"/>
        <w:gridCol w:w="50"/>
        <w:gridCol w:w="530"/>
      </w:tblGrid>
      <w:tr>
        <w:trPr>
          <w:trHeight w:val="277" w:hRule="atLeast"/>
        </w:trPr>
        <w:tc>
          <w:tcPr>
            <w:tcW w:w="8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Footnotetext"/>
              <w:pageBreakBefore/>
              <w:spacing w:before="0" w:after="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łącznik nr 1 do SIWZ</w:t>
            </w:r>
          </w:p>
        </w:tc>
        <w:tc>
          <w:tcPr>
            <w:tcW w:w="580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8" w:hRule="atLeast"/>
        </w:trPr>
        <w:tc>
          <w:tcPr>
            <w:tcW w:w="8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Footnotetext"/>
              <w:spacing w:before="0" w:after="4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FORMULARZ OFERTOWY – nr sprawy </w:t>
            </w:r>
            <w:r>
              <w:rPr>
                <w:rFonts w:cs="Calibri" w:ascii="Calibri" w:hAnsi="Calibri"/>
                <w:b/>
                <w:color w:val="000000"/>
              </w:rPr>
              <w:t>DZP.341.15.2018</w:t>
            </w:r>
          </w:p>
        </w:tc>
        <w:tc>
          <w:tcPr>
            <w:tcW w:w="580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4" w:hRule="atLeast"/>
        </w:trPr>
        <w:tc>
          <w:tcPr>
            <w:tcW w:w="86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Footnotetext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Footnotetext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  <w:p>
            <w:pPr>
              <w:pStyle w:val="Footnotetext"/>
              <w:spacing w:before="0" w:after="40"/>
              <w:ind w:firstLine="471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Footnotetext"/>
              <w:spacing w:before="0" w:after="40"/>
              <w:ind w:left="4692" w:firstLine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zowiecki Szpital Specjalistyczny Sp. z o. o.</w:t>
            </w:r>
          </w:p>
          <w:p>
            <w:pPr>
              <w:pStyle w:val="Footnotetext"/>
              <w:spacing w:before="0" w:after="40"/>
              <w:ind w:left="4692" w:firstLine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uliana Aleksandrowicza 5</w:t>
            </w:r>
          </w:p>
          <w:p>
            <w:pPr>
              <w:pStyle w:val="Footnotetext"/>
              <w:spacing w:before="0" w:after="40"/>
              <w:ind w:left="4692" w:firstLine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617 Radom</w:t>
            </w:r>
          </w:p>
          <w:p>
            <w:pPr>
              <w:pStyle w:val="Footnotetext"/>
              <w:spacing w:before="0" w:after="40"/>
              <w:ind w:left="4692" w:firstLine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notetext"/>
              <w:spacing w:before="0" w:after="40"/>
              <w:jc w:val="both"/>
              <w:rPr/>
            </w:pPr>
            <w:r>
              <w:rPr>
                <w:rFonts w:cs="Calibri" w:ascii="Calibri" w:hAnsi="Calibri"/>
              </w:rPr>
              <w:t>W postępowaniu o udzielenie zamówienia publicznego prowadzonego w trybie przetargu nieograniczonego</w:t>
            </w:r>
            <w:r>
              <w:rPr>
                <w:rFonts w:cs="Calibri" w:ascii="Calibri" w:hAnsi="Calibri"/>
                <w:color w:val="000000"/>
              </w:rPr>
              <w:t xml:space="preserve"> zgodnie z ustawą z dnia 29 stycznia 2004 r. Prawo zamówień publicznych </w:t>
            </w:r>
            <w:r>
              <w:rPr>
                <w:rFonts w:cs="Calibri" w:ascii="Calibri" w:hAnsi="Calibri"/>
                <w:b/>
                <w:color w:val="000000"/>
              </w:rPr>
              <w:t xml:space="preserve">na dostawę 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>obłożeń operacyjnych, odzieży jednorazowej, pokrowców na aparaturę, prześcieradeł operacyjnych</w:t>
            </w:r>
          </w:p>
        </w:tc>
        <w:tc>
          <w:tcPr>
            <w:tcW w:w="5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86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40"/>
              <w:ind w:left="708" w:hanging="7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upoważniona do reprezentacji Wykonawcy/ów i podpisująca ofertę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/Wykonawcy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..……………..………………………………………….……….…………….…………....…...…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.…………………………………………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dpowiedzialna za kontakty z Zamawiającym:.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teleadresowe na które należy przekazywać korespondencję związaną z niniejszym postępowaniem: tel. / faks .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..……………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</w:t>
            </w:r>
          </w:p>
          <w:p>
            <w:pPr>
              <w:pStyle w:val="Footnotetext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do korespondencji (jeżeli inny niż adres siedziby): </w:t>
            </w:r>
          </w:p>
          <w:p>
            <w:pPr>
              <w:pStyle w:val="Footnotetext"/>
              <w:spacing w:before="0" w:after="40"/>
              <w:rPr/>
            </w:pPr>
            <w:r>
              <w:rPr>
                <w:rFonts w:eastAsia="Calibri" w:cs="Calibri" w:ascii="Calibri" w:hAnsi="Calibri"/>
                <w:b/>
              </w:rPr>
              <w:t>………………………………………………………</w:t>
            </w:r>
            <w:r>
              <w:rPr>
                <w:rFonts w:cs="Calibri" w:ascii="Calibri" w:hAnsi="Calibri"/>
                <w:b/>
              </w:rPr>
              <w:t>.………………………..…………………………………………………………………………</w:t>
            </w:r>
          </w:p>
          <w:p>
            <w:pPr>
              <w:pStyle w:val="Footnotetext"/>
              <w:spacing w:before="0" w:after="40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40"/>
              <w:ind w:left="459" w:hanging="459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niejszym oferuję realizację przedmiotu zamówienia za ŁĄCZNĄ CENĘ OFERTOWĄ*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  <w:gridCol w:w="3332"/>
            </w:tblGrid>
            <w:tr>
              <w:trPr>
                <w:trHeight w:val="340" w:hRule="atLeast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3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  <w:cantSplit w:val="true"/>
              </w:trPr>
              <w:tc>
                <w:tcPr>
                  <w:tcW w:w="536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  <w:gridCol w:w="3332"/>
            </w:tblGrid>
            <w:tr>
              <w:trPr>
                <w:trHeight w:val="340" w:hRule="atLeast"/>
                <w:cantSplit w:val="true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4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5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6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7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8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9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1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2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3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4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5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6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7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8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9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1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869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2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Oferowany termin dostawy (maksimum 5 dni roboczych) 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</w:t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ŁĄCZNA CENA OFERTOW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  <w:tc>
          <w:tcPr>
            <w:tcW w:w="5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40"/>
              <w:ind w:left="459" w:hanging="459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A:</w:t>
            </w:r>
          </w:p>
          <w:p>
            <w:pPr>
              <w:pStyle w:val="BodyTextIndent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ówienie zostanie zrealizowane w terminach określonych w SIWZ oraz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zorze umowy;</w:t>
            </w:r>
          </w:p>
          <w:p>
            <w:pPr>
              <w:pStyle w:val="BodyTextIndent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BodyTextIndent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oznaliśmy się ze Specyfikacją Istotnych Warunków Zamówienia oraz wzorem umowy i nie wnosimy do nich zastrzeżeń oraz przyjmujemy warunki w nich zawarte;</w:t>
            </w:r>
          </w:p>
          <w:p>
            <w:pPr>
              <w:pStyle w:val="BodyTextIndent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ważamy się za związanych niniejszą ofertą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icząc od dnia otwarcia ofert (włącznie z tym dniem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40"/>
              <w:ind w:left="459" w:hanging="459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kceptujemy, iż zapłata za zrealizowanie zamówieni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tąp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6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otrzymania przez Zamawiającego prawidłowo wystawionej faktury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" w:leader="none"/>
              </w:tabs>
              <w:suppressAutoHyphens w:val="true"/>
              <w:spacing w:before="0" w:after="40"/>
              <w:ind w:left="340" w:hanging="45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świadczamy, że jesteśmy mikroprzedsiębiorstwem bądź małym lub średnim przedsiębiorstwem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k * / Nie 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(* niepotrzebne skreślić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wg zaleceń Komisji z dnia 6 maja 2003r. dotyczące definicji mikroprzedsiębiorstw oraz małych i średnich przedsiębiorstw (Dz.U. L124 z 20.5.2003, s. 36). </w:t>
            </w:r>
          </w:p>
          <w:p>
            <w:pPr>
              <w:pStyle w:val="Normal"/>
              <w:spacing w:before="0" w:after="40"/>
              <w:ind w:left="737" w:hanging="73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) Zastrzegam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bie następujące informacje stanowiące tajemnicę przedsiębiorstwa w rozumieniu przepisów o zwalczaniu nieuczciwej konkurencji: 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40"/>
              <w:ind w:left="459" w:hanging="45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 groźbą odpowiedzialności karnej załączone do Oferty dokumenty opisują stan prawny i faktyczny, aktualny na dzień otwarcia ofert (art. 297 Kodeksu Karnego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6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40"/>
              <w:ind w:left="459" w:hanging="4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40"/>
              <w:ind w:left="459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ujemy się do zawarcia umowy w miejscu i terminie wyznaczonym przez Zamawiająceg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40"/>
              <w:ind w:left="459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e-mail: ………...……........………….…………………..……....…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el./fax: .....................................................………..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jc w:val="both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86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40"/>
              <w:ind w:left="459" w:hanging="459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wykonawcom zamierzam powierzyć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niższe następującą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ęści procentową zamówieni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...............%  (proszę podać w procenta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Je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li jest to wiadome, należy podać również dane proponowanych podwykonawców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40"/>
              <w:ind w:left="459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40"/>
              <w:ind w:left="459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40"/>
              <w:ind w:left="459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5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6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40"/>
              <w:ind w:left="459" w:hanging="459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spacing w:before="0" w:after="40"/>
              <w:ind w:left="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) ........................................................................................................................................................</w:t>
            </w:r>
          </w:p>
          <w:p>
            <w:pPr>
              <w:pStyle w:val="Footnotetext"/>
              <w:spacing w:before="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) .........................................................................................................................................................</w:t>
            </w:r>
          </w:p>
          <w:p>
            <w:pPr>
              <w:pStyle w:val="Footnotetext"/>
              <w:spacing w:before="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)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została złożona na .............. kolejno ponumerowanych stronach.</w:t>
            </w:r>
          </w:p>
        </w:tc>
        <w:tc>
          <w:tcPr>
            <w:tcW w:w="5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 , dnia .............................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</w:t>
            </w:r>
          </w:p>
          <w:p>
            <w:pPr>
              <w:pStyle w:val="Tekstpodstawowy3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y przedstawicieli Wykonawcy</w:t>
            </w:r>
          </w:p>
          <w:p>
            <w:pPr>
              <w:pStyle w:val="Tekstpodstawowy31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poważnionych do jego reprezentowania</w:t>
            </w:r>
          </w:p>
        </w:tc>
        <w:tc>
          <w:tcPr>
            <w:tcW w:w="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nyWeb"/>
        <w:spacing w:before="280" w:after="40"/>
        <w:rPr/>
      </w:pPr>
      <w:r>
        <w:rPr>
          <w:rFonts w:cs="Times New Roman" w:ascii="Times New Roman" w:hAnsi="Times New Roman"/>
          <w:b/>
          <w:color w:val="000000"/>
          <w:sz w:val="20"/>
        </w:rPr>
        <w:t>II). Rozdział III ust.2 otrzymuje nowe następujące brzmienie:</w:t>
      </w:r>
    </w:p>
    <w:p>
      <w:pPr>
        <w:pStyle w:val="NormalnyWeb"/>
        <w:spacing w:before="280" w:after="40"/>
        <w:rPr>
          <w:rFonts w:ascii="Times New Roman" w:hAnsi="Times New Roman" w:eastAsia="Times New Roman" w:cs="Times New Roman"/>
        </w:rPr>
      </w:pPr>
      <w:r>
        <w:rPr>
          <w:b/>
          <w:color w:val="000000"/>
          <w:sz w:val="20"/>
        </w:rPr>
        <w:t xml:space="preserve">Ust.2 - </w:t>
      </w:r>
      <w:r>
        <w:rPr>
          <w:rFonts w:eastAsia="Times New Roman" w:cs="Times New Roman" w:ascii="Calibri" w:hAnsi="Calibri"/>
          <w:color w:val="000000"/>
          <w:sz w:val="20"/>
          <w:szCs w:val="20"/>
        </w:rPr>
        <w:t xml:space="preserve">Szczegółowy opis przedmiotu zamówienia stanowi </w:t>
      </w:r>
      <w:r>
        <w:rPr>
          <w:rFonts w:eastAsia="Times New Roman" w:cs="Times New Roman" w:ascii="Calibri" w:hAnsi="Calibri"/>
          <w:b/>
          <w:bCs/>
          <w:color w:val="000000"/>
          <w:sz w:val="20"/>
          <w:szCs w:val="20"/>
        </w:rPr>
        <w:t>Załącznik nr od 1 do nr 22 do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). Rozdział X ust. 2 pkt.2.1 litera b) otrzymuje nowe następujące brzmienie: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spacing w:before="0" w:after="40"/>
        <w:jc w:val="both"/>
        <w:rPr/>
      </w:pPr>
      <w:r>
        <w:rPr>
          <w:b/>
          <w:color w:val="000000"/>
          <w:sz w:val="20"/>
        </w:rPr>
        <w:t xml:space="preserve">Litera b) - </w:t>
      </w:r>
      <w:r>
        <w:rPr>
          <w:rFonts w:cs="Calibri" w:ascii="Calibri" w:hAnsi="Calibri"/>
          <w:color w:val="000000"/>
          <w:sz w:val="20"/>
          <w:szCs w:val="20"/>
        </w:rPr>
        <w:t xml:space="preserve">wypełniony </w:t>
      </w:r>
      <w:r>
        <w:rPr>
          <w:rFonts w:cs="Calibri" w:ascii="Calibri" w:hAnsi="Calibri"/>
          <w:b/>
          <w:color w:val="000000"/>
          <w:sz w:val="20"/>
          <w:szCs w:val="20"/>
        </w:rPr>
        <w:t>formularz cenowy – opis przedmiotu zamówienia</w:t>
      </w:r>
      <w:r>
        <w:rPr>
          <w:rFonts w:cs="Calibri" w:ascii="Calibri" w:hAnsi="Calibri"/>
          <w:color w:val="000000"/>
          <w:sz w:val="20"/>
          <w:szCs w:val="20"/>
        </w:rPr>
        <w:t xml:space="preserve"> sporządzony z wykorzystaniem wzoru stanowiącego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Załącznik od nr 1 do nr 22 </w:t>
      </w:r>
      <w:r>
        <w:rPr>
          <w:rFonts w:cs="Calibri" w:ascii="Calibri" w:hAnsi="Calibri"/>
          <w:color w:val="000000"/>
          <w:sz w:val="20"/>
          <w:szCs w:val="20"/>
        </w:rPr>
        <w:t>do umowy – w częściach w których Wykonawca składa ofertę,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0"/>
        </w:rPr>
        <w:t>IV).</w:t>
      </w:r>
      <w:r>
        <w:rPr>
          <w:b/>
          <w:bCs/>
          <w:sz w:val="20"/>
        </w:rPr>
        <w:t xml:space="preserve">  Załącznik nr 2 do umowy – opis przedmiotu zamówienia  - część 2 </w:t>
      </w:r>
      <w:r>
        <w:rPr>
          <w:sz w:val="20"/>
        </w:rPr>
        <w:t>– stanowiący załącznik do niniejszego pisma - otrzymuje nowe brzmieni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>V)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Załącznik nr 5 do umowy – opis przedmiotu zamówienia  - część 5 </w:t>
      </w:r>
      <w:r>
        <w:rPr>
          <w:sz w:val="20"/>
        </w:rPr>
        <w:t>– stanowiący załącznik do niniejszego pisma - otrzymuje nowe brzmienie.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>VI)</w:t>
      </w:r>
      <w:r>
        <w:rPr>
          <w:sz w:val="20"/>
        </w:rPr>
        <w:t xml:space="preserve">. Tworzy się nowy </w:t>
      </w:r>
      <w:r>
        <w:rPr>
          <w:b/>
          <w:bCs/>
          <w:sz w:val="20"/>
        </w:rPr>
        <w:t xml:space="preserve">Załącznik nr 20 do umowy – opis przedmiotu zamówienia  - część 20 </w:t>
      </w:r>
      <w:r>
        <w:rPr>
          <w:sz w:val="20"/>
        </w:rPr>
        <w:t>– stanowiący załącznik do niniejszego pism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>VII).</w:t>
      </w:r>
      <w:r>
        <w:rPr>
          <w:sz w:val="20"/>
        </w:rPr>
        <w:t xml:space="preserve"> Tworzy się nowy </w:t>
      </w:r>
      <w:r>
        <w:rPr>
          <w:b/>
          <w:bCs/>
          <w:sz w:val="20"/>
        </w:rPr>
        <w:t xml:space="preserve">Załącznik nr 21 do umowy – opis przedmiotu zamówienia  - część 21 </w:t>
      </w:r>
      <w:r>
        <w:rPr>
          <w:sz w:val="20"/>
        </w:rPr>
        <w:t>– stanowiący załącznik do niniejszego pisma.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>VIII)</w:t>
      </w:r>
      <w:r>
        <w:rPr>
          <w:sz w:val="20"/>
        </w:rPr>
        <w:t xml:space="preserve">. Tworzy się nowy </w:t>
      </w:r>
      <w:r>
        <w:rPr>
          <w:b/>
          <w:bCs/>
          <w:sz w:val="20"/>
        </w:rPr>
        <w:t xml:space="preserve">Załącznik nr 22 do umowy – opis przedmiotu zamówienia  - część 22 </w:t>
      </w:r>
      <w:r>
        <w:rPr>
          <w:sz w:val="20"/>
        </w:rPr>
        <w:t>– stanowiący załącznik do niniejszego pism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Jednocześnie na podstawie art. 12a ustawy Zamawiający przedłuża termin składania ofert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W związku z powyższym:</w:t>
      </w:r>
    </w:p>
    <w:p>
      <w:pPr>
        <w:pStyle w:val="WWTekstpodstawowy2"/>
        <w:widowControl/>
        <w:suppressAutoHyphens w:val="false"/>
        <w:rPr>
          <w:color w:val="FF0000"/>
          <w:sz w:val="20"/>
          <w:szCs w:val="24"/>
          <w:lang w:val="pl-PL" w:eastAsia="pl-PL"/>
        </w:rPr>
      </w:pPr>
      <w:r>
        <w:rPr>
          <w:color w:val="FF0000"/>
          <w:sz w:val="20"/>
          <w:szCs w:val="24"/>
          <w:lang w:val="pl-PL" w:eastAsia="pl-PL"/>
        </w:rPr>
      </w:r>
    </w:p>
    <w:p>
      <w:pPr>
        <w:pStyle w:val="TextBody"/>
        <w:rPr/>
      </w:pPr>
      <w:r>
        <w:rPr>
          <w:b/>
          <w:bCs/>
          <w:color w:val="000000"/>
          <w:sz w:val="20"/>
        </w:rPr>
        <w:t xml:space="preserve">I). Rozdział X ust.2 pkt 2.10.  i Rozdział XI ust.1 i ust.4  </w:t>
      </w:r>
      <w:r>
        <w:rPr>
          <w:bCs/>
          <w:sz w:val="20"/>
        </w:rPr>
        <w:t>SIWZ</w:t>
      </w:r>
      <w:r>
        <w:rPr>
          <w:sz w:val="20"/>
        </w:rPr>
        <w:t xml:space="preserve"> otrzymują nowe następujące brzmienie: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</w:t>
      </w:r>
      <w:r>
        <w:rPr>
          <w:b/>
          <w:bCs/>
          <w:color w:val="000000"/>
          <w:sz w:val="20"/>
        </w:rPr>
        <w:t>1). Rozdział X ust.2 pkt 2.10.  SIWZ otrzymuje brzmienie: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1260" w:hanging="1080"/>
        <w:jc w:val="both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pkt  2.10.</w:t>
      </w:r>
      <w:r>
        <w:rPr>
          <w:color w:val="000000"/>
          <w:sz w:val="20"/>
        </w:rPr>
        <w:t xml:space="preserve">  -  Ofertę należy złożyć w zamkniętej kopercie, w siedzibie Zamawiającego i oznakować w następujący  sposób: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zowiecki Szpital Specjalistyczny Spółka z ograniczoną odpowiedzialnością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Juliana Aleksandrowicza 5, 26-617 Radom</w:t>
      </w:r>
    </w:p>
    <w:p>
      <w:pPr>
        <w:pStyle w:val="Normal"/>
        <w:spacing w:before="0" w:after="40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„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Oferta w postępowaniu na dostawę </w:t>
      </w:r>
      <w:r>
        <w:rPr>
          <w:rFonts w:cs="Calibri" w:ascii="Calibri" w:hAnsi="Calibri"/>
          <w:b/>
          <w:sz w:val="20"/>
          <w:szCs w:val="20"/>
        </w:rPr>
        <w:t>obłożeń operacyjnych, odzieży jednorazowej, pokrowców na aparaturę, prześcieradeł operacyjnych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nr sprawy: DZP.341.15.2018” </w:t>
      </w:r>
    </w:p>
    <w:p>
      <w:pPr>
        <w:pStyle w:val="Normal"/>
        <w:spacing w:before="0" w:after="40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IE OTWIERAĆ  przed dniem 09.05.2018r. o godz. 11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00</w:t>
      </w:r>
    </w:p>
    <w:p>
      <w:pPr>
        <w:pStyle w:val="Normal"/>
        <w:spacing w:before="0" w:after="40"/>
        <w:ind w:left="360" w:hanging="0"/>
        <w:jc w:val="center"/>
        <w:rPr>
          <w:b/>
          <w:b/>
        </w:rPr>
      </w:pPr>
      <w:r>
        <w:rPr>
          <w:b/>
          <w:sz w:val="20"/>
          <w:szCs w:val="20"/>
        </w:rPr>
        <w:t>Część ………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540" w:hanging="0"/>
        <w:rPr>
          <w:color w:val="000000"/>
          <w:sz w:val="20"/>
        </w:rPr>
      </w:pPr>
      <w:r>
        <w:rPr>
          <w:color w:val="000000"/>
          <w:sz w:val="20"/>
        </w:rPr>
        <w:t>i opatrzyć nazwą i dokładnym adresem Wykonawcy.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</w:rPr>
        <w:t>2). Rozdział XI ust.1 i ust.4 SIWZ otrzymuje brzmien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5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1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Ofertę należy złożyć w siedzibie Zamawiającego przy </w:t>
      </w:r>
      <w:r>
        <w:rPr>
          <w:rFonts w:cs="Calibri" w:ascii="Calibri" w:hAnsi="Calibri"/>
          <w:b/>
          <w:bCs/>
          <w:sz w:val="20"/>
          <w:szCs w:val="20"/>
        </w:rPr>
        <w:t xml:space="preserve">ul. Juliana Aleksandrowicza 5; 26-617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Radom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– </w:t>
      </w:r>
      <w:r>
        <w:rPr>
          <w:rFonts w:eastAsia="Arial Unicode MS" w:cs="Calibri" w:ascii="Calibri" w:hAnsi="Calibri"/>
          <w:b/>
          <w:bCs/>
          <w:color w:val="000000"/>
          <w:sz w:val="20"/>
          <w:szCs w:val="20"/>
        </w:rPr>
        <w:t xml:space="preserve">pok. 62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dni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09.05.2018r.,</w:t>
      </w:r>
      <w:r>
        <w:rPr>
          <w:rFonts w:cs="Calibri" w:ascii="Calibri" w:hAnsi="Calibri"/>
          <w:sz w:val="20"/>
          <w:szCs w:val="20"/>
        </w:rPr>
        <w:t xml:space="preserve"> do godziny 10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i zaadresować zgodnie z opisem przedstawionym w rozdziale X SIWZ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b/>
          <w:bCs/>
          <w:color w:val="000000"/>
          <w:sz w:val="20"/>
          <w:szCs w:val="20"/>
        </w:rPr>
        <w:t xml:space="preserve">ust. 4 - </w:t>
      </w:r>
      <w:r>
        <w:rPr>
          <w:color w:val="000000"/>
          <w:sz w:val="20"/>
          <w:szCs w:val="20"/>
        </w:rPr>
        <w:t xml:space="preserve">Otwarcie </w:t>
      </w:r>
      <w:r>
        <w:rPr>
          <w:rFonts w:cs="Calibri" w:ascii="Calibri" w:hAnsi="Calibri"/>
          <w:sz w:val="20"/>
          <w:szCs w:val="20"/>
        </w:rPr>
        <w:t xml:space="preserve">ofert nastąpi w siedzibie Zamawiającego – pok. 13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w dniu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09.05.2018r.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 godzinie 11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00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ozostałe zapisy SIWZ pozostają bez zmian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504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Z poważaniem,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Sprawę prowadzi:</w:t>
      </w:r>
    </w:p>
    <w:p>
      <w:pPr>
        <w:pStyle w:val="Normal"/>
        <w:rPr>
          <w:color w:val="FF0000"/>
          <w:sz w:val="16"/>
        </w:rPr>
      </w:pPr>
      <w:r>
        <w:rPr>
          <w:color w:val="000000"/>
          <w:sz w:val="16"/>
        </w:rPr>
        <w:t>Agnieszka Sułowsk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48 361-39-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</w:rPr>
      </w:pPr>
      <w:r>
        <w:rPr>
          <w:color w:val="000000"/>
          <w:sz w:val="20"/>
        </w:rPr>
        <w:t>Załącznik nr 2 do umowy – opis przedmiotu zamówienia – część 2 otrzymuje nowe następujące brzmienie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rPr>
          <w:sz w:val="18"/>
        </w:rPr>
      </w:pPr>
      <w:r>
        <w:rPr>
          <w:sz w:val="18"/>
        </w:rPr>
        <w:t>Załącznik nr 2 do umowy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43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40"/>
        <w:gridCol w:w="1129"/>
        <w:gridCol w:w="1060"/>
        <w:gridCol w:w="1230"/>
        <w:gridCol w:w="520"/>
        <w:gridCol w:w="700"/>
        <w:gridCol w:w="800"/>
        <w:gridCol w:w="1200"/>
        <w:gridCol w:w="918"/>
        <w:gridCol w:w="918"/>
        <w:gridCol w:w="940"/>
      </w:tblGrid>
      <w:tr>
        <w:trPr>
          <w:trHeight w:val="300" w:hRule="atLeast"/>
        </w:trPr>
        <w:tc>
          <w:tcPr>
            <w:tcW w:w="143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RZEDMIOTU ZAMÓWIENIA</w:t>
            </w:r>
          </w:p>
        </w:tc>
      </w:tr>
      <w:tr>
        <w:trPr>
          <w:trHeight w:val="255" w:hRule="atLeast"/>
        </w:trPr>
        <w:tc>
          <w:tcPr>
            <w:tcW w:w="14395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 stanowi dostawa obłożeń operacyjnych o niżej wymienionych parametrach technicznych: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ent przedmiotu zamówienia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PLN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, nazwa firmow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katalogowy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2</w:t>
            </w:r>
          </w:p>
        </w:tc>
      </w:tr>
      <w:tr>
        <w:trPr>
          <w:trHeight w:val="8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" w:name="RANGE!B8%3AB12"/>
            <w:r>
              <w:rPr>
                <w:sz w:val="18"/>
                <w:szCs w:val="18"/>
              </w:rPr>
              <w:t>Czepek operacyjny damski , wykonany z włókniny niebieskiej lub zielonej polipropylenowej lub wiskozowej o gramaturze min. 15 g/m2 z gumką dookoła , pakowany w oznakowane kartoniki max po  50szt</w:t>
            </w:r>
            <w:bookmarkEnd w:id="1"/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RANGE!C8%3AC12"/>
            <w:r>
              <w:rPr>
                <w:sz w:val="18"/>
                <w:szCs w:val="18"/>
              </w:rPr>
              <w:t> </w:t>
            </w:r>
            <w:bookmarkEnd w:id="2"/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pek chirurgiczny uniwersalny z gumką z tyłu głowy, w kształcie furażerki,wykonany z nierozciągliwej  włókniny wiskozowej o gramaturze min. 26g/m2 pochłaniającej pot,  (perforowana o gramaturze min26g/m2, pakowany w oznakowane kartoniki po max 50szt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1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 chirurgiczna trójwarstwowa z szybką ,wykonana  z wysokiej jakości włókniny, kolor niebieski lub zielony, maska wyposażona w dodatkowy sztywnik umożliwiający łatwe dopasowanie się maski do kształtu twarzy, pakowana w kartoniki max. po 50 szt. Sposób pakowania oznakowane kartoniki gwarantujące higieniczne przechowywanie i wyjmowanie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wartość netto PL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brutto PL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:                                                                                                                                                                          WYKONAWCA: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</w:rPr>
      </w:pPr>
      <w:r>
        <w:rPr>
          <w:color w:val="000000"/>
          <w:sz w:val="20"/>
          <w:szCs w:val="20"/>
        </w:rPr>
        <w:t xml:space="preserve">Tworzy się nowy </w:t>
      </w:r>
      <w:r>
        <w:rPr>
          <w:color w:val="000000"/>
          <w:sz w:val="20"/>
        </w:rPr>
        <w:t>Załącznik nr 20 do umowy – opis przedmiotu zamówienia – część 20, który otrzymuje brzmienie:</w:t>
      </w:r>
    </w:p>
    <w:p>
      <w:pPr>
        <w:pStyle w:val="Normal"/>
        <w:ind w:left="360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7"/>
        <w:rPr>
          <w:sz w:val="18"/>
        </w:rPr>
      </w:pPr>
      <w:r>
        <w:rPr>
          <w:sz w:val="18"/>
        </w:rPr>
        <w:t>Załącznik nr 20 do umowy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43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40"/>
        <w:gridCol w:w="1129"/>
        <w:gridCol w:w="1060"/>
        <w:gridCol w:w="1230"/>
        <w:gridCol w:w="520"/>
        <w:gridCol w:w="700"/>
        <w:gridCol w:w="800"/>
        <w:gridCol w:w="1200"/>
        <w:gridCol w:w="918"/>
        <w:gridCol w:w="918"/>
        <w:gridCol w:w="940"/>
      </w:tblGrid>
      <w:tr>
        <w:trPr>
          <w:trHeight w:val="300" w:hRule="atLeast"/>
        </w:trPr>
        <w:tc>
          <w:tcPr>
            <w:tcW w:w="143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RZEDMIOTU ZAMÓWIENIA</w:t>
            </w:r>
          </w:p>
        </w:tc>
      </w:tr>
      <w:tr>
        <w:trPr>
          <w:trHeight w:val="255" w:hRule="atLeast"/>
        </w:trPr>
        <w:tc>
          <w:tcPr>
            <w:tcW w:w="14395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 stanowi dostawa obłożeń operacyjnych o niżej wymienionych parametrach technicznych: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ent przedmiotu zamówienia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PLN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, nazwa firmow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katalogowy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20</w:t>
            </w:r>
          </w:p>
        </w:tc>
      </w:tr>
      <w:tr>
        <w:trPr>
          <w:trHeight w:val="7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epek chirurgiczny wykonany w całości z włókniny perforowanej zakrywający całą głowę wiązany na troki wokół szyji . Pakowany w oznakowane kartoniki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wartość netto PL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wartość brutto PL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MAWIAJĄCY:                                                                                                                                                                          WYKONAWCA: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000000"/>
          <w:sz w:val="20"/>
          <w:szCs w:val="20"/>
        </w:rPr>
        <w:t xml:space="preserve">3. Tworzy się nowy </w:t>
      </w:r>
      <w:r>
        <w:rPr>
          <w:color w:val="000000"/>
          <w:sz w:val="20"/>
        </w:rPr>
        <w:t>Załącznik nr 21 do umowy – opis przedmiotu zamówienia – część 21, który otrzymuje brzmienie:</w:t>
      </w:r>
    </w:p>
    <w:p>
      <w:pPr>
        <w:pStyle w:val="Heading7"/>
        <w:rPr>
          <w:sz w:val="18"/>
        </w:rPr>
      </w:pPr>
      <w:r>
        <w:rPr>
          <w:sz w:val="18"/>
        </w:rPr>
        <w:t>Załącznik nr 21 do umowy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43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40"/>
        <w:gridCol w:w="1129"/>
        <w:gridCol w:w="1060"/>
        <w:gridCol w:w="1230"/>
        <w:gridCol w:w="520"/>
        <w:gridCol w:w="700"/>
        <w:gridCol w:w="800"/>
        <w:gridCol w:w="1200"/>
        <w:gridCol w:w="918"/>
        <w:gridCol w:w="918"/>
        <w:gridCol w:w="940"/>
      </w:tblGrid>
      <w:tr>
        <w:trPr>
          <w:trHeight w:val="300" w:hRule="atLeast"/>
        </w:trPr>
        <w:tc>
          <w:tcPr>
            <w:tcW w:w="143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RZEDMIOTU ZAMÓWIENIA</w:t>
            </w:r>
          </w:p>
        </w:tc>
      </w:tr>
      <w:tr>
        <w:trPr>
          <w:trHeight w:val="255" w:hRule="atLeast"/>
        </w:trPr>
        <w:tc>
          <w:tcPr>
            <w:tcW w:w="14395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 stanowi dostawa obłożeń operacyjnych o niżej wymienionych parametrach technicznych: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ent przedmiotu zamówienia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PLN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, nazwa firmow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katalogowy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21</w:t>
            </w:r>
          </w:p>
        </w:tc>
      </w:tr>
      <w:tr>
        <w:trPr>
          <w:trHeight w:val="15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ranie chirurgiczne wykonane z włókniny SMMMS typu Spunbonded o gramaturze minimalnej 35g/m2, antystatycznej niepylącej, oddychającej przeznaczonej do stosowania przez personel medyczny w środowisku bliku operacyjnego, krótki rękaw, kieszeń na piersi oraz dwie kieszenie na dole bluzy, spodnie zawiązywane na tasiemkę. kolor niebieski lub zielony w rozmiarach S,M,L,XL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wartość netto PL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brutto PL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:                                                                                                                                                                          WYKONAWCA: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</w:rPr>
      </w:pPr>
      <w:r>
        <w:rPr>
          <w:color w:val="000000"/>
          <w:sz w:val="20"/>
        </w:rPr>
        <w:t>Załącznik nr 5 do umowy – opis przedmiotu zamówienia – część 5 otrzymuje nowe następujące brzmienie:</w:t>
      </w:r>
    </w:p>
    <w:p>
      <w:pPr>
        <w:pStyle w:val="Normal"/>
        <w:ind w:left="360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7"/>
        <w:rPr/>
      </w:pPr>
      <w:r>
        <w:rPr>
          <w:sz w:val="18"/>
        </w:rPr>
        <w:t>Załącznik nr 5 do umowy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52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980"/>
        <w:gridCol w:w="1129"/>
        <w:gridCol w:w="1000"/>
        <w:gridCol w:w="1230"/>
        <w:gridCol w:w="580"/>
        <w:gridCol w:w="700"/>
        <w:gridCol w:w="840"/>
        <w:gridCol w:w="1300"/>
        <w:gridCol w:w="940"/>
        <w:gridCol w:w="918"/>
        <w:gridCol w:w="1180"/>
      </w:tblGrid>
      <w:tr>
        <w:trPr>
          <w:trHeight w:val="300" w:hRule="atLeast"/>
        </w:trPr>
        <w:tc>
          <w:tcPr>
            <w:tcW w:w="1523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RZEDMIOTU ZAMÓWIENIA</w:t>
            </w:r>
          </w:p>
        </w:tc>
      </w:tr>
      <w:tr>
        <w:trPr>
          <w:trHeight w:val="255" w:hRule="atLeast"/>
        </w:trPr>
        <w:tc>
          <w:tcPr>
            <w:tcW w:w="15237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 stanowi dostawa obłożeń operacyjnych o niżej wymienionych parametrach technicznych: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ent przedmiotu zamówienia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PLN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8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, nazwa firmow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5</w:t>
            </w:r>
          </w:p>
        </w:tc>
      </w:tr>
      <w:tr>
        <w:trPr>
          <w:trHeight w:val="41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taw ginekologiczny do zabiegów brzuszno-kroczowych</w:t>
              <w:br/>
            </w:r>
            <w:r>
              <w:rPr>
                <w:sz w:val="16"/>
                <w:szCs w:val="16"/>
              </w:rPr>
              <w:t xml:space="preserve">Skład zestawu:  </w:t>
              <w:br/>
              <w:t xml:space="preserve">1 x serweta brzuszno-kroczowa o wymiarach  240 x 325 cm (+/- 5 cm) zintegrowana z nogawicami w części brzusznej otwór samoprzylepny prostokątny o zaokrąglonych rogach 30 x 38-40 cm, dłuższy bok usytuowany wzdłuż serwety głównej, w części kroczowej otwór 9x12 cm kryty klapką zintegrowany z trójkątnym workiem o rozmiarze 50x50 cm do przechwytywania płynów wyposażony w sito i zawór do odprowadzania płynów. Serweta wykonana z laminatu dwuwarstwowego o gramaturze min. 59 g/m2, odporność na przenikanie cieczy min. 200 cm H2O, </w:t>
              <w:br/>
              <w:t xml:space="preserve">1 x pokrowiec na stolik Mayo 80x140cm, kolor czerwony, wzmocniony laminatem dwuwarstwowym min. 70x75 cm, gramatura min 59 g/m2, </w:t>
              <w:br/>
              <w:t>2 x ściereczki chłonne spunlace o wymiarach 30x30 cm,</w:t>
              <w:br/>
              <w:t xml:space="preserve">1 x taśma lepna 10x50cm – 1szt, </w:t>
              <w:br/>
              <w:t xml:space="preserve">1 x serweta samoprzylepna 50x50 cm, z laminatu dwuwarstwowego, o gramaturze min. 59 g/m2, nieprzemakalność min. 200 cm H2O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x serweta na stolik instrumentariuszki 150x190-200 cm, wzmocniony w części środkowej min. 60x190 cm, owinięcie zestawu, wykonana z laminatu dwuwarstwowego o gramaturze min. 59g/m2, nieprzemakalności min.200 cm H2O.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3399"/>
                <w:sz w:val="20"/>
                <w:szCs w:val="20"/>
              </w:rPr>
            </w:pPr>
            <w:r>
              <w:rPr>
                <w:rFonts w:cs="Arial" w:ascii="Arial" w:hAnsi="Arial"/>
                <w:color w:val="FF3399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taw do operacji ginekologicznych</w:t>
            </w:r>
            <w:r>
              <w:rPr>
                <w:sz w:val="16"/>
                <w:szCs w:val="16"/>
              </w:rPr>
              <w:t xml:space="preserve">1 x serweta na stolik instrumentariuszki 150x190 cm (+/-10cm), wzmocnienie 65x190 cm, owinięcie zestawu, wykonany z min. dwuwarstwowego laminatu nieprzemakalnego o gramaturze min. 59 g/m2, nieprzemakalności min. 200 cm H2O, wytrzymałość na wypychanie sucho/mokro min. 85/61 kPa.    1 x serweta ginekologiczna o wymiarach 150/250/286 cm zintegrowana z nogawicami w części dolnej otwór samoprzylepny 10x15 cm, dłuższy bok usytuowany wzdłuż serwety głównej, zintegrowany z kieszenią jednodzielną 30x40 cm dodatkowo mocowaną taśmą lepna  10x50 cm. Serweta wykonana z laminatu dwuwarstwowego o gramaturze min. 59 g/m2, odporność na przenikanie  cieczy min. 200 cm H2O,1 x serweta samoprzylepna 50x50 cm, z laminatu dwuwarstwowego, o gramaturze min. 59 g/m2, nieprzemakalność min. 200 cm H2O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x pokrowiec na stolik Mayo 80x140-145 cm, kolor czerwony, wzmocniony laminatem dwuwarstwowym min. 70x100 cm, gramatura min 59 g/m2, nieprzemakalność min 200 cmH2O,</w:t>
              <w:br/>
              <w:t>2 x ręcznik do rąk 30x30 cm</w:t>
              <w:br/>
              <w:t xml:space="preserve">1 x taśma lepna 10x50 cm 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3399"/>
                <w:sz w:val="16"/>
                <w:szCs w:val="16"/>
              </w:rPr>
            </w:pPr>
            <w:r>
              <w:rPr>
                <w:color w:val="FF3399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erylny Zestaw do zespoleń śródszpikowych DHS</w:t>
            </w:r>
            <w:r>
              <w:rPr>
                <w:sz w:val="16"/>
                <w:szCs w:val="16"/>
              </w:rPr>
              <w:t>Minimalny skład:1 x serweta zabiegowa o wymiarach min. 250x340cm, zintegrowana z nogawicami, wykonana z chłonnego i mocnego min. dwuwarstwowego na całej powierzchni laminatu nieprzemakalnego o gramaturze min. 59g/m2, odporność na przenikanie cieczy min. 200 cm H2O, wytrzymałość na wypychanie sucho/mokro min. 89/61 kPa.  wyposażona w 2 symetrycznie usytuowane otwory wypełnione folią chirurgiczną o wymiarach 15x60cm, znajdujące się w części udowej. Dookoła otworów dodatkowa warstwa wysokochłonna o wymiarze min. 90x195 cm, wykonana z 3-warstwowego laminatu, gdzie folia stanowi spodnią warstwę laminatu, pochłaniająca materiał biologiczny i płyny, niebrudząca pacjenta i operatora, o gramaturze w części krytycznej min. 105 g/m2, odporność na przenikanie cieczy min. 960 cm HO. Konstrukcja i złożenie serwety umożliwiające aseptyczną aplikację i całkowite zabezpieczenie w trakcie zabiegu z użyciem stołu wyciągowego, 1 x pokrowiec na stolik Mayo 80x 140 cm,1 x jednokomorowa kieszeń przylepna 30x40cm; 1 x ręcznik do rąk 1 x taśma lepna 10x50cm; 1 x serweta owinięcie 150x200cm jako przykrycie na stolik instrumentalny, na całej powierzchni chłonny, gramatura min. 49g/m2, nieprzemakalność min. 200 cm H2O.Wymagania:1. Opakowanie zestawu w torba papier- folia, karton wewnętrzny do magazynowania i karton zewnętrzny do transportu.2. Sterylizacja gazowa, tlenkiem etylenu.3. Termin ważności min. 3 lata od daty produkcji.4. Etykieta zestawu do dokumentacji medycznej z min. 2 repozycjonalnymi naklejkami, która posiada nazwę producenta, nr katalogowy, nr serii, datę ważności, kod kreskowy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3399"/>
                <w:sz w:val="16"/>
                <w:szCs w:val="16"/>
              </w:rPr>
            </w:pPr>
            <w:r>
              <w:rPr>
                <w:color w:val="FF3399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estaw uniwersalny wzmocniony dużyZestaw serwet uniwersalnych wykonany z trójwarstwowej włókniny SMS/SMMS o gramaturze min. 45 g/m2. Obszar wzmocniony trójwarstwowym laminatem o gramaturze min. 105g/m2, wykonanym z włókniny wiskozowej (gramatura min. 27g/m2), włókniny celulozowej (gramatura min. 49g/m2) i folii PE (gramatura min. 24g/m2). Nieprzemakalność warstwy chłonnej min. 950cm H2O. Wymagane aby warstwa foliowa stanowiła spodnią warstwę laminatu trójwarstwowego co zapewnia maksymalną nieprzemakalność przy jednocześnie wysokiej chłonności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Skład zestawu:</w:t>
              <w:br/>
              <w:t>1. Serweta ekran anestezjologiczny 150-160x240 cm, obszar wzmocniony 35-40x80cm wykończona taśmą samoprzylepną z uchwytem przewodów - 1szt,</w:t>
              <w:br/>
              <w:t>2. Serwety o wymiarach 80x90-100 cm z taśmą samoprzylepną na całej długości dłuższego boku, wykonana w całości z trójwarstwowego laminatu o gramaturze min. 105g/m2, nieprzemakalność warstwy chłonnej min. 950 cm H2O - 2szt,</w:t>
              <w:br/>
              <w:t>3. Serweta o wymiarach 160x170-180cm, obszar wzmocniony 45-50x80 cm wykończona taśmą samoprzylepną z uchwytem przewodów - 1szt,</w:t>
              <w:br/>
              <w:t>4. Osłona na stolik Mayo o wymiarach 80x140cm, wykonana z folii PE o grubości min. 0,07mm,  wzmocniona jednostronnie chłonnym laminatem dwuwarstwowym o gramaturze min. 59 g/m2 – 1szt,</w:t>
              <w:br/>
              <w:t>5. Taśma lepna 10x50cm - 1szt.</w:t>
              <w:br/>
              <w:t>6. Ręczniki chłonne min. 30x30cm – 4 szt,</w:t>
              <w:br/>
              <w:t xml:space="preserve">7. Serweta na stolik instrumentariuszki 150x190 cm (+/-10cm), wzmocnienie 65x190 cm, owinięcie zestawu, wykonany z min. dwuwarstwowego laminatu nieprzemakalnego o gramaturze min. 59 g/m2, nieprzemakalności min. 200 cm H2O, wytrzymałość na wypychanie sucho/mokro min. 85/61 kPa.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3399"/>
                <w:sz w:val="16"/>
                <w:szCs w:val="16"/>
              </w:rPr>
            </w:pPr>
            <w:r>
              <w:rPr>
                <w:color w:val="FF3399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estaw do operacji tarczycy</w:t>
            </w:r>
            <w:r>
              <w:rPr>
                <w:sz w:val="16"/>
                <w:szCs w:val="16"/>
              </w:rPr>
              <w:t xml:space="preserve">1 x Serweta na stolik instrumentariuszki 150x190 cm (+/-10cm), owinięcie zestawu, wykonany z min. dwuwarstwowego laminatu nieprzemakalnego chłonna na całej powierzchni o gramaturze min. 59 g/m2, odporność na przenikanie cieczy min. 200 cm H2O, wytrzymałość na wypychanie sucho/mokro min. 85/61 kPa 1 x serweta chirurgiczna do tarczycy 250x320 cm, z otworem samoprzylepnym 10x15 cm umiejscowionym na 1/3 wysokości od góry serwety, wokół otworu warstwa chłonna 50x50 cm (+/-2 cm).Obszar wzmocniony trójwarstwowym laminatem o gramaturze min. 105g/m2, wykonanym z włókniny wiskozowej (gramatura min. 27gm2), włókniny celulozowej (gramatura min. 49g/m2) i folii PE(gramatura min. 24g/m2) Nieprzemakalność warstwy chłonnej min. 950cm H2O. Wymagane aby warstwa foliowa stanowiła spodnią warstwę laminatu trójwarstwowego co zapewnia maksymalną nieprzemakalność przy jednocześnie wysokiej chłonności.1 x pokrowiec na stolik Mayo 80x140-145 cm,  4 x ręcznik do rąk 30x30 cm                              1 x rzep do mocowania 2,5x22 cm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Wymagania:                                                     </w:t>
              <w:br/>
              <w:t xml:space="preserve">1. Opakowanie zestawu w torba papier- folia, karton wewnętrzny do magazynowania i karton zewnętrzny do transportu.                                  </w:t>
              <w:br/>
              <w:t xml:space="preserve">2. Sterylizacja gazowa, tlenkiem etylenu.            3. Termin ważności min. 3 lata od daty produkcji.                                                         </w:t>
              <w:br/>
              <w:t xml:space="preserve">4. Etykieta zestawu do dokumentacji medycznej z min. 2 repozycjonalnymi naklejkami, która posiada nazwę producenta, nr katalogowy, nr serii, datę ważności, kod kreskowy.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3399"/>
                <w:sz w:val="16"/>
                <w:szCs w:val="16"/>
              </w:rPr>
            </w:pPr>
            <w:r>
              <w:rPr>
                <w:color w:val="FF3399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ał / włóknina w rolce</w:t>
            </w:r>
            <w:r>
              <w:rPr>
                <w:sz w:val="16"/>
                <w:szCs w:val="16"/>
              </w:rPr>
              <w:t xml:space="preserve"> wysokiej chłonności, miękki wykonany z nietkanej włókniny, gramatura materiału  50 g/m2. Kolor biały, nie powodujący reakcji alergicznych (potwierdzone stosownymi wynikami badań laboratoryjnymi).Rozmiar 95 cm x30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3399"/>
                <w:sz w:val="16"/>
                <w:szCs w:val="16"/>
              </w:rPr>
            </w:pPr>
            <w:r>
              <w:rPr>
                <w:color w:val="FF3399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teriał / włóknina w rolce</w:t>
            </w:r>
            <w:r>
              <w:rPr>
                <w:color w:val="000000"/>
                <w:sz w:val="16"/>
                <w:szCs w:val="16"/>
              </w:rPr>
              <w:t xml:space="preserve"> wysokiej chłonności, miękki wykonany z nietkanej włókniny, gramatura materiału  50 g/m2. Kolor biały, nie powodujący reakcji alergicznych (potwierdzone stosownymi wynikami badań laboratoryjnymi).</w:t>
              <w:br/>
            </w:r>
            <w:r>
              <w:rPr>
                <w:sz w:val="16"/>
                <w:szCs w:val="16"/>
              </w:rPr>
              <w:t xml:space="preserve">Rozmiar  50 cm x 300 cm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3399"/>
                <w:sz w:val="16"/>
                <w:szCs w:val="16"/>
              </w:rPr>
            </w:pPr>
            <w:r>
              <w:rPr>
                <w:color w:val="FF3399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śma operacyjna lepna 10x50 cm</w:t>
            </w:r>
            <w:r>
              <w:rPr>
                <w:sz w:val="16"/>
                <w:szCs w:val="16"/>
              </w:rPr>
              <w:t xml:space="preserve"> wykonana z włókniny wyigłowanej składającej się z 51% celulozy i 49% poliestru. Klej na bazie kauczuku biokompatybilny, zatwierdzony do stosowania w kontakcie z ludzką skórą, warstwa kleju pokryta papierem silikonowym, posiadająca margines ułatwiający oddzielenie papieru od włókniny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3399"/>
                <w:sz w:val="16"/>
                <w:szCs w:val="16"/>
              </w:rPr>
            </w:pPr>
            <w:r>
              <w:rPr>
                <w:color w:val="FF3399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łona na aparat RTG.</w:t>
              <w:br/>
            </w:r>
            <w:r>
              <w:rPr>
                <w:sz w:val="16"/>
                <w:szCs w:val="16"/>
              </w:rPr>
              <w:t xml:space="preserve">Sterylna, w kształcie worka na ramię C o wymiarze 95x245 cm, wykonana z przezroczystej folii </w:t>
              <w:br/>
              <w:t xml:space="preserve">PE o grubości min. 0,04 mm. Osłona w części otwartej wyposażona w elastyczną gumkę, umożliwiająca ściągnięcie osłony wokół ramienia C, dodatkowo na jednym z boków w części górnej i dolnej umieszczona jest taśma samoprzylepna pozwalająca na lepsze umocowanie osłony na urządzeniu.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3399"/>
                <w:sz w:val="16"/>
                <w:szCs w:val="16"/>
              </w:rPr>
            </w:pPr>
            <w:r>
              <w:rPr>
                <w:color w:val="FF3399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hwyt do mocowania przewodów i drenów.</w:t>
              <w:br/>
            </w:r>
            <w:r>
              <w:rPr>
                <w:sz w:val="16"/>
                <w:szCs w:val="16"/>
              </w:rPr>
              <w:t xml:space="preserve">Sterylny, uchwyt do mocowania przewodów i drenów wykonany z włókniny o wymiarach 10x12 cm, klejony na całej powierzchni z dwoma trokami o łącznej długości min. 100 cm, umożliwiający przewiązanie kilku przewodów i drenów jednocześnie. Spełnia wymogi normy EN 13795.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3399"/>
                <w:sz w:val="16"/>
                <w:szCs w:val="16"/>
              </w:rPr>
            </w:pPr>
            <w:r>
              <w:rPr>
                <w:color w:val="FF3399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neurochirurgiczny do kraniotomii Skład zestawu:1 x serweta na stolik instrumentariuszki 150x200 cm (owinięcie zestawu),1 x serweta zabiegowa do kraniotomii 200x350 cm (+/-10 cm), otwór 30x25 cm zabezpieczony folią chirurgiczną, zintegrowany z trójkątnym workiem spustowym do przechwytywania płynów 70x100 cm, serweta wykonana z włókniny dwuwarstwowej z warstwą chłonną 50x75 cm, 4 x serweta samoprzylepna 50x50 cm,1 x serweta nieprzylepna 75x90 cm1 x osłona na stolik Mayo wzmocniona, kolor czerwony, 80x140-145 cm, 1 x kieszeń 1-komorowa 30x40 cm,2 x ręczniki chłonne do rąk MINIMALNE PARAMETRY 1. Obłożenie chirurgiczne zestawu oraz serwety (poz 1,2,3,4) powinny być wykonane z laminatu  dwuwarstwowego o gramaturze min. 59 g/m2, nieprzemakalność min. 200 cmH2O, i spełniać wymagania wysokie strefy krytycznej o gramaturze min. 105 g/m2, zgodnie z normą EN 13795-1,2,3. Wymagane aby warstwa chłonna stanowiła spodnią warstwę laminatu dwuwarstwowego, co zapewnia maksymalną nieprzemakalność przy jednocześnie wysokiej chłonności.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3399"/>
                <w:sz w:val="16"/>
                <w:szCs w:val="16"/>
              </w:rPr>
            </w:pPr>
            <w:r>
              <w:rPr>
                <w:color w:val="FF3399"/>
                <w:sz w:val="16"/>
                <w:szCs w:val="16"/>
              </w:rPr>
              <w:t> 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agania dla strefy krytycznej – odporność na przenikanie cieczy min. 960 cm H20, wytrzymałość na wypychanie sucho/mokro 105/83kPa.  1. Opakowanie zestawu w torba papier- folia lub Tyvek, karton wewnętrzny do magazynowania i karton zewnętrzny do transportu.                        2. Sterylizacja gazowa, tlenkiem etylenu.            3. Termin ważności min. 3 lata od daty produkcji.                                                        4. Etykieta zestawu do dokumentacji medycznej z min. 2 repozycjonalnymi naklejkami, która posiada min. nazwę producenta, nr katalogowy, nr serii, datę ważności, kod kreskowy.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99"/>
                <w:sz w:val="16"/>
                <w:szCs w:val="16"/>
              </w:rPr>
            </w:pPr>
            <w:r>
              <w:rPr>
                <w:color w:val="FF3399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99"/>
                <w:sz w:val="16"/>
                <w:szCs w:val="16"/>
              </w:rPr>
            </w:pPr>
            <w:r>
              <w:rPr>
                <w:color w:val="FF3399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netto PL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3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:                                                                                                                                                                          WYKONAWCA: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000000"/>
          <w:sz w:val="20"/>
          <w:szCs w:val="20"/>
        </w:rPr>
        <w:t xml:space="preserve">5. Tworzy się nowy </w:t>
      </w:r>
      <w:r>
        <w:rPr>
          <w:color w:val="000000"/>
          <w:sz w:val="20"/>
        </w:rPr>
        <w:t>Załącznik nr 22 do umowy – opis przedmiotu zamówienia – część 22, który otrzymuje brzmieni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rPr>
          <w:sz w:val="18"/>
        </w:rPr>
      </w:pPr>
      <w:r>
        <w:rPr>
          <w:sz w:val="18"/>
        </w:rPr>
        <w:t>Załącznik nr 22 do umowy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52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980"/>
        <w:gridCol w:w="1129"/>
        <w:gridCol w:w="1000"/>
        <w:gridCol w:w="1230"/>
        <w:gridCol w:w="580"/>
        <w:gridCol w:w="700"/>
        <w:gridCol w:w="840"/>
        <w:gridCol w:w="1300"/>
        <w:gridCol w:w="940"/>
        <w:gridCol w:w="918"/>
        <w:gridCol w:w="1180"/>
      </w:tblGrid>
      <w:tr>
        <w:trPr>
          <w:trHeight w:val="300" w:hRule="atLeast"/>
        </w:trPr>
        <w:tc>
          <w:tcPr>
            <w:tcW w:w="1523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RZEDMIOTU ZAMÓWIENIA</w:t>
            </w:r>
          </w:p>
        </w:tc>
      </w:tr>
      <w:tr>
        <w:trPr>
          <w:trHeight w:val="255" w:hRule="atLeast"/>
        </w:trPr>
        <w:tc>
          <w:tcPr>
            <w:tcW w:w="15237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 stanowi dostawa obłożeń operacyjnych o niżej wymienionych parametrach technicznych: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ent przedmiotu zamówienia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PLN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8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, nazwa firmow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22</w:t>
            </w:r>
          </w:p>
        </w:tc>
      </w:tr>
      <w:tr>
        <w:trPr>
          <w:trHeight w:val="304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estaw do artroskopii kolanaMinimalny skład:                                               1 x serweta zabiegowa o wymiarach 200x320 cm (+/- 10 cm), z neoprenowym otworem 6x8 cm, wokół otworu pad chłonny 80x100 cm o łącznej gramaturze w strefie krytycznej min.105 g/m2, z zintegrowanymi dwoma uchwytami na przewody i dreny w kolorze jaskrawym. Wokół otworu zintegrowany worek do przechwytywania płynów 70x80 cm (+/-5cm) z umiejscowionymi dwoma zaworami do podłączenia drenu.1 x osłona na kończynę 35x80 cm, wykonana z laminatu dwuwarstwowego o gramaturze min 59g/m2  1 x pokrowiec na stolik Mayo 80x140-145 cm, kolor czerwony, wzmocniony laminatem dwuwarstwowym min. 70x75 cm, gramatura min 59 g/m2, 2 x ręcznik do rąk 30x30 cm1 x osłona na kamerę 14x250 cm1 x przewód drenażowy R 0,8x100 cm 2 x taśma lepna 10x50 cm                                 1 x serweta na stolik instrumentalny 150x180-190 cm jako owinięcie zestawu, na całej powierzchni chłonny, gramatura min. 59g/m2, nieprzemakalność min. 200 cm H2O.   Wymagania:                                                                                                          1. Opakowanie zestawu w torba papier- folia, karton wewnętrzny do magazynowania i karton zewnętrzny do transportu.                                  </w:t>
              <w:br/>
              <w:t xml:space="preserve">2. Sterylizacja gazowa, tlenkiem etylenu.                                                           3. Termin ważności min. 3 lata od daty produkcji.                                                         </w:t>
              <w:br/>
              <w:t xml:space="preserve">4. Etykieta zestawu do dokumentacji medycznej z min. 2 repozycjonalnymi naklejkami, która posiada nazwę producenta, nr katalogowy, nr serii, datę ważności, kod kreskowy.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3399"/>
                <w:sz w:val="16"/>
                <w:szCs w:val="16"/>
              </w:rPr>
            </w:pPr>
            <w:r>
              <w:rPr>
                <w:color w:val="FF3399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netto PL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3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:                                                                                                                                                                          WYKONAWCA: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418" w:gutter="0" w:header="720" w:top="144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5" name="Image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szCs w:val="20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0"/>
        <w:b w:val="false"/>
        <w:kern w:val="2"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 w:val="false"/>
        <w:rFonts w:ascii="Calibri" w:hAnsi="Calibri" w:eastAsia="Times New Roman" w:cs="Segoe U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A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libri" w:hAnsi="Calibri" w:cs="Calibri"/>
      <w:bCs/>
      <w:strike w:val="false"/>
      <w:dstrike w:val="false"/>
      <w:sz w:val="20"/>
      <w:szCs w:val="20"/>
    </w:rPr>
  </w:style>
  <w:style w:type="character" w:styleId="WW8Num5z2">
    <w:name w:val="WW8Num5z2"/>
    <w:qFormat/>
    <w:rPr>
      <w:rFonts w:ascii="Calibri" w:hAnsi="Calibri" w:cs="Calibri"/>
      <w:b w:val="false"/>
      <w:bCs/>
      <w:kern w:val="2"/>
      <w:sz w:val="20"/>
    </w:rPr>
  </w:style>
  <w:style w:type="character" w:styleId="WW8Num6z0">
    <w:name w:val="WW8Num6z0"/>
    <w:qFormat/>
    <w:rPr>
      <w:rFonts w:ascii="Calibri" w:hAnsi="Calibri" w:eastAsia="Times New Roman" w:cs="Segoe UI"/>
      <w:b w:val="false"/>
      <w:bCs w:val="false"/>
      <w:kern w:val="2"/>
      <w:sz w:val="20"/>
      <w:szCs w:val="20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Calibri" w:hAnsi="Calibri" w:cs="Calibri"/>
      <w:b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8">
    <w:name w:val="WW8Num1z8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30:00Z</dcterms:created>
  <dc:creator>Ela</dc:creator>
  <dc:description/>
  <cp:keywords/>
  <dc:language>en-US</dc:language>
  <cp:lastModifiedBy>MSS-ADM</cp:lastModifiedBy>
  <cp:lastPrinted>2018-04-23T15:21:00Z</cp:lastPrinted>
  <dcterms:modified xsi:type="dcterms:W3CDTF">2018-04-24T05:07:00Z</dcterms:modified>
  <cp:revision>926</cp:revision>
  <dc:subject/>
  <dc:title>                                                               </dc:title>
</cp:coreProperties>
</file>