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9 69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fax:  48 345 11 18, 48 345 10 43                     </w:t>
        <w:tab/>
        <w:tab/>
        <w:tab/>
        <w:t xml:space="preserve">   </w:t>
        <w:tab/>
        <w:t>fax. 48 361 30 23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/>
      </w:pPr>
      <w:r>
        <w:rPr>
          <w:i/>
          <w:iCs/>
          <w:sz w:val="18"/>
          <w:lang w:val="en-US"/>
        </w:rPr>
        <w:tab/>
        <w:tab/>
        <w:tab/>
        <w:tab/>
        <w:tab/>
        <w:tab/>
        <w:tab/>
        <w:tab/>
      </w:r>
      <w:r>
        <w:rPr>
          <w:i/>
          <w:iCs/>
          <w:sz w:val="18"/>
          <w:lang w:val="de-DE"/>
        </w:rPr>
        <w:t>e-mail: dzp@wss.com.pl</w:t>
      </w:r>
    </w:p>
    <w:p>
      <w:pPr>
        <w:pStyle w:val="Tekstpodstawowy3"/>
        <w:rPr/>
      </w:pPr>
      <w:r>
        <w:rPr/>
        <w:t>znak: DZP.341.15.2018</w:t>
        <w:tab/>
        <w:tab/>
        <w:tab/>
        <w:tab/>
        <w:tab/>
        <w:tab/>
        <w:tab/>
        <w:t xml:space="preserve">       Radom, dnia 2018.07.11</w:t>
      </w:r>
    </w:p>
    <w:p>
      <w:pPr>
        <w:pStyle w:val="Tekstpodstawowy3"/>
        <w:rPr/>
      </w:pPr>
      <w:r>
        <w:rPr/>
        <w:t>Nr kanc. ............…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56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de-DE"/>
        </w:rPr>
        <w:t>..……………………………….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true"/>
        <w:bidi w:val="0"/>
        <w:ind w:left="1077" w:right="0" w:firstLine="3572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true"/>
        <w:bidi w:val="0"/>
        <w:ind w:left="1077" w:right="0" w:firstLine="3572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left="1080" w:right="0" w:hanging="10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 xml:space="preserve">Dotyczy: postępowania o udzielenie zamówienia publicznego w trybie przetargu nieograniczonego na dostawę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u w:val="single"/>
        </w:rPr>
        <w:t>obłożeń operacyjnych, odzieży jednorazowej, pokrowców na aparaturę, prześcieradeł jednorazowyc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 xml:space="preserve"> dla Mazowieckiego Szpitala Specjalistycznego Sp. z o.o. w Radomiu ogłoszonego w BZP 541020-2018 z dnia 10.04.2018 (sprawa  DZP.341.15.2018).</w:t>
      </w:r>
    </w:p>
    <w:p>
      <w:pPr>
        <w:pStyle w:val="Nagwek"/>
        <w:ind w:left="1080" w:right="0" w:hanging="108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0"/>
          <w:u w:val="none"/>
        </w:rPr>
        <w:tab/>
      </w:r>
      <w:r>
        <w:rPr>
          <w:rFonts w:cs="Times New Roman" w:ascii="Times New Roman" w:hAnsi="Times New Roman"/>
          <w:b w:val="false"/>
          <w:bCs/>
          <w:iCs/>
          <w:strike w:val="false"/>
          <w:dstrike w:val="false"/>
          <w:color w:val="000000"/>
          <w:sz w:val="20"/>
          <w:szCs w:val="20"/>
          <w:u w:val="none"/>
        </w:rPr>
        <w:t>Działając na podstawie art. 92 ustawy z dnia 29 stycznia 2004  roku Prawo zamówień publicznych (Dz.U. z 2017r. poz.1579) informujemy, że w przedmiotowym postępowaniu Zamawiający postanowił:</w:t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bidi w:val="0"/>
        <w:ind w:left="380" w:right="0" w:hanging="0"/>
        <w:jc w:val="both"/>
        <w:rPr/>
      </w:pPr>
      <w:r>
        <w:rPr>
          <w:kern w:val="2"/>
          <w:sz w:val="20"/>
          <w:szCs w:val="20"/>
        </w:rPr>
        <w:t>Wybrać ofertę firmy</w:t>
      </w:r>
      <w:r>
        <w:rPr>
          <w:rFonts w:eastAsia="Times New Roman" w:cs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  <w:lang w:val="en-US"/>
        </w:rPr>
        <w:t>Mölnlycke Health Care Polska Sp. z o.o., ul. Przasnyska 6B, 01-756 Warszawa</w:t>
      </w:r>
      <w:r>
        <w:rPr>
          <w:rFonts w:eastAsia="Times New Roman" w:cs="Times New Roman"/>
          <w:color w:val="000000"/>
          <w:kern w:val="2"/>
          <w:sz w:val="20"/>
          <w:szCs w:val="20"/>
        </w:rPr>
        <w:t xml:space="preserve"> 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. Przasnyska 6B, 01-756 Warsza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2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 xml:space="preserve">Wybrać ofertę firmy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en-US"/>
        </w:rPr>
        <w:t>Mölnlycke Health Care Polska Sp. z o.o., ul. Przasnyska 6B, 01-756 Warszawa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 xml:space="preserve"> 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. Przasnyska 6B, 01-756 Warsza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3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 xml:space="preserve">Wybrać ofertę firmy 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en-US"/>
        </w:rPr>
        <w:t>POLMIL Sp. z o.o. S.K.A., ul. Przemysłowa 8, 85-758 Bydgoszcz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. Przasnyska 6B, 01-756 Warsza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,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,32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rys International Group Sp. z o.o. Sp. K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od Borem 18, 41-808 Zabrz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,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40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MIL Sp. z o.o. S.K.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rzemysłowa 8, 85-758 Bydgoszcz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rodukcyjno-Usługowo- Handlowa Mieczysław Kruszelnic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Chorwacka 45, 51-107 Wrocław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,2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,26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4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 xml:space="preserve">Wybrać ofertę firmy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en-US"/>
        </w:rPr>
        <w:t>Mölnlycke Health Care Polska Sp. z o.o., ul. Przasnyska 6B, 01-756 Warszawa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 xml:space="preserve"> 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. Przasnyska 6B, 01-756 Warsza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5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>Wybrać ofertę firmy PANEP s.r.o., ul. Brněnskȃ 1246, 665 01 Rosice u Brna, Republika Czeska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P s.r.o., ul. Brněnskȃ 1246, 665 01 Rosice u Brna, Republika Czes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6</w:t>
      </w:r>
    </w:p>
    <w:p>
      <w:pPr>
        <w:pStyle w:val="Tekstpodstawowywcity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>Wybrać ofertę firmy PANEP s.r.o., ul. Brněnskȃ 1246, 665 01 Rosice u Brna, Republika Czeska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Lohmann&amp;Rauscher Polska Sp. z o.o.,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ul. Moniuszki 14, 95-200 Pabiani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,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,69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P s.r.o., ul. Brněnskȃ 1246, 665 01 Rosice u Brna, Republika Czeska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7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>Wybrać ofertę firmy Paul Hartman Polska Sp. z o.o., ul. Partyzancka 133/151, 95-200 Pabianice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 Hartman Polska Sp. z o.o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artyzancka 133/151, 95-200 Pabiani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8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>Wybrać ofertę firmy Mercator Medical Spółka Akcyjna, ul. Heleny Modrzejewskiej 30, 31-327 Kraków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e Zakłady Materiałów Opatrunkowych S.A., ul. Żółkiewskiego 20/26, 87-100 Toruń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,9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,94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ator Medical Spółka Akcyj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Heleny Modrzejewskiej 30, 31-327 Kraków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9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>Wybrać ofertę firmy Aesculap Chifa Sp. z o.o., ul. Tysiąclecia 14, 64-300 Nowy Tomyśl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culap Chifa Sp. z o.o., ul. Tysiąclecia 14, 64-300 Nowy Tomyś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0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>Wybrać ofertę firmy  BIALMED Sp. z o.o., ul. M. Konopnickiej 11A, 12-230 Biała Piska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LMED Sp. z o.o., ul. M. Konopnickiej 11A, 12-230 Biała Pis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1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>Wybrać ofertę firmy Firma Produkcyjno-Usługowo- Handlowa Mieczysław Kruszelnicki, ul. Chorwacka 45, 51-107 Wrocław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e Zakłady Materiałów Opatrunkowych S.A., ul. Żółkiewskiego 20/26, 87-100 Toru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,16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rys International Group Sp. z o.o. Sp. K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od Borem 18, 41-808 Zabrz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,4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,47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rodukcyjno-Usługowo- Handlowa Mieczysław Kruszelnic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Chorwacka 45, 51-107 Wrocław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2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>Wybrać ofertę firmy Agencja Naukowo-Techniczna SYMICO Sp. z o.o., ul. Powstańców Śląskich 54a/2, 53-333 Wrocław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culap Chifa Sp. z o.o., ul. Tysiąclecia 14, 64-300 Nowy Tomyś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,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,55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encja Naukowo-Techniczna  SYMIC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 z o.o., ul. Powstańców Śląskich 54a/2, 53-333 Wrocław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3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 xml:space="preserve">Wybrać ofertę firmy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en-US"/>
        </w:rPr>
        <w:t>Lohmann&amp;Rauscher Polska Sp. z o.o., ul. Moniuszki 14, 95-200 Pabianice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lycke Health Care Polska Sp. z o.o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l. </w:t>
            </w:r>
            <w:r>
              <w:rPr>
                <w:color w:val="000000"/>
                <w:sz w:val="20"/>
                <w:szCs w:val="20"/>
                <w:lang w:val="en-US"/>
              </w:rPr>
              <w:t>Przasnyska 6B, 01-756 Warsza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,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32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hmann&amp;Rauscher Polska Sp. z o.o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oniuszki 14, 95-200 Pabianic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4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>Wybrać ofertę firmy Agencja Naukowo-Techniczna SYMICO Sp. z o.o., ul. Powstańców Śląskich 54a/2, 53-333 Wrocław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eMed Polska Sp. z o.o., ul. Kolista 25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86 Katowi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,00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encja Naukowo-Techniczna  SYMIC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 z o.o., ul. Powstańców Śląskich 54a/2, 53-333 Wrocław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5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>Wybrać ofertę firmy  IDEAL PARTNER Spółka z ograniczoną odpowiedzialnością Sp. k., ul. Bielawska 3, 02-511 Warszawa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49"/>
        <w:gridCol w:w="231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AL PARTNER Spółka z ograniczoną odpowiedzialnością Sp. k., ul. Bielawska 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511 Warsza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MED Sp. z o.o. ul. Toszecka 6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-100 Gliwice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,1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,17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ys International Group Sp. z o.o. Sp. K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od Borem 18, 41-808 Zabrze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,3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,39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MIL Sp. z o.o. S.K.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rzemysłowa 8, 85-758 Bydgoszcz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,0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,01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 Produkcyjno-Usługowo- Handlowa Mieczysław Kruszelnicki, ul. Chorwacka 45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107 Wrocław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,9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,98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encja Naukowo-Techniczna  SYMIC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 z o.o., ul. Powstańców Śląskich 54a/2, 53-333 Wrocław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,7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71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6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>Wybrać ofertę firmy 3M Poland Sp. z o.o., Al. Katowicka 117, Kajetany, 05-830 Nadarzyn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M Poland Sp. z o.o., Al. Katowicka 11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jetany, 05-830 Nadarzy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7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 xml:space="preserve">Wybrać ofertę firmy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en-US"/>
        </w:rPr>
        <w:t>Mölnlycke Health Care Polska Sp. z o.o., ul. Przasnyska 6B, 01-756 Warszawa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 xml:space="preserve"> 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. Przasnyska 6B, 01-756 Warsza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8</w:t>
      </w:r>
    </w:p>
    <w:p>
      <w:pPr>
        <w:pStyle w:val="Tekstpodstawowywcity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>Na podstawie art. 93 ust. 1 pkt 4 ustawy unieważnić postępowanie z uwagi na to, że oferta z najniższą cena przewyższa kwotę, którą Zamawiający zamierza przeznaczyć na sfinansowanie zamówienia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9</w:t>
      </w:r>
    </w:p>
    <w:p>
      <w:pPr>
        <w:pStyle w:val="Tekstpodstawowywcity2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postawie art. 93 ust. 1 pkt 1 ustawy unieważnić postępowanie z uwagi na to, że nie złożono żadnej oferty niepodlegającej odrzuceniu. </w:t>
      </w:r>
    </w:p>
    <w:p>
      <w:pPr>
        <w:pStyle w:val="Tekstpodstawowywcity2"/>
        <w:numPr>
          <w:ilvl w:val="0"/>
          <w:numId w:val="0"/>
        </w:numPr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20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 xml:space="preserve">Wybrać ofertę firmy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en-US"/>
        </w:rPr>
        <w:t>Mölnlycke Health Care Polska Sp. z o.o., ul. Przasnyska 6B, 01-756 Warszawa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 xml:space="preserve"> 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. Przasnyska 6B, 01-756 Warsza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21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 xml:space="preserve">Wybrać ofertę firmy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en-US"/>
        </w:rPr>
        <w:t xml:space="preserve">Zarys International Group Sp. z o.o. Sp. K.,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 xml:space="preserve">Ul. Pod Borem 18, 41-808 Zabrze, 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. Przasnyska 6B, 01-756 Warsza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17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rys International Group Sp. z o.o. Sp. K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od Borem 18, 41-808 Zabrz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ator Medical Spółka Akcyj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Heleny Modrzejewskiej 30, 31-327 Kraków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,2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,28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22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>Wybrać ofertę firmy Lohmann&amp;Rauscher Polska Sp. z o.o., Ul. Moniuszki 14, 95-200 Pabianice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39"/>
        <w:gridCol w:w="2325"/>
        <w:gridCol w:w="2280"/>
        <w:gridCol w:w="1025"/>
      </w:tblGrid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hmann&amp;Rauscher Polska Sp. z o.o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oniuszki 14, 95-200 Pabiani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ator Medical Spółka Akcyj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Heleny Modrzejewskiej 30, 31-327 Kraków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,8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80</w:t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P s.r.o., ul. Brněnskȃ 1246, 665 01 Rosice u Brna, Republika Czeska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,0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,04</w:t>
            </w:r>
          </w:p>
        </w:tc>
      </w:tr>
    </w:tbl>
    <w:p>
      <w:pPr>
        <w:pStyle w:val="Nagwek"/>
        <w:ind w:left="6372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ważaniem,</w:t>
      </w:r>
    </w:p>
    <w:p>
      <w:pPr>
        <w:pStyle w:val="Nagwek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TextBody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Agnieszka Sułowska</w:t>
      </w:r>
    </w:p>
    <w:p>
      <w:pPr>
        <w:pStyle w:val="TextBody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tel. 48 361-39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57300</wp:posOffset>
          </wp:positionH>
          <wp:positionV relativeFrom="paragraph">
            <wp:posOffset>-241300</wp:posOffset>
          </wp:positionV>
          <wp:extent cx="28670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b/>
        <w:b/>
        <w:color w:val="000000"/>
        <w:sz w:val="28"/>
        <w:szCs w:val="24"/>
      </w:rPr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Nagwek1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Nagwek1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Nagwek1"/>
      <w:jc w:val="center"/>
      <w:rPr>
        <w:b/>
        <w:b/>
        <w:sz w:val="24"/>
      </w:rPr>
    </w:pPr>
    <w:r>
      <w:rPr>
        <w:b/>
        <w:sz w:val="24"/>
      </w:rPr>
    </w:r>
  </w:p>
  <w:p>
    <w:pPr>
      <w:pStyle w:val="Nagwek1"/>
      <w:jc w:val="center"/>
      <w:rPr/>
    </w:pPr>
    <w:r>
      <w:rPr/>
      <w:t>Sąd Rejonowy dla m. st. Warszawy w Warszawie XIV Wydział Gospodarczy KRS 0000490819</w:t>
    </w:r>
  </w:p>
  <w:p>
    <w:pPr>
      <w:pStyle w:val="Nagwek1"/>
      <w:jc w:val="center"/>
      <w:rPr/>
    </w:pPr>
    <w:r>
      <w:rPr/>
      <w:t xml:space="preserve">Kapitał Zakładowy – 81 </w:t>
    </w:r>
    <w:r>
      <w:rPr>
        <w:color w:val="000000"/>
      </w:rPr>
      <w:t>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Nagwek1"/>
      <w:jc w:val="center"/>
      <w:rPr/>
    </w:pPr>
    <w:r>
      <w:rPr/>
      <w:t xml:space="preserve">              </w:t>
    </w: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right="0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aut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eastAsia="Arial Unicode MS"/>
      <w:b w:val="false"/>
      <w:bCs/>
      <w:iCs/>
      <w:sz w:val="22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Cs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b w:val="false"/>
      <w:color w:val="auto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2">
    <w:name w:val="WW8Num352z2"/>
    <w:qFormat/>
    <w:rPr/>
  </w:style>
  <w:style w:type="character" w:styleId="WW8Num352z3">
    <w:name w:val="WW8Num352z3"/>
    <w:qFormat/>
    <w:rPr>
      <w:rFonts w:ascii="Times New Roman" w:hAnsi="Times New Roman" w:cs="Times New Roman"/>
      <w:b w:val="false"/>
      <w:u w:val="none"/>
    </w:rPr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Grame">
    <w:name w:val="grame"/>
    <w:basedOn w:val="Domylnaczcionkaakapitu"/>
    <w:qFormat/>
    <w:rPr>
      <w:rFonts w:ascii="Times New Roman" w:hAnsi="Times New Roman" w:cs="Times New Roman"/>
    </w:rPr>
  </w:style>
  <w:style w:type="character" w:styleId="Spelle">
    <w:name w:val="spelle"/>
    <w:basedOn w:val="Domylnaczcionkaakapitu"/>
    <w:qFormat/>
    <w:rPr>
      <w:rFonts w:ascii="Times New Roman" w:hAnsi="Times New Roman" w:cs="Times New Roman"/>
    </w:rPr>
  </w:style>
  <w:style w:type="character" w:styleId="A9">
    <w:name w:val="A9"/>
    <w:basedOn w:val="Domylnaczcionkaakapitu"/>
    <w:qFormat/>
    <w:rPr>
      <w:rFonts w:ascii="Frutiger CE 45 Light;Times New Roman" w:hAnsi="Frutiger CE 45 Light;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8:00Z</dcterms:created>
  <dc:creator>Szpital</dc:creator>
  <dc:description/>
  <dc:language>en-US</dc:language>
  <cp:lastModifiedBy/>
  <cp:lastPrinted>2018-07-11T09:58:00Z</cp:lastPrinted>
  <dcterms:modified xsi:type="dcterms:W3CDTF">2018-07-11T10:24:07Z</dcterms:modified>
  <cp:revision>54</cp:revision>
  <dc:subject/>
  <dc:title>                                                               </dc:title>
</cp:coreProperties>
</file>