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kcja pobrania JEDZ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e strony Zamawiającego należy pobrać plik „JEDZ w wersji elektronicznej di importu” (espd-request.xml) i zapisać go u siebie na dysku (prawy przycisk myszy, zapisz jako…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Następnie  otworzyć stronę </w:t>
      </w:r>
      <w:hyperlink r:id="rId2">
        <w:r>
          <w:rPr>
            <w:rStyle w:val="InternetLink"/>
            <w:sz w:val="32"/>
            <w:szCs w:val="32"/>
          </w:rPr>
          <w:t>https://ec.europa.eu/tools/espd/filter?lang=pl</w:t>
        </w:r>
      </w:hyperlink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Na pytanie Kim jesteś?</w:t>
      </w:r>
    </w:p>
    <w:p>
      <w:pPr>
        <w:pStyle w:val="Normal"/>
        <w:ind w:left="93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aznaczyć odpowiedź – Wykonawcą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tem zaimportować  plik ESPD ze swojego dysku (zapisany jako „espd-request.xml”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Dalej należy postępować zgodnie z wyświetlanymi instrukcjami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 wypełnieniu dokumentu należy wygenerowany plik zapisać,  wydrukować i dołączyć do oferty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530850" cy="4418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tools/espd/filter?lang=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9:00Z</dcterms:created>
  <dc:creator>MSS-ADM</dc:creator>
  <dc:description/>
  <cp:keywords/>
  <dc:language>en-US</dc:language>
  <cp:lastModifiedBy>MSS-ADM</cp:lastModifiedBy>
  <dcterms:modified xsi:type="dcterms:W3CDTF">2018-04-17T12:29:00Z</dcterms:modified>
  <cp:revision>2</cp:revision>
  <dc:subject/>
  <dc:title>Instrukcja pobrania JEDZ</dc:title>
</cp:coreProperties>
</file>