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pageBreakBefore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 xml:space="preserve">Zmodyfikowany Załącznik nr 7 do </w:t>
            </w:r>
            <w:r>
              <w:rPr>
                <w:rFonts w:cs="Calibri" w:ascii="Calibri" w:hAnsi="Calibri"/>
                <w:b/>
                <w:color w:val="000000"/>
              </w:rPr>
              <w:t>siwz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i/>
                <w:kern w:val="0"/>
              </w:rPr>
              <w:t>oświadczenie o wymaganych parametrach technicznych - szczegółowy opis przedmiotu Zamówienia dla dzierżawy analizatora</w:t>
            </w:r>
          </w:p>
          <w:p>
            <w:pPr>
              <w:pStyle w:val="Footnotetext"/>
              <w:spacing w:before="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Nazwa i adres Wykonawcy lub jego pieczęć firmowa, adresow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zystępując do postępowania w sprawie udzielenia zamówienia publicznego w trybie przetargu nieograniczonego na dzierżawę analizatora do badań gazometrycznych wraz z dostawą odczynników, akcesoriów, materiałów kontrolnych i  kalibratorów oraz podłączenie analizatora do funkcjonującego w szpitalu informatycznego systemu zarządzania urządzeniami POCT dla  Mazowieckiego Szpitala Specjalistycznego Sp. z o.o. z siedzibą  w Radomiu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Y, ŻE OFERUJEMY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yp/model Oferowanego sprzętu: 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ucent: 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aj produkcji: ..............................................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Rok produkcji: ...............................................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espełnienie co najmniej jednego z postawionych poniżej wymagań co do ich wartości minimalnych spowoduje odrzucenie ofert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  <w:t>Kolumnę 4  i 5 wypełnia Wykonawca.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55"/>
        <w:gridCol w:w="3526"/>
        <w:gridCol w:w="1190"/>
        <w:gridCol w:w="1386"/>
        <w:gridCol w:w="1942"/>
      </w:tblGrid>
      <w:tr>
        <w:trPr>
          <w:tblHeader w:val="true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PARAMETRY DOTYCZĄCE DZIERŻAWIONEGO ANALIZATORA DO BADAŃ GAZOMETRYCZ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magana wartość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cha granicz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twierdzenie wartości/ Cechy granicznej/ Tak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ferowany paramet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(Opisać)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y mierzalne: pH, pCO2, pO2, Na, K, Cl, Ca, Glu, Lac, oxymetria: O2Hb, HHb, COHb, MetHb, tHb, SO2, Bilirubina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wanie próbki bezpośrednio ze strzykawki lub kapilary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konania analizy: z krwi pełnej; system bezpieczny pobierania próbki z eliminacją skrzepów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pomiaru max 120 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a komunikacja z aparatem - przejrzyste oprogramowanie za pomocą ikon dotykowych, oprogramowanie w języku polski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pisania danych demograficznych pacjenta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drukarka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dłączenia do komputera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Automatyczna kalibracja, bez użycia zewnętrznych kalibratorów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dłączenia kodów kreskowych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owanie poziomów odczynników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Objętość próbki krwi potrzebna do oznaczenia kompletu parametrów BGE+ISE+Hct+GLU+LAC+COOX </w:t>
            </w:r>
            <w:r>
              <w:rPr>
                <w:b/>
                <w:bCs/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130 u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Czas „inicjalizacji” kasety odczynnikowej po wymianie do 30 min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nkowa ilość badań 5000/ro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e analizatora z systemem informatycznym Asseco na koszt Wykonawc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e analizatora z systemem informatycznym IT-1000 funkcjonującym u Zamawiającego na koszt Wykonawc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S podtrzymujący pracę analizatora parametrów krytycznych w przypadku awarii zasilania na min 20 minut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ukierunkowa transmisja danych między analizatorem a komputerem zewnętrznym. Podłączenie i konfiguracja na koszt Wykonawcy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po zgłoszeniu awarii do 24 godzin przez wszystkie dni w roku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isowanie analizatora parametrów krytycznych na koszt Wykonawcy umowy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color w:val="222222"/>
                <w:sz w:val="20"/>
                <w:szCs w:val="20"/>
              </w:rPr>
              <w:t>Mapa równowagi kwasowo - zasadowej zawierająca wykresy wyników pacjenta w odniesieniu do wyników standardowych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.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dczynniki, kalibratory, materiały kontrolne, czujniki pomiarowe oraz pojemnik na odpady konfekcjonowane w 3 niezależnie od siebie wymieniane moduły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ełni automatyczny i bezobsługowy analizator parametrów krytycznych 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LEGENDA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Parametry określone powyżej to parametry graniczne konieczne do spełnienia - niespełnienie któregokolwiek z nich skutkowało będzie odrzuceniem oferty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Zaoferowane wymagane poniżej parametry muszą być potwierdzone w dołączonych do oferty materiałach informacyjnych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i/>
          <w:iCs/>
          <w:kern w:val="0"/>
          <w:sz w:val="22"/>
          <w:szCs w:val="22"/>
        </w:rPr>
        <w:t>W każdym przypadku należy wypełnić rubrykę pt. : „Oferowany parametr opisać”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Normal"/>
        <w:ind w:left="10800" w:hanging="0"/>
        <w:rPr>
          <w:rFonts w:ascii="Calibri" w:hAnsi="Calibri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                                                                      WYKONAW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0:00Z</dcterms:created>
  <dc:creator>MSS-ADM</dc:creator>
  <dc:description/>
  <cp:keywords/>
  <dc:language>en-US</dc:language>
  <cp:lastModifiedBy>MSS-ADM</cp:lastModifiedBy>
  <dcterms:modified xsi:type="dcterms:W3CDTF">2018-05-28T11:50:00Z</dcterms:modified>
  <cp:revision>3</cp:revision>
  <dc:subject/>
  <dc:title>Załącznik nr 7 do siwz - oświadczenie o wymaganych parametrach technicznych - szczegółowy opis przedmiotu Zamówienia dla dzierżawy analizatora</dc:title>
</cp:coreProperties>
</file>