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Załącznik nr A </w:t>
      </w:r>
    </w:p>
    <w:p>
      <w:pPr>
        <w:pStyle w:val="Tekstpodstawowy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Zestawienie parametrów technicznych</w:t>
      </w:r>
    </w:p>
    <w:p>
      <w:pPr>
        <w:pStyle w:val="Tekstpodstawowy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94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53"/>
        <w:gridCol w:w="27"/>
        <w:gridCol w:w="4042"/>
      </w:tblGrid>
      <w:tr>
        <w:trPr>
          <w:trHeight w:val="960" w:hRule="atLeast"/>
        </w:trPr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PARAMETRY WYMAGAN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Spełnia war. Graniczne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(TAK/NIE)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PARAMETRY OFEROWANE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NADWOZIE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NADWOZIE 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Pojazd Dostawczy typu „skrzynia z plandeką” o dopuszczalnej masie całkowitej do 3,5 t,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Maksymalna długość całkowita pojazdu do 6300 m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ymiary zabudowy długość  od 3400mm do 3600 mm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ysokość od 1900 mm do 2000 mm, szerokość do 2200m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ywaniki gumowe dla kierowcy i pasażera w kabinie kierowc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pojler dachow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Centralny zamek wszystkich drzwi sterowany pilo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usterka boczne regulowane elektrycznie i podgrzewa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Immobiliz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adio FM + zestaw głośnomówiący Bluetoot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Przystosowany do przewozu min. 3 osób  wraz z kierowcą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Elektrycznie sterowane i podgrzewane lusterka boczne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abryczny zbiornika paliwa o pojemności powyżej 85 litrów. Fabryczny tzn. montowany przez producenta samochodu bazowego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Fotel kierowcy regulowany  z regulacją oparcia oraz z podłokietnikiem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 xml:space="preserve">Poduszka powietrzna kierowcy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Elektrycznie podnoszone szyby w kabinie kierowc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abryczna klimatyzacja kabiny kierowcy z filtrem przeciw pyłkowy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SILNIK I NAPĘ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SILNIK I NAPĘD</w:t>
            </w:r>
          </w:p>
        </w:tc>
      </w:tr>
      <w:tr>
        <w:trPr>
          <w:trHeight w:val="6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Diesel o pojemności min. 1900 cm³ max 2500 cm</w:t>
            </w:r>
            <w:r>
              <w:rPr>
                <w:rFonts w:cs="Calibri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  <w:vertAlign w:val="superscript"/>
              </w:rPr>
            </w:pPr>
            <w:r>
              <w:rPr>
                <w:rFonts w:cs="Calibri"/>
                <w:color w:val="000000"/>
                <w:szCs w:val="20"/>
                <w:vertAlign w:val="superscript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pełniający wymagania normy Euro 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Moc silnika min. 90 kW (podać moc w KM oferowanego silnika oraz moment obrotowy w Nm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krzynia biegów manualna min. 6 przełożeń (podać ilość biegów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KŁAD HAMULCOW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KŁAD HAMULCOWY</w:t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Z systemem ABS zapobiegającym blokadzie kół podczas hamowania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Wspomaganie układu hamulcowego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ystem wspomagania nagłego hamowania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bookmarkStart w:id="0" w:name="RANGE!B51"/>
            <w:bookmarkEnd w:id="0"/>
            <w:r>
              <w:rPr>
                <w:rFonts w:cs="Calibri"/>
                <w:b/>
                <w:bCs/>
                <w:color w:val="000000"/>
                <w:szCs w:val="20"/>
              </w:rPr>
              <w:t>UKŁAD KIEROWNICZ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KŁAD KIEROWNICZY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Ze wspomagani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egulowana kolumna kierownic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ZAWIESZENI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ZAWIESZENIE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ystem elektronicznej stabilizacji toru jazdy ESP lub równoważny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KOŁA I OGUMIENI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KOŁA I OGUMIENIE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Rozmiar felg min. 16 c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Komplet nowych opon letnich (rok produkcji 2018) i komplet nowych opon zimowych dostosowanych do pojazdu dostawczego (rok produkcji opon 2017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UniversPro-Roman;MS Mincho" w:cs="Arial"/>
                <w:b/>
                <w:szCs w:val="20"/>
              </w:rPr>
              <w:t>WYMOGI TECHNICZNE</w:t>
            </w:r>
            <w:r>
              <w:rPr>
                <w:rFonts w:cs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UniversPro-Roman;MS Mincho" w:cs="Arial"/>
                <w:b/>
                <w:szCs w:val="20"/>
              </w:rPr>
              <w:t xml:space="preserve">POJAZDU DOTYCZĄCE NASTĘPUJĄCYCH CZYNNIKÓW *: 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1) zużycie energii;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2) emisja dwutlenku węgla;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 xml:space="preserve">3) emisje tlenków azotu, 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4) emisja cząstek stałych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5) emisja węglowodorów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UniversPro-Roman;MS Mincho" w:cs="Arial"/>
                <w:b/>
                <w:b/>
                <w:szCs w:val="20"/>
              </w:rPr>
            </w:pPr>
            <w:r>
              <w:rPr>
                <w:rFonts w:cs="Arial"/>
                <w:kern w:val="0"/>
                <w:szCs w:val="20"/>
              </w:rPr>
              <w:t xml:space="preserve">Zużycie </w:t>
            </w:r>
            <w:r>
              <w:rPr>
                <w:rFonts w:cs="Courier New"/>
                <w:kern w:val="0"/>
                <w:szCs w:val="20"/>
              </w:rPr>
              <w:t>energii (MJ/km): wyznaczone w je</w:t>
            </w:r>
            <w:r>
              <w:rPr>
                <w:rFonts w:cs="Arial"/>
                <w:kern w:val="0"/>
                <w:szCs w:val="20"/>
              </w:rPr>
              <w:t>ź</w:t>
            </w:r>
            <w:r>
              <w:rPr>
                <w:rFonts w:cs="Courier New"/>
                <w:kern w:val="0"/>
                <w:szCs w:val="20"/>
              </w:rPr>
              <w:t>dzie mieszanej: maksymalnie 2,6 MJ/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 w:cs="Calibri"/>
                <w:b/>
                <w:b/>
                <w:color w:val="000000"/>
                <w:szCs w:val="20"/>
              </w:rPr>
            </w:pPr>
            <w:r>
              <w:rPr>
                <w:rFonts w:eastAsia="UniversPro-Roman;MS Mincho" w:cs="Calibri"/>
                <w:b/>
                <w:color w:val="00000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cs="Arial"/>
                <w:b/>
                <w:b/>
                <w:color w:val="222222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 xml:space="preserve">Emisja dwutlenku węgla w cyklu mieszanym: </w:t>
            </w:r>
            <w:r>
              <w:rPr>
                <w:rFonts w:cs="Courier New"/>
                <w:kern w:val="0"/>
                <w:szCs w:val="20"/>
              </w:rPr>
              <w:t>maksymalnie 190 g/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72" w:after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rFonts w:cs="Courier New" w:ascii="Calibri" w:hAnsi="Calibri"/>
                <w:b w:val="false"/>
                <w:sz w:val="20"/>
                <w:szCs w:val="20"/>
              </w:rPr>
              <w:t xml:space="preserve">Emisja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zanieczyszczeń (tlenków azotu, cząstek stałych, węglowodorów): zgodnie z normą Euro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UniversPro-Roman;MS Mincho" w:cs="Arial"/>
                <w:b/>
                <w:szCs w:val="20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 zespoły mechaniczne, elektryczne, elektroniczne i hydrauliczne - (minimum 24 miesiące bez limitu przebiegu km.)</w:t>
            </w:r>
          </w:p>
          <w:p>
            <w:pPr>
              <w:pStyle w:val="Normal"/>
              <w:jc w:val="both"/>
              <w:rPr>
                <w:rFonts w:eastAsia="UniversPro-Roman;MS Mincho" w:cs="Arial"/>
                <w:b/>
                <w:b/>
                <w:szCs w:val="20"/>
              </w:rPr>
            </w:pPr>
            <w:r>
              <w:rPr>
                <w:rFonts w:eastAsia="UniversPro-Roman;MS Mincho" w:cs="Arial"/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 w:cs="Calibri"/>
                <w:b/>
                <w:b/>
                <w:color w:val="000000"/>
                <w:szCs w:val="20"/>
              </w:rPr>
            </w:pPr>
            <w:r>
              <w:rPr>
                <w:rFonts w:eastAsia="UniversPro-Roman;MS Mincho" w:cs="Calibri"/>
                <w:b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 perforację nadwozia - (minimum 60 miesięcy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 lakier - (minimum 24 miesięcy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 DOSTAW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Segoe UI"/>
                <w:szCs w:val="20"/>
              </w:rPr>
              <w:t>Oferowany termin dostawy (maksimum 45 dni) – liczony od dnia zawarcia umow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* Wymagania Zamawiającego dotyczące przedmiotu zamówienia tj.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</w:rPr>
        <w:t>s</w:t>
      </w:r>
      <w:r>
        <w:rPr>
          <w:rFonts w:cs="Arial" w:ascii="Arial" w:hAnsi="Arial"/>
          <w:b/>
          <w:szCs w:val="20"/>
        </w:rPr>
        <w:t xml:space="preserve">amochodu dostawczego typu „skrzynia z plandeką” o dopuszczalnej masie całkowitej do 3,5 tomy, fabrycznie nowego z 2018 roku, uwzględniając wymagania zawarte w  </w:t>
      </w:r>
      <w:r>
        <w:rPr>
          <w:rFonts w:cs="Arial" w:ascii="Arial" w:hAnsi="Arial"/>
          <w:b/>
          <w:bCs/>
          <w:color w:val="000000"/>
          <w:kern w:val="2"/>
          <w:szCs w:val="20"/>
        </w:rPr>
        <w:t>§ 2 i § 3</w:t>
      </w:r>
      <w:r>
        <w:rPr>
          <w:rFonts w:cs="Arial" w:ascii="Arial" w:hAnsi="Arial"/>
          <w:b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  <w:t>rozporządzeniu Prezesa Rady Ministrów z dnia 10 maja 2011 r. w sprawie innych niż cena obowiązkowych kryteriów oceny ofert w odniesieniu do niektórych rodzajów zamówień publicznych (</w:t>
      </w:r>
      <w:r>
        <w:rPr>
          <w:rFonts w:cs="Arial" w:ascii="Arial" w:hAnsi="Arial"/>
          <w:b/>
          <w:bCs/>
          <w:color w:val="000000"/>
          <w:kern w:val="2"/>
          <w:szCs w:val="20"/>
        </w:rPr>
        <w:t>Dz.U. z 2011 r. nr 96 poz. 559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kern w:val="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uppressAutoHyphens w:val="true"/>
    </w:pPr>
    <w:rPr>
      <w:rFonts w:ascii="Times New Roman" w:hAnsi="Times New Roman" w:eastAsia="SimSun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MSS-ADM</dc:creator>
  <dc:description/>
  <cp:keywords/>
  <dc:language>en-US</dc:language>
  <cp:lastModifiedBy>MSS-ADM</cp:lastModifiedBy>
  <cp:lastPrinted>2018-05-30T12:01:00Z</cp:lastPrinted>
  <dcterms:modified xsi:type="dcterms:W3CDTF">2018-05-30T10:04:00Z</dcterms:modified>
  <cp:revision>3</cp:revision>
  <dc:subject/>
  <dc:title>Załącznik nr A </dc:title>
</cp:coreProperties>
</file>