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91838-N-2018 z dnia 2018-07-19 r. </w:t>
      </w:r>
    </w:p>
    <w:p>
      <w:pPr>
        <w:pStyle w:val="Normal"/>
        <w:jc w:val="center"/>
        <w:rPr/>
      </w:pPr>
      <w:r>
        <w:rPr/>
        <w:t xml:space="preserve">Mazowiecki Szpital Specjalistyczny Sp. z o.o z siedzibą w Radomiu: Utworzenie Pracowni Leku Cytotoksycznego w Mazowieckim Szpitalu Specjalistycznym Sp. z o.o. w Radomiu </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Mazowiecki Szpital Specjalistyczny Sp. z o.o z siedzibą w Radomiu, krajowy numer identyfikacyjny 67020935600000, ul. ul. Juliana Aleksandrowicza  5 , 26617   Radom, woj. mazowieckie, państwo Polska, tel. (48) 361 39 00, e-mail dzp@wss.com.pl, faks (48) 345 11 18, 3451043. </w:t>
        <w:br/>
        <w:t xml:space="preserve">Adres strony internetowej (URL): www.wss.com.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półka z ograniczoną odpowiedzialnością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wss.com.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Nie </w:t>
        <w:br/>
        <w:t xml:space="preserve">Inny sposób: </w:t>
        <w:br/>
        <w:t xml:space="preserve">za pośrednictwem operatora pocztowego w rozumieniu ustawy z dnia 23 listopada 2012 r. – Prawo pocztowe (Dz. U. z 2012 r. poz. 1529 oraz z 2015 r. poz. 1830), osobiście lub za pośrednictwem posłańca. </w:t>
        <w:br/>
        <w:t xml:space="preserve">Adres: </w:t>
        <w:br/>
        <w:t xml:space="preserve">Mazowiecki Szpital Specjalistyczny Sp. z o.o. ul. Aleksandrowicza 5, 26-617 Radom, Dział Zamówień Publicznych pokój nr 60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tworzenie Pracowni Leku Cytotoksycznego w Mazowieckim Szpitalu Specjalistycznym Sp. z o.o. w Radomiu </w:t>
        <w:br/>
      </w:r>
      <w:r>
        <w:rPr>
          <w:b/>
          <w:bCs/>
        </w:rPr>
        <w:t xml:space="preserve">Numer referencyjny: </w:t>
      </w:r>
      <w:r>
        <w:rPr/>
        <w:t xml:space="preserve">DZP.341.34.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konanie robót budowlanych w systemie zaprojektuj i wybuduj pn. „Utworzenie pracowni leku cytotoksycznego w Mazowieckim Szpitalu Specjalistycznym Sp. z o.o. w Radomiu ” </w:t>
        <w:br/>
        <w:br/>
      </w:r>
      <w:r>
        <w:rPr>
          <w:b/>
          <w:bCs/>
        </w:rPr>
        <w:t xml:space="preserve">II.5) Główny kod CPV: </w:t>
      </w:r>
      <w:r>
        <w:rPr/>
        <w:t xml:space="preserve">71320000-7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15140-0</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2-05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12-05</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1) Wykonawca spełni warunek, jeżeli wykaże, że wykonał tj. zakończył w okresie ostatnich 5 lat przed upływem terminu składania ofert, a jeżeli okres prowadzenia działalności jest krótszy – w tym okresie, co najmniej dwa zamówienia polegające na utworzeniu pracowni leku cytotoksycznego, o wartości co najmniej 200.000,00 zł (słownie: dwieście tysięcy złotych) każde. Wykaz sporządzony wg Załącznika 3 do niniejszej SIWZ. 2) Wykonawca spełni warunek, jeżeli wykaże, że dysponuje: - min. 1 osobą, której zamierza powierzyć pełnienie funkcji projektanta w specjalności konstrukcyjno - budowlanej, posiadającą: - uprawnienia budowlane do projektowania w specjalności konstrukcyjno – budowlanej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Dz. U. z 2016 r.poz. 290 z późn. zm.) oraz Ustawy z dnia 22 grudnia 2015 r. o zasadach uznawania kwalifikacji zawodowych nabytych w państwach członkowskich Unii Europejskiej (Dz. U. z 2016 r. poz. 65), - min. 1 osobą, której zamierza powierzyć pełnienie funkcji projektanta w specjalności instalacyjnej w zakresie instalacji sanitarnych, posiadającą: - uprawnienia budowlane do projektowania w specjalności instalacyjnej w zakresie sieci, instalacji i urządzeń cieplnych, wentylacyjnych, gazowych, wodociągowych i kanalizacyjnych bez ograniczeń lub odpowiadające im uprawnienia nabyte w innych niż Rzeczpospolita Polska państwach członkowskich Unii Europejskiej, 11 państwach członkowskich Europejskiego porozumienia o wolnym Handlu (EFTA) – stronach umowy o Europejskim Obszarze Gospodarczym, Konfederacji Szwajcarskiej, zgodnie z art. 12a Ustawy z dnia 7 lipca 1994 r. Prawo budowlane (Dz. U. z 2016 r. poz. 290 z późn. zm.). oraz Ustawy z dnia 22 grudnia 2015 r. o zasadach uznawania kwalifikacji zawodowych nabytych w państwach członkowskich Unii Europejskiej (Dz. U. z 2016 r. poz. 65), - min. 1 osobą, której zamierza powierzyć pełnienie funkcji projektanta w specjalności instalacyjnej w zakresie instalacji i urządzeń elektrycznych, posiadającą: - uprawnienia budowlane do projektowania w specjalności instalacyjnej w zakresie sieci, instalacji i urządzeń elektrycznych i elektroenergetycznych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Dz. U. z 2016 r. poz. 290 z późn. zm.) oraz Ustawy z dnia 22 grudnia 2015 r. o zasadach uznawania kwalifikacji zawodowych nabytych w państwach członkowskich Unii Europejskiej (Dz. U. z 2016 r. poz. 65), -min. 1 osobą, której Wykonawca zamierza powierzyć pełnienie funkcji kierownika budowy, posiadającą: - uprawnienia budowlane do kierowania robotami budowlanymi w specjalności konstrukcyjno – budowlanej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Dz. U. z 2016r. poz. 290 z późn. zm.). oraz Ustawy z dnia 22 grudnia 2015 r. o zasadach uznawania kwalifikacji zawodowych nabytych w państwach członkowskich Unii Europejskiej (Dz. U. z 2016 r. poz. 65), -min. 1 osobą, której Wykonawca zamierza powierzyć pełnienie funkcji kierownika robót sanitarnych, posiadającą: - uprawnienia budowlane do kierowania robotami budowlanymi w specjalności instalacyjnej w zakresie sieci, instalacji i urządzeń cieplnych, wentylacyjnych, gazowych, wodociągowych i kanalizacyjnych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Dz. U. z 2016 r. poz. 290 z późn. zm.). oraz Ustawy z dnia 22 grudnia 2015 r. o zasadach uznawania kwalifikacji zawodowych nabytych w państwach członkowskich Unii Europejskiej (Dz. U. z 2016 r. poz. 65), - min. 1 osobą, której Wykonawca zamierza powierzyć pełnienie funkcji kierownika robót elektrycznych, posiadającą: - uprawnienia budowlane do kierowania robotami budowlanymi w specjalności instalacyjnej w zakresie sieci, instalacji i urządzeń elektrycznych i elektroenergetycznych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Dz. U. z 2016r. poz. 290 z późn. zm.) oraz Ustawy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 z właściwego rejestru lub z centralnej ewidencji i informacji o działalności gospodarczej, jeżeli odrębne przepisy wymagają wpisu do rejestru lub ewidencji, w celu wykazania braku podstaw do wykluczenia w oparciu o art. 24 ust. 5 pkt 1 ustawy. Jeżeli wykonawca ma siedzibę lub miejsce zamieszkania poza terytorium Rzeczypospolitej Polskiej, składa dokument lub dokumenty wystawione w kraju, w którym wykonawca ma siedzibę lub miejsce zamieszkania, potwierdzające, że nie otwarto jego likwidacji ani nie ogłoszono upadłości (dokument lub dokumenty te powinny być wystawione nie wcześniej niż 6 miesięcy przed upływem terminu składania ofert). Jeżeli w kraju, w którym wykonawca ma siedzibę lub miejsce zamieszkania lub miejsce zamieszkania ma osoba, której dokument dotyczy, nie wydaje się dokumentów, o których mowa w powyżej,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ykaz wykonanych, tj. zakończonych w okresie ostatnich 5 lat przed upływem terminu składania ofert, a jeżeli okres prowadzenia działalności jest krótszy – w tym okresie, co najmniej dwóch zamówień polegających na utworzeniu pracowni leku cytotoksycznego o wartości brutto co najmniej 200.000,00 zł (słownie: dwieście tysięcy złotych) każde. Wykaz sporządzony wg Załącznika 3 do niniejszej SIWZ wraz z dowodami określającymi czy zamówienia t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oświadczenie wykonawcy. 2. Wykazu osób, skierowanych przez wykonawcę do realizacji zamówienia publicznego w zakresie realizacji usług projektowych i robót budowlanych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na Załączniku Nr 4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Oświadczenie o wymaganym wyposażeniu specjalistycznym stanowiące załącznik nr 1 do PFU 2.Atest PZH na zabudowy boksów technologicznych w technologii szklano - aluminiowej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552" w:type="dxa"/>
        <w:jc w:val="left"/>
        <w:tblInd w:w="-20" w:type="dxa"/>
        <w:tblLayout w:type="fixed"/>
        <w:tblCellMar>
          <w:top w:w="15" w:type="dxa"/>
          <w:left w:w="15" w:type="dxa"/>
          <w:bottom w:w="15" w:type="dxa"/>
          <w:right w:w="15" w:type="dxa"/>
        </w:tblCellMar>
      </w:tblPr>
      <w:tblGrid>
        <w:gridCol w:w="2536"/>
        <w:gridCol w:w="101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ść okresu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miana postanowień umowy może nastąpić za zgodą obu stron na piśmie pod rygorem nieważności. 2. 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144 ust.1-1e ustawy Prawo zamówień publicznych. 3. Dopuszcza się zmianę umowy w zakresie przedmiotowym, to jest zastąpienie produktu objętego umową odpowiednikiem w przypadku: 1) zaprzestania wytwarzania przez producenta asortymentu objętego umową, 2) wygaśnięcia świadectwa rejestracji, 3) przedłożenia przez wykonawcę oferty korzystniejszej dla Zamawiającego. 4. Zmiana, o której mowa w ust. 3,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i przy cenie nie wyższej niż cena asortymentu objętego umową, 5. Zmiany, o których mowa wyżej mogą dotyczyć nadto sposobu konfekcjonowania asortymentu. 6. Dopuszcza się również zmianę umowy w przypadku: 1) wystąpienia siły wyższej lub innych nieprzewidzianych okoliczności niezawinionych przez żadną ze Stron i niezależnych od Stron, a mających wpływ na wykonanie umowy, 2) konieczności zastosowania nieprzewidzianych przez Zamawiającego zmian technicznych lub technologicznych wynikających m.in. ze stanu budynku, jego instalacji lub też koniecznych z uwagi na zabezpieczenie budynku lub bezpieczeństwo osób w nim przebywających, 3) konieczności wydania lub zmiany decyzji organów administracyjnych związanych z przedmiotem zamówienia. 4) zmiany umowy dotacyjnej, mającej wpływ na wykonanie przedmiotu zamówienia, w tym m.in. zmiany terminów, zmiany wysokości dotacji, 5) konieczność zmiany Podwykonawcy wskazanego w ofercie, pod warunkiem spełnienia przez niego wszystkich wymogów określonych w specyfikacji istotnych warunków zamówienia 6) opóźnienia z dostawą sprzętu medycznego dot. wyposażenia pracowni leku cytotoksycznego 7) konieczności zmian technicznych, technologicznych wynikających z rodzaju sprzętu medycznego, który ma być zainstalowany lub w związku z uwagami poczynionymi przez dostawce sprzętu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8-03,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39:00Z</dcterms:created>
  <dc:creator>MSS-ADM</dc:creator>
  <dc:description/>
  <cp:keywords/>
  <dc:language>en-US</dc:language>
  <cp:lastModifiedBy>MSS-ADM</cp:lastModifiedBy>
  <dcterms:modified xsi:type="dcterms:W3CDTF">2018-07-19T11:40:00Z</dcterms:modified>
  <cp:revision>1</cp:revision>
  <dc:subject/>
  <dc:title>Ogłoszenie nr 591838-N-2018 z dnia 2018-07-19 r</dc:title>
</cp:coreProperties>
</file>