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1 do PFU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Oświadczenie o wymaganym </w:t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YPOSAŻENIU SPECJALISTYCZNYM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ORA LAMINARNA DO CYTOSTATYKÓW  I.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Parametry technicz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cha lub parametr wymagan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ządzenie fabrycznie nowe, nieużywane wcześniej do prezentacji, z bieżącej produkcji, nie rekondycjonowane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ora laminarna, certyfikowana do pracy</w:t>
              <w:tab/>
              <w:t>z cytostatykam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Maksymalne wymiary zewnętrzne komory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 szerokość  max. 1370 mm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 głębokość max. 840 mm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. wysokość całkowita z konstrukcją nośną i wyposażeniem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ax. 2300 m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Minimalne wymiary przestrzeni roboczej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 szerokość: min. 1250 mm</w:t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. głębokość: min. 580 mm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wysokość: min. 600 mm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230V, 50Hz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max. 350 kg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yby boczne i szyba frontowa bez obramowania, ze szkła wielowarstwowego bezpie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bilna konstrukcja ze stali: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wierzchnia pracy ze stali szlachetnej (V2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udowa z blachy stalowej powleczonej proszkiem</w:t>
            </w:r>
          </w:p>
        </w:tc>
      </w:tr>
      <w:tr>
        <w:trPr>
          <w:trHeight w:val="1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lat roboczy podzielony na segmenty, zbudowany ze stali szlachetnej:</w:t>
              <w:tab/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 wymiar całkowity minimum 1250 x 600 mm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ymiar użytkowy (szer. x głęb.) min. 1200 x 440 mm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maksymalny wymiar pojedynczego segmentu 320 x 500 mm 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 możliwość dezynfekcji w autoklawie,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abilna konstrukcja, odporna na wibracje (RMS ≤5μm),</w:t>
              <w:tab/>
              <w:tab/>
            </w:r>
          </w:p>
        </w:tc>
      </w:tr>
      <w:tr>
        <w:trPr>
          <w:trHeight w:val="1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yba frontowa podnoszona i opuszczana elektrycznie z możliwością otwarcia do  min.  400 mm   i całkowitego zamknięcia przestrzeni roboczej</w:t>
            </w:r>
          </w:p>
        </w:tc>
      </w:tr>
      <w:tr>
        <w:trPr>
          <w:trHeight w:val="210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SÓB  FILTRACJI</w:t>
            </w:r>
          </w:p>
        </w:tc>
      </w:tr>
      <w:tr>
        <w:trPr>
          <w:trHeight w:val="1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ystem 3-filtrowy HEPA, w tym filtr główny jak bezpośrednio pod blatem roboczym, </w:t>
            </w:r>
            <w:r>
              <w:rPr>
                <w:rFonts w:cs="Calibri" w:ascii="Calibri" w:hAnsi="Calibri"/>
                <w:sz w:val="22"/>
                <w:szCs w:val="22"/>
              </w:rPr>
              <w:t>zabezpieczony przed uszkodzeniem mechanicznym w trakcie pracy i wymiany</w:t>
            </w:r>
          </w:p>
        </w:tc>
      </w:tr>
      <w:tr>
        <w:trPr>
          <w:trHeight w:val="2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filtry HEPA muszą odpowiadać klasie H14 odnośnie EN 1822-1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I  ZABEZPIECZAJĄC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hrona blokowania czystego powietrza w otworze powietrza wtór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ciśnienie ochronne</w:t>
            </w:r>
          </w:p>
        </w:tc>
      </w:tr>
      <w:tr>
        <w:trPr>
          <w:trHeight w:val="422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ROWANIE I MONITOROWANIE</w:t>
            </w:r>
          </w:p>
        </w:tc>
      </w:tr>
      <w:tr>
        <w:trPr>
          <w:trHeight w:val="1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rowana czujnikiem, elektroniczna regulacja wentylatora</w:t>
            </w:r>
          </w:p>
        </w:tc>
      </w:tr>
      <w:tr>
        <w:trPr>
          <w:trHeight w:val="1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ryzowany dostęp do obsługi urządzenia -włączania, przełączania i wyłączania - podać sposób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a komory możliwa w następujących regulowanych automatycznie trybach pracy:</w:t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rmalny (,,pracy")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zyszczący (codzienne mycie i dezynfekcja komor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poczynkowy ("stand-by"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tryb serwisow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ędkość przepływu zgodna z GMP, potwierdzona w certyfikacie przez niezależną i akredytowaną jednostkę certyfikując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niazdka elektryczne 230V  w przestrzeni roboczej -minimum 2 (na ścianie tylnej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świetlany wyświetlacz poza przestrzenią roboczą  pokazujący minimum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ieżący czas i datę,</w:t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as pracy komory laminarnej,</w:t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mperaturę w przestrzeni roboczej</w:t>
              <w:tab/>
              <w:t>,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ilgotność w przestrzeni roboczej,</w:t>
              <w:tab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itorowanie z wykorzystaniem technik mikroprocesorowych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zycji szyby frontowej,</w:t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opatrzenia w powietrze,</w:t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rumienia powietrza wejściowego,</w:t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pływu wypierając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opnia zużycia filtrów HEP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-godzinny akumulatorowo buforowany alarm w razie awarii sieci.</w:t>
            </w:r>
          </w:p>
        </w:tc>
      </w:tr>
      <w:tr>
        <w:trPr>
          <w:trHeight w:val="415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GONOMI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boru wysokości blatu roboczego w przedziale  680-950 mm +/-5% na etapie instalacji urządzeni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a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a pionowa, przechylona do tyłu lub do przodu pozycja siedząc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każdej pozycji musi być możliwe wyciągnięcie, nóg przez operatora - wolna przestrzeń na poziomie  kolan minimum 300 mm i na poziomie stóp minimum 600 mm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ylona o 10° (± 20%) szyba frontow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 przeznaczona na ręce i powierzchnia robocza znajdują się na tej samej wysokości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ramiona operatora oparte na blacie nie powodują zakłóceń przepływu powietrza w kurtynie (praca bez stosowania podpór na ręce)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zystkie przyciski znajdują się poza przestrzenią roboczą,  muszą być w zasięgu wzroku i łatwo dostępne dla operatora z pozycji siedzącej centralnej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hałasu poniżej 57 dB(A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c oświetlenia w przestrzeni roboczej regulowana przez użytkownika w zakresie min. 0-1000 lx</w:t>
            </w:r>
          </w:p>
        </w:tc>
      </w:tr>
      <w:tr>
        <w:trPr>
          <w:trHeight w:val="1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łącza komputerowe w przestrzeni roboczej umożliwiające podłączenie wagi i urządzeń peryferyjnych, celem wysyłania danych do zewnętrznego systemu edytującego dane – minimum USB x  2 sztuki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y monitor min. 21" w formacie 16:9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nda izokinetyczna (1 szt.), zintegrowana w przestrzeni roboczej, z wyjściem po stronie zewnętrznej umożliwiająca podłączenie do dowolnego licznika cząstek i monitorowanie klasy czystości powietrza w przestrzeni roboczej - ciągłe monitorowanie cząstek.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rtyfikat niezależnej, powszechnie uznanej jednostki notyfikowanej, akredytowanej do certyfikacji,  na zgodność z normą DIN 12980:2017-05 jako komory bezpiecznej do pracy z cytostatykami z objęciem wszystkich funkcjonalności oferowanej wersji komory </w:t>
            </w:r>
          </w:p>
        </w:tc>
      </w:tr>
      <w:tr>
        <w:trPr>
          <w:trHeight w:val="8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kalkulacji ceny należy uwzględnić WSZYSTKIE (ewentualne) koszty elementów i czynności związanych z 36 miesięczną eksploatacją komory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klaracja zgodności producenta WE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energooszczędne, zużycie prądu w trybie praca (prędkość zgodna z GMP) poniżej 300 W/h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, serwi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3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gwarancja na cały oferowany sprzęt liczona od dnia odbioru końcowego i przekazania oferowanego sprzętu do bieżącej eksploatacji.( Okres nie krótszy niż 36 miesięcy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3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glądy wymagane przez producenta dla zachowania gwarancji na koszt Wykonawcy wraz z dojazdem (min. 1 przegląd  rocznie) wraz z wymianą materiałów wymaganych przy przeglądach gwarancyjnych. Terminy przeglądów kontroluje Wykonawc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kcja serwisu w okresie gwarancji - do 24 godzin w dni robocze od zgłoszenia. Godziny pracy serwisu - dni robocze od godz. 8.00 do 14.00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czas skutecznego usunięcia uszkodzenia - do 3 dni roboczych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4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żdy dzień przestoju powyżej 3 dni roboczych, spowodowany niesprawnością  oferowanego sprzętu przedłuża o ten okres czas  gwarancji 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, gdy naprawa w okresie gwarancji nie odniosła rezultatu, urządzenie podlega wymianie na nowe.[ po 3 naprawach (wymianach) tego samego podzespołu (bloku)]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4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a części zamienne i materiały eksploatacyjne przez okres minimum 10 lat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4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lenie w zakresie obsługi i użytkowania urządzenia dla personelu medycznego (minimum 4 osoby) oraz obsługi technicznej (pracowników sekcji sprzętu medycznego - minimum 2 osoby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ożenie paszportów technicznych dla dostarczonych urządzeń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CIĄGI  LABORATORYJ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Parametry technicz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6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140"/>
      </w:tblGrid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NABLATOWY WYCIĄG LABORATORYJNY 2 szt.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Parametry techniczn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yciąg nablatowy laboratoryjny, fabrycznie nowy, gwarantujący ochronę pracowników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Maksymalne wymiary zewnętrzne wyciągu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zerokość:  700 mm // 1000 mm głębokość: 600 mm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ysokość: 1200 mm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Minimalne wymiary wewnętrzne wyciągu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szerokość: 600 mm //  950 mm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głębokość: 550 mm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ysokość: 600 mm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Obudowa: blacha stalowa ocynkowana, malowana proszkowo, ścianki boczne i uchylna szyba przednia z poliwęglan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budowany wentylator o zmiennej mocy obrotów, wydajność min. 5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powietrza/godz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Filtr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filtr absolutny HEPA klasy min. H1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filtr wstępny poliamidowy, zmywalny i/lub filtr węglowy min. 5 k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owierzchnie wyciągu łatwe do mycia i dezynfekcji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oziom natężenia dźwięku max. 58dB(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Możliwość regulacji siły ciągu przez użytkownik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yciąg wyposażony w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anel sterowa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iedmiostopniowa regulacja prędkości przepływu powietrz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licznik czasu działa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yłącznik oświetle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oświetlenie: fluorescencyjne min. 15 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miernik różnicy ciśnienia</w:t>
            </w:r>
          </w:p>
        </w:tc>
      </w:tr>
      <w:tr>
        <w:trPr>
          <w:trHeight w:val="87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aga urządzenia max. 70 kg</w:t>
            </w:r>
          </w:p>
        </w:tc>
      </w:tr>
      <w:tr>
        <w:trPr>
          <w:trHeight w:val="7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62" w:hanging="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ZGRZEWARKA DO OPADÓW CYT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trike/>
                <w:color w:val="FF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Parametry techniczne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rządzenie fabrycznie nowe do szczelnego zgrzewania (zamykania) odpadów cytotoksycznych, zwiększające bezpieczeństwo i higienę prac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Obudowa wykonana ze stali nierdzewnej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Obsługa urządzenia za pomocą pedału nożneg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Zgrzewarka wyposażona w automatyczny podajnik folii. Możliwość zgrzewania odpadów sekcja po sekcj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ymiary urządzenia (zakres):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zerokość: 470-480 mm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głębokość: 540-550 mm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ysokość: 865-1085 mm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pięcie znamionowe: 220/230V, 50Hz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W komplecie starter, po jednej paczce rękawa foliowego (min. 160 m.b.) do każdego urządzen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ORA LAMINARNA DO CYTOSTATYKÓW  II.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Parametry techniczn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820"/>
        <w:gridCol w:w="180"/>
      </w:tblGrid>
      <w:tr>
        <w:trPr>
          <w:trHeight w:val="8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cha lub parametr wymagany 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Wolnostojąca  komora laminarna gwarantująca ochronę preparatu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Przepływ powietrza - pionowy, laminarny, prędkość robocza  0,45m/s+/-20%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Możliwość regulowania prędkości przepływu przez użytkownik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Klasa czystości powietrza - klasa A wg EN GMP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Ilość filtrów -  min. dwa, w tym filtr wstępny i filtr absolutny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Filtr HEPA – klasy min. H 14 z indywidualnym     certyfikatem efektywności filtrowania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Oświetlenie przestrzeni roboczej – min. 800 Lux   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Poziom natężenia dźwięku - max.58 dB(A)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Zasilanie - 230 V, 0,52 kW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Maksymalne wymiary  zewnętrzne: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-szerokość  1340 mm    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- wysokość  2240 mm   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-głębokość  710 mm  </w:t>
            </w:r>
          </w:p>
          <w:p>
            <w:pPr>
              <w:pStyle w:val="Normal"/>
              <w:rPr>
                <w:rFonts w:ascii="Calibri" w:hAnsi="Calibri" w:cs="Courier New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-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Minimalne wymiary przestrzeni roboczej: 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-  szerokość   1250 mm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>-  wysokość    900 mm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- głębokość   625 mm     </w:t>
            </w:r>
          </w:p>
          <w:p>
            <w:pPr>
              <w:pStyle w:val="Normal"/>
              <w:rPr>
                <w:rFonts w:ascii="Calibri" w:hAnsi="Calibri" w:cs="Courier New"/>
                <w:color w:val="FF0000"/>
                <w:sz w:val="20"/>
                <w:szCs w:val="20"/>
              </w:rPr>
            </w:pPr>
            <w:r>
              <w:rPr>
                <w:rFonts w:cs="Courier New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Ściany boczne i ściana tylna: przezroczysty poliwęglan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Możliwość wyprowadzenia kabli zasilających i komputerowych przez szczeliny wzdłuż tylnej ściany  komor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Pręt ze stali nierdzewnej do zawieszania worków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Elektroniczny panel kontrolno - sterowniczn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Godzinowy licznik czasu pracy komor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Gniazdo elektryczne do podłączenia narzędzi używanych w komorz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Blat roboczy ze stali nierdzewnej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gwarancji  minimum 12 miesięc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ób oznaczony znakiem CE - deklaracja zgodności producent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bsługi w języku polskim w wersji papierowej oraz elektronicznej (CD) – po 1 egz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gwarantowanie dostępności serwisu i części zamiennych, przez co najmniej 8 lat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enie personelu w zakresie obsługi i bezpiecznej eksploatacji urządzeni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owany serwis na terenie Polski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y okresowe w okresie gwarancji wliczone w cenę ofert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 xml:space="preserve">WENTYLOWANA ŚLUZA MATERIAŁOWA </w:t>
      </w:r>
    </w:p>
    <w:tbl>
      <w:tblPr>
        <w:tblW w:w="9924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351"/>
      </w:tblGrid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eastAsia="zh-CN"/>
              </w:rPr>
              <w:t>Parametry i funkcj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351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 fabrycznie nowe, niepowystawowe, rok prod. minimum 2017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Śluza materiałowa z kompletnym, niezależnym systemem wentylacji wnętrza, wykonana całkowicie ze stali nierdzewnej</w:t>
            </w:r>
          </w:p>
        </w:tc>
      </w:tr>
      <w:tr>
        <w:trPr/>
        <w:tc>
          <w:tcPr>
            <w:tcW w:w="573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aca wentylatora w systemie ciągłym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amek elektromagnetyczny gwarantujący hermetyczne zamknięc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Brak możliwości otwarcia obu drzwi równocześni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dodatkowym zabezpieczeniem mechanicznym w przypadku przerwy w dopływie prądu</w:t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lasa czystości powietrza nawiewanego do śluzy – klasa B wg EN GMP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lość filtrów - dwa, w tym filtr wstępny i filtr HEP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ltr HEPA – klasa H14 (skuteczność odpylania dla cząstek 0,3 mikrona i większych min. 99,995%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asilanie - 230 V, 50 Hz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Śluza materiałowa z montażem i kompletnym podłączeniem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ymiary wewnętrzne śluzy: min. 500 mm x 500 mm x 500 mm (szer. x głęb. x wys.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nne wymagania</w:t>
            </w:r>
          </w:p>
        </w:tc>
      </w:tr>
      <w:tr>
        <w:trPr/>
        <w:tc>
          <w:tcPr>
            <w:tcW w:w="573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strukcja obsługi w języku polskim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yginalne materiały techniczne producenta, potwierdzające parametry wpisane w tabeli, dołączone do ofert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aż i uruchomienie urządzenia w cenie ofert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kolenia dla personelu  medycznego z zakresu obsługi urządzeń – potwierdzone certyfikatem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kolenie dla personelu technicznego w zakresie wykonywania podstawowych napraw i konserwacji urządzeń – potwierdzone certyfikatem.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unki gwarancji i serwisu</w:t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zeglądy techniczne w okresie gwarancji wraz z materiałami do nich użytymi wykonywane bezpłatnie z częstotliwością zgodną z zaleceniami producenta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573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ksymalnie 3 naprawy gwarancyjne tego samego elementu lub podzespołu, uprawniające do wymiany elementu lub podzespołu na nowy</w:t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s reakcji serwisu po zgłoszeniu awarii – max.24 godz. robocze. tj. od poniedziałku do piątku, w godz. od 08:00 do 15:00. Przez czas reakcji serwisu rozumie się przystąpienie do naprawy urządzenia w siedzibie zamawiającego. Odstępstwo od określonego wyżej terminu może nastąpić jedynie za zgodą zamawiającego.</w:t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zas skutecznej naprawy bez użycia części zamiennych, licząc od momentu zgłoszenia awarii - max. 3 dni robocz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zas skutecznej naprawy z użyciem części zamiennych, licząc od momentu zgłoszenia awarii - max. 6 dni roboczych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kres zagwarantowania dostępności części  zamiennych minimum 10 la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A"/>
          <w:lang w:eastAsia="zh-CN" w:bidi="hi-IN"/>
        </w:rPr>
        <w:t xml:space="preserve">                     </w:t>
      </w:r>
      <w:r>
        <w:rPr>
          <w:rFonts w:eastAsia="SimSun;宋体" w:cs="Arial" w:ascii="Calibri" w:hAnsi="Calibri"/>
          <w:color w:val="00000A"/>
          <w:lang w:eastAsia="zh-CN" w:bidi="hi-IN"/>
        </w:rPr>
        <w:t>Komora laminarna – receptura jałowa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Klasa czystości minimum 5 według ISO 14644-1</w:t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Klasa A według EN GMP</w:t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 xml:space="preserve">Nastołowa </w:t>
      </w:r>
    </w:p>
    <w:p>
      <w:pPr>
        <w:pStyle w:val="Normal"/>
        <w:widowControl w:val="false"/>
        <w:numPr>
          <w:ilvl w:val="3"/>
          <w:numId w:val="6"/>
        </w:numPr>
        <w:autoSpaceDE w:val="false"/>
        <w:rPr/>
      </w:pPr>
      <w:r>
        <w:rPr>
          <w:rFonts w:eastAsia="SimSun;宋体" w:cs="Arial" w:ascii="Calibri" w:hAnsi="Calibri"/>
          <w:color w:val="00000A"/>
          <w:lang w:eastAsia="zh-CN" w:bidi="hi-IN"/>
        </w:rPr>
        <w:t>Konstrukcja nośna komory wykonana z blachy pomalowanej białą farbą epoksydową</w:t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Ściany boczne szklane grubość 4mm</w:t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Blat roboczy ze stali nierdzewnej</w:t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Wymiary zewnętrzne 1000x600x952 mm</w:t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Wymiary wewnętrzne 960x540x500 mm</w:t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 xml:space="preserve">Filtr wstępny EU 4 </w:t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Filtr główny HEPA 14</w:t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Filtr wylotowy HEPA 14</w:t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Regulator Prędkości nawiewu 0-100%</w:t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Alarm zbyt niskiej prędkości przepływu – optyczny,akustyczny</w:t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Oświetlenie 21W</w:t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Poziom hałasu 54dB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SimSun;宋体" w:cs="Arial"/>
          <w:b/>
          <w:b/>
          <w:color w:val="00000A"/>
          <w:sz w:val="32"/>
          <w:szCs w:val="32"/>
          <w:lang w:eastAsia="zh-CN" w:bidi="hi-IN"/>
        </w:rPr>
      </w:pPr>
      <w:r>
        <w:rPr>
          <w:rFonts w:eastAsia="SimSun;宋体" w:cs="Arial" w:ascii="Calibri" w:hAnsi="Calibri"/>
          <w:b/>
          <w:color w:val="00000A"/>
          <w:sz w:val="32"/>
          <w:szCs w:val="32"/>
          <w:lang w:eastAsia="zh-CN" w:bidi="hi-IN"/>
        </w:rPr>
        <w:t>Pierwsze wyposażenie: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SimSun;宋体" w:cs="Arial"/>
          <w:b/>
          <w:b/>
          <w:color w:val="00000A"/>
          <w:sz w:val="32"/>
          <w:szCs w:val="32"/>
          <w:lang w:eastAsia="zh-CN" w:bidi="hi-IN"/>
        </w:rPr>
      </w:pPr>
      <w:r>
        <w:rPr>
          <w:rFonts w:eastAsia="SimSun;宋体" w:cs="Arial" w:ascii="Calibri" w:hAnsi="Calibri"/>
          <w:b/>
          <w:color w:val="00000A"/>
          <w:sz w:val="32"/>
          <w:szCs w:val="32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b/>
          <w:b/>
          <w:color w:val="00000A"/>
          <w:sz w:val="32"/>
          <w:szCs w:val="32"/>
          <w:lang w:eastAsia="zh-CN" w:bidi="hi-IN"/>
        </w:rPr>
      </w:pPr>
      <w:r>
        <w:rPr>
          <w:rFonts w:eastAsia="SimSun;宋体" w:cs="Arial" w:ascii="Calibri" w:hAnsi="Calibri"/>
          <w:b/>
          <w:color w:val="00000A"/>
          <w:sz w:val="32"/>
          <w:szCs w:val="32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Pomieszczenie 1A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Regał z blachy kwasoodpornej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Lodówka laboratoryjna 3 sztuki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Pojemnik na mydło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Pojemnik na ręczniki papierow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Pojemnik na odpady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Wózek laboratoryjny 2 sztuki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Krzesła obrotowe 2 sztuki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Pomieszczenie 1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Szafka medyczna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Regał z blachy kwasoodpornej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Blat na nogach laminowany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Pojemnik na mydło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Pojemnik na ręczniki papierow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Kosz na odpady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Wózek medyczny 2 sztuki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Krzesło obrotowe 2 sztuki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  <w:t>Pomieszczenie 2 A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color w:val="00000A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1.</w:t>
        <w:tab/>
        <w:t>Biurko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2.</w:t>
        <w:tab/>
        <w:t xml:space="preserve">Komputer stacjonarny 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3.</w:t>
        <w:tab/>
        <w:t>Regał z blachy kwasoodpornej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4.</w:t>
        <w:tab/>
        <w:t>Szafka medyczna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5.</w:t>
        <w:tab/>
        <w:t>Lodówka laboratoryjna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Pomieszczenie 2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1.</w:t>
        <w:tab/>
        <w:t>Biurko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2.</w:t>
        <w:tab/>
        <w:t xml:space="preserve">Komputer stacjonarny 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3.</w:t>
        <w:tab/>
        <w:t>Regał z blachy kwasoodpornej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4.</w:t>
        <w:tab/>
        <w:t>Szafka medyczna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5.</w:t>
        <w:tab/>
        <w:t>Lodówka laboratoryjna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6.        Krzesło obrotowe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Pomieszczenie 3 A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1.Taboret laboratoryjny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Pomieszczenie 3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1.Taboret laboratoryjny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Pomieszczenie 4 A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1.Szafka medyczna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2.Ławka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3.Pojemnik na płyn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4.Kosz na odpady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Pomieszczenie 4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1.Szafka medyczna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2.Ławka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3.Pojemnik na płyn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4.Kosz na odpady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Pomieszczenie 5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1.Szafka medyczna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2.Pojemnik na płyn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lang w:eastAsia="zh-CN" w:bidi="hi-IN"/>
        </w:rPr>
      </w:pPr>
      <w:r>
        <w:rPr>
          <w:rFonts w:eastAsia="SimSun;宋体" w:cs="Arial" w:ascii="Calibri" w:hAnsi="Calibri"/>
          <w:color w:val="00000A"/>
          <w:lang w:eastAsia="zh-CN" w:bidi="hi-IN"/>
        </w:rPr>
        <w:t>3.Kosz na odpady</w:t>
      </w:r>
    </w:p>
    <w:p>
      <w:pPr>
        <w:pStyle w:val="Normal"/>
        <w:widowControl w:val="false"/>
        <w:autoSpaceDE w:val="false"/>
        <w:rPr>
          <w:rFonts w:ascii="Calibri" w:hAnsi="Calibri" w:eastAsia="SimSun;宋体" w:cs="Arial"/>
          <w:color w:val="00000A"/>
          <w:sz w:val="20"/>
          <w:szCs w:val="20"/>
          <w:lang w:val="en-US" w:eastAsia="zh-CN" w:bidi="hi-IN"/>
        </w:rPr>
      </w:pPr>
      <w:r>
        <w:rPr>
          <w:rFonts w:eastAsia="SimSun;宋体" w:cs="Arial" w:ascii="Calibri" w:hAnsi="Calibri"/>
          <w:color w:val="00000A"/>
          <w:sz w:val="20"/>
          <w:szCs w:val="20"/>
          <w:lang w:val="en-US" w:eastAsia="zh-CN" w:bidi="hi-IN"/>
        </w:rPr>
      </w:r>
    </w:p>
    <w:p>
      <w:pPr>
        <w:pStyle w:val="Normal"/>
        <w:spacing w:before="280" w:after="0"/>
        <w:rPr/>
      </w:pPr>
      <w:r>
        <w:rPr>
          <w:rFonts w:cs="Calibri" w:ascii="Calibri" w:hAnsi="Calibri"/>
          <w:sz w:val="22"/>
          <w:szCs w:val="22"/>
        </w:rPr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e urządzenie, oprócz spełnienia odpowiednich parametrów funkcjonalnych, gwarantuje bezpieczeństwo pacjentów i personelu medycznego oraz zapewnia wymagany poziom świadczonych usług medycznych.</w:t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, dnia ........................ …..................................................</w:t>
      </w:r>
    </w:p>
    <w:p>
      <w:pPr>
        <w:pStyle w:val="Normal"/>
        <w:ind w:left="1700" w:firstLine="424"/>
        <w:rPr>
          <w:sz w:val="20"/>
          <w:szCs w:val="20"/>
        </w:rPr>
      </w:pPr>
      <w:r>
        <w:rPr>
          <w:i/>
          <w:iCs/>
          <w:sz w:val="20"/>
          <w:szCs w:val="20"/>
        </w:rPr>
        <w:t>Podpisy przedstawicieli Wykonawcy</w:t>
      </w:r>
    </w:p>
    <w:p>
      <w:pPr>
        <w:pStyle w:val="Normal"/>
        <w:ind w:left="141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poważnionych do jego reprezentowan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Cs/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bullet"/>
      <w:lvlText w:val=""/>
      <w:lvlJc w:val="left"/>
      <w:pPr>
        <w:tabs>
          <w:tab w:val="num" w:pos="0"/>
        </w:tabs>
        <w:ind w:left="4615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bullet"/>
      <w:lvlText w:val=""/>
      <w:lvlJc w:val="left"/>
      <w:pPr>
        <w:tabs>
          <w:tab w:val="num" w:pos="0"/>
        </w:tabs>
        <w:ind w:left="4615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4:00Z</dcterms:created>
  <dc:creator>tgutowski</dc:creator>
  <dc:description/>
  <cp:keywords/>
  <dc:language>en-US</dc:language>
  <cp:lastModifiedBy>MSS-ADM</cp:lastModifiedBy>
  <cp:lastPrinted>2018-05-28T08:03:00Z</cp:lastPrinted>
  <dcterms:modified xsi:type="dcterms:W3CDTF">2018-07-19T10:54:00Z</dcterms:modified>
  <cp:revision>17</cp:revision>
  <dc:subject/>
  <dc:title>ECHOKARDIOGRAF</dc:title>
</cp:coreProperties>
</file>