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09.2019 </w:t>
        <w:tab/>
        <w:tab/>
        <w:tab/>
        <w:tab/>
        <w:tab/>
        <w:tab/>
        <w:t xml:space="preserve">            Radom, dnia 2019-02-15</w:t>
      </w:r>
    </w:p>
    <w:p>
      <w:pPr>
        <w:pStyle w:val="Heading"/>
        <w:jc w:val="both"/>
        <w:rPr>
          <w:szCs w:val="24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5.02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i/>
          <w:sz w:val="24"/>
          <w:szCs w:val="24"/>
          <w:u w:val="single"/>
        </w:rPr>
        <w:t>implantów ortopedycznych</w:t>
      </w:r>
      <w:r>
        <w:rPr>
          <w:rFonts w:cs="Calibri" w:ascii="Calibri" w:hAnsi="Calibri"/>
          <w:b/>
          <w:bCs/>
          <w:i/>
          <w:u w:val="single"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09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b/>
        </w:rPr>
        <w:t xml:space="preserve">214 423,20 </w:t>
      </w:r>
      <w:r>
        <w:rPr/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 BIOMET POLSKA Sp. z o.o. ul. Płowiecka 75, 04-501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6 7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2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 BIOMET POLSKA Sp. z o.o. ul. Płowiecka 75, 04-501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9 6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3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 BIOMET POLSKA Sp. z o.o. ul. Płowiecka 75, 04-501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0 7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ęść 4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 BIOMET POLSKA Sp. z o.o. ul. Płowiecka 75, 04-501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9 46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5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 BIOMET POLSKA Sp. z o.o. ul. Płowiecka 75, 04-501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 804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Ilona Lis</cp:lastModifiedBy>
  <cp:lastPrinted>2017-04-26T12:24:00Z</cp:lastPrinted>
  <dcterms:modified xsi:type="dcterms:W3CDTF">2019-02-15T11:14:00Z</dcterms:modified>
  <cp:revision>71</cp:revision>
  <dc:subject/>
  <dc:title> </dc:title>
</cp:coreProperties>
</file>