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libri" w:ascii="Cambria" w:hAnsi="Cambria"/>
          <w:color w:val="1F3864"/>
          <w:kern w:val="2"/>
          <w:sz w:val="20"/>
          <w:szCs w:val="20"/>
          <w:lang w:eastAsia="ar-SA"/>
        </w:rPr>
        <w:t>Nr sprawy: 02.PP. 28.12.2023/DON</w:t>
      </w:r>
      <w:r>
        <w:rPr>
          <w:rFonts w:cs="Cambria" w:ascii="Cambria" w:hAnsi="Cambria"/>
          <w:b/>
          <w:bCs/>
          <w:color w:val="000080"/>
          <w:sz w:val="20"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  <w:t xml:space="preserve">                               </w:t>
      </w: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both"/>
        <w:rPr>
          <w:rFonts w:ascii="Cambria" w:hAnsi="Cambria" w:cs="Cambria"/>
          <w:b/>
          <w:b/>
          <w:bCs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80"/>
          <w:sz w:val="20"/>
          <w:szCs w:val="20"/>
          <w:lang w:val="pl-PL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FORMULARZ OFERTOWY</w:t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color w:val="1F3864"/>
        </w:rPr>
        <w:tab/>
        <w:t xml:space="preserve">W odpowiedzi na zaproszenie do udziału w pisemnym przetargu na </w:t>
      </w:r>
      <w:r>
        <w:rPr>
          <w:rFonts w:cs="Cambria" w:ascii="Cambria" w:hAnsi="Cambria"/>
          <w:b/>
          <w:color w:val="1F3864"/>
        </w:rPr>
        <w:t>wynajem powierzchni użytkowej Kafeterii zlokalizowanej na parterze nowego budynku Szpitalnego Oddziału Ratunkowego Mazowieckiego Szpitala Specjalistycznego Sp. z o.o. w Radomiu przy ul. Juliana Aleksandrowicza 5, niniejszym</w:t>
      </w:r>
      <w:r>
        <w:rPr>
          <w:rFonts w:cs="Cambria" w:ascii="Cambria" w:hAnsi="Cambria"/>
          <w:bCs/>
          <w:color w:val="1F3864"/>
        </w:rPr>
        <w:t xml:space="preserve"> składam ofertę na najem powierzchni będącej przedmiotem postepowaniem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ind w:left="708" w:right="1000" w:hanging="0"/>
        <w:jc w:val="center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  <w:t>OZNACZENIE OFERENT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4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948"/>
      </w:tblGrid>
      <w:tr>
        <w:trPr>
          <w:trHeight w:val="110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Oznaczenie Oferenta</w:t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azwa firm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Imię i Nazwisk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Adre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Tel./Faks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  <w:t>NIP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Calibri" w:cs="Cambria"/>
                <w:color w:val="1F3864"/>
                <w:szCs w:val="22"/>
              </w:rPr>
            </w:pPr>
            <w:r>
              <w:rPr>
                <w:rFonts w:eastAsia="Calibri" w:cs="Cambria" w:ascii="Cambria" w:hAnsi="Cambria"/>
                <w:color w:val="1F3864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bookmarkStart w:id="0" w:name="_Hlk154643548"/>
      <w:bookmarkEnd w:id="0"/>
      <w:r>
        <w:rPr>
          <w:rFonts w:cs="Cambria" w:ascii="Cambria" w:hAnsi="Cambria"/>
          <w:bCs/>
          <w:color w:val="1F3864"/>
        </w:rPr>
        <w:t>Str. 1z2</w:t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  <w:lang w:val="pl-PL"/>
        </w:rPr>
      </w:r>
      <w:bookmarkStart w:id="1" w:name="_Hlk154643548"/>
      <w:bookmarkStart w:id="2" w:name="_Hlk154643548"/>
      <w:bookmarkEnd w:id="2"/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</w:rPr>
      </w:pPr>
      <w:r>
        <w:rPr>
          <w:rFonts w:cs="Cambria" w:ascii="Cambria" w:hAnsi="Cambria"/>
          <w:b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/>
          <w:color w:val="000080"/>
          <w:sz w:val="20"/>
          <w:szCs w:val="20"/>
        </w:rPr>
        <w:t xml:space="preserve">Załącznik Nr </w:t>
      </w:r>
      <w:r>
        <w:rPr>
          <w:rFonts w:cs="Cambria" w:ascii="Cambria" w:hAnsi="Cambria"/>
          <w:b/>
          <w:color w:val="000080"/>
          <w:sz w:val="20"/>
          <w:szCs w:val="20"/>
          <w:lang w:val="pl-PL"/>
        </w:rPr>
        <w:t>3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  <w:t>OFERTA CENOW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bCs/>
          <w:color w:val="1F3864"/>
        </w:rPr>
      </w:pPr>
      <w:r>
        <w:rPr>
          <w:rFonts w:cs="Cambria" w:ascii="Cambria" w:hAnsi="Cambria"/>
          <w:b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  <w:t>Składam ofertę na najem przedmiotu postepowania wskazanego w Pkt 2. Warunków Przetargu                  wg poniższego wyszczególn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color w:val="1F3864"/>
        </w:rPr>
      </w:pPr>
      <w:r>
        <w:rPr>
          <w:rFonts w:cs="Cambria" w:ascii="Cambria" w:hAnsi="Cambria"/>
          <w:color w:val="1F386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026"/>
      </w:tblGrid>
      <w:tr>
        <w:trPr>
          <w:trHeight w:val="416" w:hRule="atLeast"/>
        </w:trPr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  <w:t>Wysokość stawki czynszu netto za 1 m</w:t>
            </w:r>
            <w:r>
              <w:rPr>
                <w:rFonts w:cs="Cambria" w:ascii="Cambria" w:hAnsi="Cambria"/>
                <w:b/>
                <w:bCs/>
                <w:color w:val="1F3864"/>
                <w:vertAlign w:val="superscript"/>
              </w:rPr>
              <w:t>2</w:t>
            </w:r>
            <w:r>
              <w:rPr>
                <w:rFonts w:cs="Cambria" w:ascii="Cambria" w:hAnsi="Cambria"/>
                <w:b/>
                <w:bCs/>
                <w:color w:val="1F3864"/>
              </w:rPr>
              <w:t xml:space="preserve"> najmu powierzchni za miesiąc kalendarzowy</w:t>
            </w:r>
          </w:p>
        </w:tc>
      </w:tr>
      <w:tr>
        <w:trPr>
          <w:trHeight w:val="55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F3864"/>
              </w:rPr>
            </w:pPr>
            <w:r>
              <w:rPr>
                <w:rFonts w:cs="Cambria" w:ascii="Cambria" w:hAnsi="Cambria"/>
                <w:color w:val="1F3864"/>
              </w:rPr>
              <w:t>Oferowana cena (brutto)* zapis liczbow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  <w:tr>
        <w:trPr>
          <w:trHeight w:val="55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1F3864"/>
              </w:rPr>
            </w:pPr>
            <w:r>
              <w:rPr>
                <w:rFonts w:cs="Cambria" w:ascii="Cambria" w:hAnsi="Cambria"/>
                <w:color w:val="1F3864"/>
              </w:rPr>
              <w:t>Oferowana cena (brutto)* zapis  słowny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1F3864"/>
              </w:rPr>
            </w:pPr>
            <w:r>
              <w:rPr>
                <w:rFonts w:cs="Cambria" w:ascii="Cambria" w:hAnsi="Cambria"/>
                <w:b/>
                <w:bCs/>
                <w:color w:val="1F386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ind w:right="1000" w:hanging="0"/>
        <w:jc w:val="both"/>
        <w:rPr>
          <w:rFonts w:ascii="Cambria" w:hAnsi="Cambria" w:cs="Cambria"/>
          <w:bCs/>
          <w:color w:val="1F3864"/>
          <w:sz w:val="18"/>
          <w:szCs w:val="18"/>
        </w:rPr>
      </w:pPr>
      <w:r>
        <w:rPr>
          <w:rFonts w:cs="Cambria" w:ascii="Cambria" w:hAnsi="Cambria"/>
          <w:b/>
          <w:color w:val="1F3864"/>
          <w:sz w:val="18"/>
          <w:szCs w:val="18"/>
        </w:rPr>
        <w:t>UWAGA!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bookmarkStart w:id="3" w:name="_Hlk141872475"/>
      <w:bookmarkEnd w:id="3"/>
      <w:r>
        <w:rPr>
          <w:rFonts w:cs="Cambria" w:ascii="Cambria" w:hAnsi="Cambria"/>
          <w:color w:val="000080"/>
          <w:sz w:val="20"/>
          <w:szCs w:val="20"/>
        </w:rPr>
        <w:t>Wyznacz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m</w:t>
      </w:r>
      <w:r>
        <w:rPr>
          <w:rFonts w:cs="Cambria" w:ascii="Cambria" w:hAnsi="Cambria"/>
          <w:color w:val="000080"/>
          <w:sz w:val="20"/>
          <w:szCs w:val="20"/>
        </w:rPr>
        <w:t xml:space="preserve"> osobę do udzielania wyjaśnień i kontaktów ws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</w:t>
      </w:r>
      <w:r>
        <w:rPr>
          <w:rFonts w:cs="Cambria" w:ascii="Cambria" w:hAnsi="Cambria"/>
          <w:color w:val="000080"/>
          <w:sz w:val="20"/>
          <w:szCs w:val="20"/>
        </w:rPr>
        <w:t xml:space="preserve"> niniejszego postępowania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:</w:t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  <w:lang w:val="pl-PL"/>
        </w:rPr>
      </w:pPr>
      <w:r>
        <w:rPr>
          <w:rFonts w:cs="Cambria" w:ascii="Cambria" w:hAnsi="Cambria"/>
          <w:color w:val="000080"/>
          <w:sz w:val="20"/>
          <w:szCs w:val="20"/>
          <w:lang w:val="pl-PL"/>
        </w:rPr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  <w:t>P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an/Pani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t</w:t>
      </w:r>
      <w:r>
        <w:rPr>
          <w:rFonts w:cs="Cambria" w:ascii="Cambria" w:hAnsi="Cambria"/>
          <w:color w:val="000080"/>
          <w:sz w:val="20"/>
          <w:szCs w:val="20"/>
        </w:rPr>
        <w:t>el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: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</w:t>
      </w:r>
      <w:r>
        <w:rPr>
          <w:rFonts w:cs="Cambria" w:ascii="Cambria" w:hAnsi="Cambria"/>
          <w:color w:val="000080"/>
          <w:sz w:val="20"/>
          <w:szCs w:val="20"/>
        </w:rPr>
        <w:t>..........................</w:t>
      </w:r>
    </w:p>
    <w:p>
      <w:pPr>
        <w:pStyle w:val="Teksttreci71"/>
        <w:shd w:fill="auto" w:val="clear"/>
        <w:tabs>
          <w:tab w:val="clear" w:pos="708"/>
          <w:tab w:val="left" w:pos="360" w:leader="none"/>
        </w:tabs>
        <w:ind w:left="1080" w:hanging="720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40" w:before="0" w:after="0"/>
        <w:ind w:left="360" w:hanging="0"/>
        <w:jc w:val="both"/>
        <w:rPr/>
      </w:pPr>
      <w:r>
        <w:rPr>
          <w:rFonts w:cs="Cambria" w:ascii="Cambria" w:hAnsi="Cambria"/>
          <w:color w:val="000080"/>
          <w:sz w:val="20"/>
          <w:szCs w:val="20"/>
          <w:lang w:val="pl-PL"/>
        </w:rPr>
        <w:t>e</w:t>
      </w:r>
      <w:r>
        <w:rPr>
          <w:rFonts w:cs="Cambria" w:ascii="Cambria" w:hAnsi="Cambria"/>
          <w:color w:val="000080"/>
          <w:sz w:val="20"/>
          <w:szCs w:val="20"/>
        </w:rPr>
        <w:t>mail: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 xml:space="preserve"> </w:t>
      </w:r>
      <w:r>
        <w:rPr>
          <w:rFonts w:cs="Cambria" w:ascii="Cambria" w:hAnsi="Cambria"/>
          <w:color w:val="000080"/>
          <w:sz w:val="20"/>
          <w:szCs w:val="20"/>
        </w:rPr>
        <w:t>......................................................</w:t>
      </w:r>
      <w:r>
        <w:rPr>
          <w:rFonts w:cs="Cambria" w:ascii="Cambria" w:hAnsi="Cambria"/>
          <w:color w:val="000080"/>
          <w:sz w:val="20"/>
          <w:szCs w:val="20"/>
          <w:lang w:val="pl-PL"/>
        </w:rPr>
        <w:t>...............................</w:t>
      </w:r>
      <w:r>
        <w:rPr>
          <w:rFonts w:cs="Cambria" w:ascii="Cambria" w:hAnsi="Cambria"/>
          <w:color w:val="000080"/>
          <w:sz w:val="20"/>
          <w:szCs w:val="20"/>
        </w:rPr>
        <w:t>..............................</w:t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  <w:sz w:val="20"/>
          <w:szCs w:val="20"/>
        </w:rPr>
      </w:pPr>
      <w:r>
        <w:rPr>
          <w:rFonts w:cs="Cambria" w:ascii="Cambria" w:hAnsi="Cambria"/>
          <w:b/>
          <w:color w:val="1F3864"/>
          <w:sz w:val="20"/>
          <w:szCs w:val="20"/>
        </w:rPr>
      </w:r>
      <w:bookmarkStart w:id="4" w:name="_Hlk141872475"/>
      <w:bookmarkStart w:id="5" w:name="_Hlk141872475"/>
      <w:bookmarkEnd w:id="5"/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p>
      <w:pPr>
        <w:pStyle w:val="Normal"/>
        <w:widowControl w:val="false"/>
        <w:spacing w:lineRule="exact" w:line="240" w:before="0" w:after="160"/>
        <w:ind w:left="360" w:right="-2" w:hanging="0"/>
        <w:jc w:val="both"/>
        <w:rPr>
          <w:rFonts w:ascii="Cambria" w:hAnsi="Cambria" w:cs="Cambria"/>
          <w:b/>
          <w:b/>
          <w:color w:val="1F3864"/>
        </w:rPr>
      </w:pPr>
      <w:r>
        <w:rPr>
          <w:rFonts w:cs="Cambria" w:ascii="Cambria" w:hAnsi="Cambria"/>
          <w:b/>
          <w:color w:val="1F386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1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8"/>
              <w:ind w:right="72" w:hanging="0"/>
              <w:jc w:val="both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Data sporządzenia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8"/>
              <w:ind w:right="72" w:hanging="0"/>
              <w:jc w:val="center"/>
              <w:rPr>
                <w:rFonts w:ascii="Cambria" w:hAnsi="Cambria" w:cs="Cambria"/>
                <w:color w:val="1F3864"/>
                <w:spacing w:val="-10"/>
                <w:sz w:val="18"/>
                <w:szCs w:val="18"/>
              </w:rPr>
            </w:pPr>
            <w:r>
              <w:rPr>
                <w:rFonts w:cs="Cambria" w:ascii="Cambria" w:hAnsi="Cambria"/>
                <w:color w:val="1F3864"/>
                <w:spacing w:val="-10"/>
                <w:sz w:val="18"/>
                <w:szCs w:val="18"/>
              </w:rPr>
              <w:t>Podpis Oferenta</w:t>
            </w:r>
          </w:p>
        </w:tc>
      </w:tr>
    </w:tbl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Teksttreci21"/>
        <w:shd w:fill="auto" w:val="clear"/>
        <w:spacing w:lineRule="exact" w:line="240" w:before="0" w:after="0"/>
        <w:ind w:hanging="0"/>
        <w:jc w:val="both"/>
        <w:rPr>
          <w:rFonts w:ascii="Cambria" w:hAnsi="Cambria" w:cs="Cambria"/>
          <w:color w:val="000080"/>
          <w:sz w:val="20"/>
          <w:szCs w:val="20"/>
        </w:rPr>
      </w:pPr>
      <w:r>
        <w:rPr>
          <w:rFonts w:cs="Cambria" w:ascii="Cambria" w:hAnsi="Cambria"/>
          <w:color w:val="000080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  <w:sz w:val="20"/>
          <w:szCs w:val="20"/>
        </w:rPr>
      </w:pPr>
      <w:r>
        <w:rPr>
          <w:rFonts w:cs="Cambria" w:ascii="Cambria" w:hAnsi="Cambria"/>
          <w:bCs/>
          <w:color w:val="1F3864"/>
          <w:sz w:val="20"/>
          <w:szCs w:val="20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Cs/>
          <w:color w:val="1F3864"/>
        </w:rPr>
      </w:pPr>
      <w:r>
        <w:rPr>
          <w:rFonts w:cs="Cambria" w:ascii="Cambria" w:hAnsi="Cambria"/>
          <w:bCs/>
          <w:color w:val="1F3864"/>
        </w:rPr>
      </w:r>
    </w:p>
    <w:p>
      <w:pPr>
        <w:pStyle w:val="Teksttreci21"/>
        <w:shd w:fill="auto" w:val="clear"/>
        <w:spacing w:lineRule="exact" w:line="293" w:before="0" w:after="240"/>
        <w:ind w:left="708" w:right="-2" w:hanging="0"/>
        <w:jc w:val="right"/>
        <w:rPr>
          <w:rFonts w:ascii="Cambria" w:hAnsi="Cambria" w:cs="Cambria"/>
          <w:b/>
          <w:b/>
          <w:color w:val="000080"/>
          <w:sz w:val="20"/>
          <w:szCs w:val="20"/>
          <w:lang w:val="pl-PL"/>
        </w:rPr>
      </w:pPr>
      <w:r>
        <w:rPr>
          <w:rFonts w:cs="Cambria" w:ascii="Cambria" w:hAnsi="Cambria"/>
          <w:bCs/>
          <w:color w:val="1F3864"/>
        </w:rPr>
        <w:t xml:space="preserve">Str. </w:t>
      </w:r>
      <w:r>
        <w:rPr>
          <w:rFonts w:cs="Cambria" w:ascii="Cambria" w:hAnsi="Cambria"/>
          <w:bCs/>
          <w:color w:val="1F3864"/>
          <w:lang w:val="pl-PL"/>
        </w:rPr>
        <w:t>2</w:t>
      </w:r>
      <w:r>
        <w:rPr>
          <w:rFonts w:cs="Cambria" w:ascii="Cambria" w:hAnsi="Cambria"/>
          <w:bCs/>
          <w:color w:val="1F3864"/>
        </w:rPr>
        <w:t>z2</w:t>
      </w:r>
    </w:p>
    <w:p>
      <w:pPr>
        <w:pStyle w:val="Normal"/>
        <w:widowControl w:val="false"/>
        <w:tabs>
          <w:tab w:val="clear" w:pos="708"/>
          <w:tab w:val="left" w:pos="2128" w:leader="none"/>
          <w:tab w:val="left" w:pos="7131" w:leader="dot"/>
        </w:tabs>
        <w:jc w:val="center"/>
        <w:rPr>
          <w:rFonts w:ascii="Cambria" w:hAnsi="Cambria" w:cs="Cambria"/>
          <w:b/>
          <w:b/>
          <w:color w:val="1F3864"/>
          <w:sz w:val="20"/>
          <w:szCs w:val="20"/>
          <w:lang w:val="pl-PL"/>
        </w:rPr>
      </w:pPr>
      <w:r>
        <w:rPr>
          <w:rFonts w:cs="Cambria" w:ascii="Cambria" w:hAnsi="Cambria"/>
          <w:b/>
          <w:color w:val="1F3864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51305</wp:posOffset>
          </wp:positionH>
          <wp:positionV relativeFrom="paragraph">
            <wp:posOffset>-461010</wp:posOffset>
          </wp:positionV>
          <wp:extent cx="2400300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8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895</wp:posOffset>
              </wp:positionH>
              <wp:positionV relativeFrom="paragraph">
                <wp:posOffset>10160</wp:posOffset>
              </wp:positionV>
              <wp:extent cx="896620" cy="88201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6760" cy="88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2836" h="22830">
                            <a:moveTo>
                              <a:pt x="6878" y="0"/>
                            </a:moveTo>
                            <a:lnTo>
                              <a:pt x="10242" y="0"/>
                            </a:lnTo>
                            <a:lnTo>
                              <a:pt x="10196" y="114"/>
                            </a:lnTo>
                            <a:lnTo>
                              <a:pt x="10149" y="241"/>
                            </a:lnTo>
                            <a:lnTo>
                              <a:pt x="10098" y="381"/>
                            </a:lnTo>
                            <a:lnTo>
                              <a:pt x="10044" y="535"/>
                            </a:lnTo>
                            <a:lnTo>
                              <a:pt x="9988" y="701"/>
                            </a:lnTo>
                            <a:lnTo>
                              <a:pt x="9931" y="879"/>
                            </a:lnTo>
                            <a:lnTo>
                              <a:pt x="9874" y="1069"/>
                            </a:lnTo>
                            <a:lnTo>
                              <a:pt x="9815" y="1271"/>
                            </a:lnTo>
                            <a:lnTo>
                              <a:pt x="9758" y="1485"/>
                            </a:lnTo>
                            <a:lnTo>
                              <a:pt x="9701" y="1709"/>
                            </a:lnTo>
                            <a:lnTo>
                              <a:pt x="9645" y="1946"/>
                            </a:lnTo>
                            <a:lnTo>
                              <a:pt x="9591" y="2193"/>
                            </a:lnTo>
                            <a:lnTo>
                              <a:pt x="9540" y="2450"/>
                            </a:lnTo>
                            <a:lnTo>
                              <a:pt x="9490" y="2718"/>
                            </a:lnTo>
                            <a:lnTo>
                              <a:pt x="9444" y="2996"/>
                            </a:lnTo>
                            <a:lnTo>
                              <a:pt x="9403" y="3285"/>
                            </a:lnTo>
                            <a:lnTo>
                              <a:pt x="9366" y="3581"/>
                            </a:lnTo>
                            <a:lnTo>
                              <a:pt x="9333" y="3888"/>
                            </a:lnTo>
                            <a:lnTo>
                              <a:pt x="9306" y="4204"/>
                            </a:lnTo>
                            <a:lnTo>
                              <a:pt x="9284" y="4527"/>
                            </a:lnTo>
                            <a:lnTo>
                              <a:pt x="9270" y="4861"/>
                            </a:lnTo>
                            <a:lnTo>
                              <a:pt x="9261" y="5202"/>
                            </a:lnTo>
                            <a:lnTo>
                              <a:pt x="9261" y="5552"/>
                            </a:lnTo>
                            <a:lnTo>
                              <a:pt x="9270" y="5909"/>
                            </a:lnTo>
                            <a:lnTo>
                              <a:pt x="9286" y="6273"/>
                            </a:lnTo>
                            <a:lnTo>
                              <a:pt x="9311" y="6645"/>
                            </a:lnTo>
                            <a:lnTo>
                              <a:pt x="9346" y="7023"/>
                            </a:lnTo>
                            <a:lnTo>
                              <a:pt x="9391" y="7408"/>
                            </a:lnTo>
                            <a:lnTo>
                              <a:pt x="9447" y="7801"/>
                            </a:lnTo>
                            <a:lnTo>
                              <a:pt x="9513" y="8199"/>
                            </a:lnTo>
                            <a:lnTo>
                              <a:pt x="9591" y="8603"/>
                            </a:lnTo>
                            <a:lnTo>
                              <a:pt x="9682" y="9012"/>
                            </a:lnTo>
                            <a:lnTo>
                              <a:pt x="9690" y="9035"/>
                            </a:lnTo>
                            <a:lnTo>
                              <a:pt x="9712" y="9103"/>
                            </a:lnTo>
                            <a:lnTo>
                              <a:pt x="9750" y="9215"/>
                            </a:lnTo>
                            <a:lnTo>
                              <a:pt x="9798" y="9367"/>
                            </a:lnTo>
                            <a:lnTo>
                              <a:pt x="9858" y="9559"/>
                            </a:lnTo>
                            <a:lnTo>
                              <a:pt x="9928" y="9787"/>
                            </a:lnTo>
                            <a:lnTo>
                              <a:pt x="10006" y="10051"/>
                            </a:lnTo>
                            <a:lnTo>
                              <a:pt x="10091" y="10346"/>
                            </a:lnTo>
                            <a:lnTo>
                              <a:pt x="0" y="10346"/>
                            </a:lnTo>
                            <a:lnTo>
                              <a:pt x="0" y="6876"/>
                            </a:lnTo>
                            <a:lnTo>
                              <a:pt x="6878" y="6876"/>
                            </a:lnTo>
                            <a:lnTo>
                              <a:pt x="6878" y="0"/>
                            </a:lnTo>
                            <a:close/>
                            <a:moveTo>
                              <a:pt x="10627" y="12484"/>
                            </a:moveTo>
                            <a:lnTo>
                              <a:pt x="10677" y="12709"/>
                            </a:lnTo>
                            <a:lnTo>
                              <a:pt x="10726" y="12940"/>
                            </a:lnTo>
                            <a:lnTo>
                              <a:pt x="10774" y="13176"/>
                            </a:lnTo>
                            <a:lnTo>
                              <a:pt x="10821" y="13415"/>
                            </a:lnTo>
                            <a:lnTo>
                              <a:pt x="10867" y="13658"/>
                            </a:lnTo>
                            <a:lnTo>
                              <a:pt x="10911" y="13905"/>
                            </a:lnTo>
                            <a:lnTo>
                              <a:pt x="10956" y="14156"/>
                            </a:lnTo>
                            <a:lnTo>
                              <a:pt x="10998" y="14409"/>
                            </a:lnTo>
                            <a:lnTo>
                              <a:pt x="11038" y="14665"/>
                            </a:lnTo>
                            <a:lnTo>
                              <a:pt x="11077" y="14925"/>
                            </a:lnTo>
                            <a:lnTo>
                              <a:pt x="11114" y="15188"/>
                            </a:lnTo>
                            <a:lnTo>
                              <a:pt x="11148" y="15452"/>
                            </a:lnTo>
                            <a:lnTo>
                              <a:pt x="11181" y="15717"/>
                            </a:lnTo>
                            <a:lnTo>
                              <a:pt x="11211" y="15985"/>
                            </a:lnTo>
                            <a:lnTo>
                              <a:pt x="11238" y="16254"/>
                            </a:lnTo>
                            <a:lnTo>
                              <a:pt x="11262" y="16525"/>
                            </a:lnTo>
                            <a:lnTo>
                              <a:pt x="11284" y="16796"/>
                            </a:lnTo>
                            <a:lnTo>
                              <a:pt x="11302" y="17068"/>
                            </a:lnTo>
                            <a:lnTo>
                              <a:pt x="11318" y="17341"/>
                            </a:lnTo>
                            <a:lnTo>
                              <a:pt x="11330" y="17615"/>
                            </a:lnTo>
                            <a:lnTo>
                              <a:pt x="11338" y="17887"/>
                            </a:lnTo>
                            <a:lnTo>
                              <a:pt x="11344" y="18161"/>
                            </a:lnTo>
                            <a:lnTo>
                              <a:pt x="11344" y="18434"/>
                            </a:lnTo>
                            <a:lnTo>
                              <a:pt x="11341" y="18705"/>
                            </a:lnTo>
                            <a:lnTo>
                              <a:pt x="11334" y="18976"/>
                            </a:lnTo>
                            <a:lnTo>
                              <a:pt x="11321" y="19246"/>
                            </a:lnTo>
                            <a:lnTo>
                              <a:pt x="11305" y="19514"/>
                            </a:lnTo>
                            <a:lnTo>
                              <a:pt x="11284" y="19781"/>
                            </a:lnTo>
                            <a:lnTo>
                              <a:pt x="11258" y="20046"/>
                            </a:lnTo>
                            <a:lnTo>
                              <a:pt x="11228" y="20309"/>
                            </a:lnTo>
                            <a:lnTo>
                              <a:pt x="11192" y="20570"/>
                            </a:lnTo>
                            <a:lnTo>
                              <a:pt x="11151" y="20827"/>
                            </a:lnTo>
                            <a:lnTo>
                              <a:pt x="11145" y="20867"/>
                            </a:lnTo>
                            <a:lnTo>
                              <a:pt x="11127" y="20979"/>
                            </a:lnTo>
                            <a:lnTo>
                              <a:pt x="11113" y="21061"/>
                            </a:lnTo>
                            <a:lnTo>
                              <a:pt x="11095" y="21159"/>
                            </a:lnTo>
                            <a:lnTo>
                              <a:pt x="11074" y="21272"/>
                            </a:lnTo>
                            <a:lnTo>
                              <a:pt x="11048" y="21399"/>
                            </a:lnTo>
                            <a:lnTo>
                              <a:pt x="11018" y="21539"/>
                            </a:lnTo>
                            <a:lnTo>
                              <a:pt x="10986" y="21693"/>
                            </a:lnTo>
                            <a:lnTo>
                              <a:pt x="10947" y="21857"/>
                            </a:lnTo>
                            <a:lnTo>
                              <a:pt x="10904" y="22032"/>
                            </a:lnTo>
                            <a:lnTo>
                              <a:pt x="10856" y="22219"/>
                            </a:lnTo>
                            <a:lnTo>
                              <a:pt x="10803" y="22415"/>
                            </a:lnTo>
                            <a:lnTo>
                              <a:pt x="10774" y="22516"/>
                            </a:lnTo>
                            <a:lnTo>
                              <a:pt x="10746" y="22619"/>
                            </a:lnTo>
                            <a:lnTo>
                              <a:pt x="10714" y="22723"/>
                            </a:lnTo>
                            <a:lnTo>
                              <a:pt x="10682" y="22830"/>
                            </a:lnTo>
                            <a:lnTo>
                              <a:pt x="6878" y="22830"/>
                            </a:lnTo>
                            <a:lnTo>
                              <a:pt x="6878" y="15954"/>
                            </a:lnTo>
                            <a:lnTo>
                              <a:pt x="0" y="15954"/>
                            </a:lnTo>
                            <a:lnTo>
                              <a:pt x="0" y="12484"/>
                            </a:lnTo>
                            <a:lnTo>
                              <a:pt x="10627" y="12484"/>
                            </a:lnTo>
                            <a:close/>
                            <a:moveTo>
                              <a:pt x="12377" y="0"/>
                            </a:moveTo>
                            <a:lnTo>
                              <a:pt x="15958" y="0"/>
                            </a:lnTo>
                            <a:lnTo>
                              <a:pt x="15958" y="6876"/>
                            </a:lnTo>
                            <a:lnTo>
                              <a:pt x="22836" y="6876"/>
                            </a:lnTo>
                            <a:lnTo>
                              <a:pt x="22836" y="10346"/>
                            </a:lnTo>
                            <a:lnTo>
                              <a:pt x="12015" y="10346"/>
                            </a:lnTo>
                            <a:lnTo>
                              <a:pt x="11952" y="10127"/>
                            </a:lnTo>
                            <a:lnTo>
                              <a:pt x="11890" y="9897"/>
                            </a:lnTo>
                            <a:lnTo>
                              <a:pt x="11829" y="9659"/>
                            </a:lnTo>
                            <a:lnTo>
                              <a:pt x="11769" y="9413"/>
                            </a:lnTo>
                            <a:lnTo>
                              <a:pt x="11712" y="9158"/>
                            </a:lnTo>
                            <a:lnTo>
                              <a:pt x="11656" y="8894"/>
                            </a:lnTo>
                            <a:lnTo>
                              <a:pt x="11604" y="8623"/>
                            </a:lnTo>
                            <a:lnTo>
                              <a:pt x="11555" y="8344"/>
                            </a:lnTo>
                            <a:lnTo>
                              <a:pt x="11509" y="8058"/>
                            </a:lnTo>
                            <a:lnTo>
                              <a:pt x="11468" y="7765"/>
                            </a:lnTo>
                            <a:lnTo>
                              <a:pt x="11429" y="7465"/>
                            </a:lnTo>
                            <a:lnTo>
                              <a:pt x="11398" y="7159"/>
                            </a:lnTo>
                            <a:lnTo>
                              <a:pt x="11371" y="6845"/>
                            </a:lnTo>
                            <a:lnTo>
                              <a:pt x="11348" y="6525"/>
                            </a:lnTo>
                            <a:lnTo>
                              <a:pt x="11332" y="6200"/>
                            </a:lnTo>
                            <a:lnTo>
                              <a:pt x="11324" y="5869"/>
                            </a:lnTo>
                            <a:lnTo>
                              <a:pt x="11321" y="5533"/>
                            </a:lnTo>
                            <a:lnTo>
                              <a:pt x="11327" y="5191"/>
                            </a:lnTo>
                            <a:lnTo>
                              <a:pt x="11338" y="4844"/>
                            </a:lnTo>
                            <a:lnTo>
                              <a:pt x="11359" y="4493"/>
                            </a:lnTo>
                            <a:lnTo>
                              <a:pt x="11388" y="4138"/>
                            </a:lnTo>
                            <a:lnTo>
                              <a:pt x="11425" y="3778"/>
                            </a:lnTo>
                            <a:lnTo>
                              <a:pt x="11472" y="3415"/>
                            </a:lnTo>
                            <a:lnTo>
                              <a:pt x="11529" y="3046"/>
                            </a:lnTo>
                            <a:lnTo>
                              <a:pt x="11595" y="2675"/>
                            </a:lnTo>
                            <a:lnTo>
                              <a:pt x="11672" y="2302"/>
                            </a:lnTo>
                            <a:lnTo>
                              <a:pt x="11761" y="1923"/>
                            </a:lnTo>
                            <a:lnTo>
                              <a:pt x="11860" y="1544"/>
                            </a:lnTo>
                            <a:lnTo>
                              <a:pt x="11970" y="1160"/>
                            </a:lnTo>
                            <a:lnTo>
                              <a:pt x="12093" y="776"/>
                            </a:lnTo>
                            <a:lnTo>
                              <a:pt x="12229" y="390"/>
                            </a:lnTo>
                            <a:lnTo>
                              <a:pt x="12377" y="0"/>
                            </a:lnTo>
                            <a:close/>
                            <a:moveTo>
                              <a:pt x="22836" y="12484"/>
                            </a:moveTo>
                            <a:lnTo>
                              <a:pt x="22836" y="15954"/>
                            </a:lnTo>
                            <a:lnTo>
                              <a:pt x="15958" y="15954"/>
                            </a:lnTo>
                            <a:lnTo>
                              <a:pt x="15958" y="22830"/>
                            </a:lnTo>
                            <a:lnTo>
                              <a:pt x="12929" y="22830"/>
                            </a:lnTo>
                            <a:lnTo>
                              <a:pt x="12967" y="22727"/>
                            </a:lnTo>
                            <a:lnTo>
                              <a:pt x="13009" y="22609"/>
                            </a:lnTo>
                            <a:lnTo>
                              <a:pt x="13055" y="22475"/>
                            </a:lnTo>
                            <a:lnTo>
                              <a:pt x="13104" y="22326"/>
                            </a:lnTo>
                            <a:lnTo>
                              <a:pt x="13154" y="22162"/>
                            </a:lnTo>
                            <a:lnTo>
                              <a:pt x="13206" y="21982"/>
                            </a:lnTo>
                            <a:lnTo>
                              <a:pt x="13259" y="21790"/>
                            </a:lnTo>
                            <a:lnTo>
                              <a:pt x="13313" y="21583"/>
                            </a:lnTo>
                            <a:lnTo>
                              <a:pt x="13366" y="21362"/>
                            </a:lnTo>
                            <a:lnTo>
                              <a:pt x="13418" y="21128"/>
                            </a:lnTo>
                            <a:lnTo>
                              <a:pt x="13469" y="20881"/>
                            </a:lnTo>
                            <a:lnTo>
                              <a:pt x="13516" y="20621"/>
                            </a:lnTo>
                            <a:lnTo>
                              <a:pt x="13562" y="20349"/>
                            </a:lnTo>
                            <a:lnTo>
                              <a:pt x="13603" y="20063"/>
                            </a:lnTo>
                            <a:lnTo>
                              <a:pt x="13640" y="19768"/>
                            </a:lnTo>
                            <a:lnTo>
                              <a:pt x="13673" y="19460"/>
                            </a:lnTo>
                            <a:lnTo>
                              <a:pt x="13700" y="19140"/>
                            </a:lnTo>
                            <a:lnTo>
                              <a:pt x="13722" y="18810"/>
                            </a:lnTo>
                            <a:lnTo>
                              <a:pt x="13736" y="18469"/>
                            </a:lnTo>
                            <a:lnTo>
                              <a:pt x="13743" y="18118"/>
                            </a:lnTo>
                            <a:lnTo>
                              <a:pt x="13742" y="17757"/>
                            </a:lnTo>
                            <a:lnTo>
                              <a:pt x="13732" y="17386"/>
                            </a:lnTo>
                            <a:lnTo>
                              <a:pt x="13713" y="17007"/>
                            </a:lnTo>
                            <a:lnTo>
                              <a:pt x="13684" y="16617"/>
                            </a:lnTo>
                            <a:lnTo>
                              <a:pt x="13645" y="16221"/>
                            </a:lnTo>
                            <a:lnTo>
                              <a:pt x="13595" y="15814"/>
                            </a:lnTo>
                            <a:lnTo>
                              <a:pt x="13532" y="15400"/>
                            </a:lnTo>
                            <a:lnTo>
                              <a:pt x="13458" y="14978"/>
                            </a:lnTo>
                            <a:lnTo>
                              <a:pt x="13369" y="14548"/>
                            </a:lnTo>
                            <a:lnTo>
                              <a:pt x="13268" y="14112"/>
                            </a:lnTo>
                            <a:lnTo>
                              <a:pt x="13152" y="13668"/>
                            </a:lnTo>
                            <a:lnTo>
                              <a:pt x="13021" y="13217"/>
                            </a:lnTo>
                            <a:lnTo>
                              <a:pt x="12989" y="13119"/>
                            </a:lnTo>
                            <a:lnTo>
                              <a:pt x="12961" y="13020"/>
                            </a:lnTo>
                            <a:lnTo>
                              <a:pt x="12931" y="12926"/>
                            </a:lnTo>
                            <a:lnTo>
                              <a:pt x="12902" y="12833"/>
                            </a:lnTo>
                            <a:lnTo>
                              <a:pt x="12875" y="12742"/>
                            </a:lnTo>
                            <a:lnTo>
                              <a:pt x="12848" y="12654"/>
                            </a:lnTo>
                            <a:lnTo>
                              <a:pt x="12821" y="12568"/>
                            </a:lnTo>
                            <a:lnTo>
                              <a:pt x="12795" y="12484"/>
                            </a:lnTo>
                            <a:lnTo>
                              <a:pt x="12820" y="12484"/>
                            </a:lnTo>
                            <a:lnTo>
                              <a:pt x="22836" y="12484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3.85pt;margin-top:0.8pt;width:70.55pt;height:69.4pt;mso-wrap-style:none;v-text-anchor:middle">
              <v:fill o:detectmouseclick="t" type="solid" color2="yellow"/>
              <v:stroke color="#3465a4" joinstyle="round" endcap="flat"/>
              <w10:wrap type="none"/>
            </v:shape>
          </w:pict>
        </mc:Fallback>
      </mc:AlternateContent>
    </w: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, ul. Juliana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 xml:space="preserve">                                        </w:t>
    </w:r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,    REGON </w:t>
    </w:r>
    <w:r>
      <w:rPr>
        <w:bCs/>
      </w:rPr>
      <w:t xml:space="preserve">670209356  </w:t>
    </w:r>
  </w:p>
  <w:p>
    <w:pPr>
      <w:pStyle w:val="Header"/>
      <w:jc w:val="center"/>
      <w:rPr>
        <w:b/>
        <w:b/>
      </w:rPr>
    </w:pPr>
    <w:r>
      <w:rPr/>
      <w:t>Konto: BANK PKO S.A. Oddział w Radomiu nr: 85 1240 5703 1111 0000 4903 1548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centrala: 48 361 30 00</w:t>
      <w:tab/>
      <w:tab/>
      <w:tab/>
      <w:tab/>
      <w:t xml:space="preserve">                     </w:t>
      <w:tab/>
      <w:t>Dział Administracyjno-Gospodarczy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>tel. sekretariat: 48 361 3900</w:t>
      <w:tab/>
      <w:tab/>
      <w:tab/>
      <w:tab/>
      <w:tab/>
      <w:t xml:space="preserve">                tel. 48 361 39 43, 48 361 49 07</w:t>
    </w:r>
  </w:p>
  <w:p>
    <w:pPr>
      <w:pStyle w:val="Header"/>
      <w:pBdr>
        <w:bottom w:val="single" w:sz="12" w:space="0" w:color="000000"/>
      </w:pBdr>
      <w:tabs>
        <w:tab w:val="clear" w:pos="4536"/>
        <w:tab w:val="clear" w:pos="9072"/>
      </w:tabs>
      <w:rPr>
        <w:i/>
        <w:i/>
        <w:iCs/>
        <w:sz w:val="18"/>
      </w:rPr>
    </w:pPr>
    <w:r>
      <w:rPr>
        <w:i/>
        <w:iCs/>
        <w:sz w:val="18"/>
      </w:rPr>
      <w:t xml:space="preserve">fax:  48 345 11 18, 48 345 10 43     </w:t>
      <w:tab/>
      <w:tab/>
      <w:tab/>
      <w:t xml:space="preserve">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w w:val="1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rFonts w:ascii="Calibri" w:hAnsi="Calibri" w:cs="Calibri"/>
      <w:sz w:val="24"/>
      <w:szCs w:val="24"/>
      <w:lang w:bidi="ar-SA"/>
    </w:rPr>
  </w:style>
  <w:style w:type="character" w:styleId="Teksttreci2Kursywa">
    <w:name w:val="Tekst treści (2) + Kursywa"/>
    <w:qFormat/>
    <w:rPr>
      <w:rFonts w:ascii="Calibri" w:hAnsi="Calibri" w:cs="Calibri"/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pl-PL" w:bidi="ar-SA"/>
    </w:rPr>
  </w:style>
  <w:style w:type="character" w:styleId="Teksttreci7">
    <w:name w:val="Tekst treści (7)_"/>
    <w:qFormat/>
    <w:rPr>
      <w:rFonts w:ascii="Calibri" w:hAnsi="Calibri" w:cs="Calibri"/>
      <w:spacing w:val="-1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4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88" w:before="0" w:after="780"/>
      <w:ind w:hanging="500"/>
    </w:pPr>
    <w:rPr>
      <w:rFonts w:ascii="Calibri" w:hAnsi="Calibri" w:cs="Calibri"/>
      <w:sz w:val="24"/>
      <w:szCs w:val="24"/>
      <w:lang w:val="en-US" w:eastAsia="en-US"/>
    </w:rPr>
  </w:style>
  <w:style w:type="paragraph" w:styleId="Teksttreci71">
    <w:name w:val="Tekst treści (7)"/>
    <w:basedOn w:val="Normal"/>
    <w:qFormat/>
    <w:pPr>
      <w:widowControl w:val="false"/>
      <w:shd w:fill="FFFFFF" w:val="clear"/>
      <w:spacing w:lineRule="exact" w:line="278"/>
      <w:ind w:hanging="340"/>
      <w:jc w:val="both"/>
    </w:pPr>
    <w:rPr>
      <w:rFonts w:ascii="Calibri" w:hAnsi="Calibri" w:cs="Calibri"/>
      <w:spacing w:val="-10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23:00Z</dcterms:created>
  <dc:creator>oem</dc:creator>
  <dc:description/>
  <cp:keywords/>
  <dc:language>en-US</dc:language>
  <cp:lastModifiedBy>Szpital</cp:lastModifiedBy>
  <cp:lastPrinted>2023-12-28T08:12:00Z</cp:lastPrinted>
  <dcterms:modified xsi:type="dcterms:W3CDTF">2023-12-28T07:12:00Z</dcterms:modified>
  <cp:revision>84</cp:revision>
  <dc:subject/>
  <dc:title> </dc:title>
</cp:coreProperties>
</file>