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b/>
          <w:bCs/>
          <w:sz w:val="20"/>
        </w:rPr>
        <w:t>Znak: DZP.341.20.2019</w:t>
        <w:tab/>
        <w:tab/>
        <w:tab/>
        <w:tab/>
        <w:t xml:space="preserve">                           </w:t>
        <w:tab/>
        <w:t xml:space="preserve">   Radom, 30.05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Informacja z otwarcia ofert w dniu 30.05.2019 o godz. 10.30 w postępowaniu o udzielenie zamówienia publicznego w trybie przetargu nieograniczonego na: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erżawę aparatu do wykonywania badań immunohistochemicznych i badań hybrydyzacji in situ wraz z dostawą odczynników do wykonywania barwień immunohistochemicznych  i hybrydyzacji in situ oraz materiałów kontrolnych, kalibratorów i materiałów zużywalnych 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Mazowieckiego Szpitala Specjalistycznego  Sp. z o.o. z siedzibą w Radomiu</w:t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(sprawa DZP.341.20.2019) w zakresie określonym w art. 86 ust. 5 ustawy Pz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sz w:val="20"/>
          <w:szCs w:val="20"/>
        </w:rPr>
        <w:t>cy zamierza przeznaczy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sz w:val="20"/>
          <w:szCs w:val="20"/>
        </w:rPr>
        <w:t>na sfinansowanie zamówienia brutto PLN: 450.000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33"/>
        <w:gridCol w:w="3260"/>
        <w:gridCol w:w="1143"/>
        <w:gridCol w:w="900"/>
        <w:gridCol w:w="900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do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Bobrowieck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2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za dzierżawę aparatu do wykonywania badań immunohistochemicznych i badań hybrydyzacji in situ wraz z dostawą odczynników do wykonywania barwień immunohistochemicznych i hybrydyzacji in situ oraz materiałów kontrolnych, kalibratorów i materiałów zużywalnych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9.372,33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miesię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d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i/>
                <w:i/>
                <w:sz w:val="20"/>
              </w:rPr>
            </w:pPr>
            <w:r>
              <w:rPr>
                <w:rFonts w:cs="Segoe UI" w:ascii="Calibri" w:hAnsi="Calibri"/>
                <w:b/>
                <w:bCs/>
                <w:color w:val="000000"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paratu do wykonywania badań immunohistochemicznych i badań hybrydyzacji in situ</w:t>
            </w:r>
            <w:r>
              <w:rPr>
                <w:rFonts w:cs="Segoe UI" w:ascii="Calibri" w:hAnsi="Calibri"/>
                <w:bCs/>
                <w:i/>
                <w:sz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bCs/>
                <w:sz w:val="20"/>
              </w:rPr>
              <w:t>4.428,00 PLN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czynni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 wykonywania barwień immunohistochemicznych i hybrydyzacji in situ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raz materiałów kontrolnych, kalibratorów i materiałów zużywalnych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4.944,33 PLN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4"/>
          <w:szCs w:val="20"/>
          <w:u w:val="single"/>
        </w:rPr>
      </w:pPr>
      <w:r>
        <w:rPr>
          <w:rFonts w:cs="Times New Roman"/>
          <w:b/>
          <w:bCs/>
          <w:color w:val="000000"/>
          <w:sz w:val="14"/>
          <w:szCs w:val="20"/>
          <w:u w:val="single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Ela</dc:creator>
  <dc:description/>
  <cp:keywords/>
  <dc:language>en-US</dc:language>
  <cp:lastModifiedBy>Elżbieta Śródkowska</cp:lastModifiedBy>
  <cp:lastPrinted>2019-05-30T10:55:00Z</cp:lastPrinted>
  <dcterms:modified xsi:type="dcterms:W3CDTF">2019-05-30T08:55:00Z</dcterms:modified>
  <cp:revision>4</cp:revision>
  <dc:subject/>
  <dc:title>                                                               </dc:title>
</cp:coreProperties>
</file>