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/>
      </w:pPr>
      <w:r>
        <w:rPr>
          <w:b/>
          <w:bCs/>
          <w:sz w:val="20"/>
        </w:rPr>
        <w:t>Znak: DZP.341.20.2019r.</w:t>
        <w:tab/>
        <w:tab/>
        <w:tab/>
        <w:tab/>
        <w:t xml:space="preserve">                                           Radom 24.05.2019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irma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irma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Adres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Adres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Kod_Pocztowy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Kod_Pocztowy»</w:t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Miasto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Miasto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ax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ax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Telefon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Telefon»</w:t>
      </w:r>
      <w:r>
        <w:rPr>
          <w:sz w:val="18"/>
          <w:b/>
          <w:bCs/>
        </w:rPr>
        <w:fldChar w:fldCharType="end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ind w:left="709" w:hanging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otyczy: postępowania o udzielenie zamówienia publicznego w trybie przetargu nieograniczonego na dzierżawę aparatu do wykonywania badań immunohistochemicznych i badań hybrydyzacji in situ wraz z dostawą odczynników do wykonywania barwień immunohistochemicznych  i hybrydyzacji in situ oraz materiałów kontrolnych, kalibratorów i materiałów zużywalnych dla Mazowieckiego Szpitala Specjalistycznego  Sp. z o.o. z siedzibą w Radomiu (sprawa  </w:t>
      </w:r>
      <w:r>
        <w:rPr>
          <w:b/>
          <w:color w:val="000000"/>
          <w:sz w:val="18"/>
          <w:szCs w:val="18"/>
          <w:u w:val="single"/>
        </w:rPr>
        <w:t>DZP.341.20.2019).</w:t>
      </w:r>
    </w:p>
    <w:p>
      <w:pPr>
        <w:pStyle w:val="Heading4"/>
        <w:ind w:left="1134" w:hanging="1134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kstpodstawowywcity2"/>
        <w:ind w:left="0" w:firstLine="708"/>
        <w:rPr/>
      </w:pPr>
      <w:r>
        <w:rPr>
          <w:b w:val="false"/>
          <w:bCs/>
          <w:iCs/>
          <w:sz w:val="18"/>
        </w:rPr>
        <w:t xml:space="preserve">Na podstawie art. 38 ust. 2 w związku z ust. 1 Ustawy Prawo zamówień </w:t>
      </w:r>
      <w:r>
        <w:rPr>
          <w:b w:val="false"/>
          <w:bCs/>
          <w:iCs/>
          <w:color w:val="000000"/>
          <w:sz w:val="18"/>
        </w:rPr>
        <w:t xml:space="preserve">publicznych  (Dz. U. z 2018r. poz. 1986 z późn. zm.) </w:t>
      </w:r>
      <w:r>
        <w:rPr>
          <w:b w:val="false"/>
          <w:bCs/>
          <w:iCs/>
          <w:sz w:val="18"/>
        </w:rPr>
        <w:t>Mazowiecki Szpital Specjalistyczny  Sp. z o.o. z siedzibą w  Radomiu w załączeniu przesyła pytania Wykonawców  wraz z odpowiedziami dotyczącymi przedmiotowego postępowania: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406"/>
      </w:tblGrid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1" w:hanging="211"/>
              <w:jc w:val="both"/>
              <w:rPr>
                <w:rFonts w:eastAsia="Lucida Sans Unicode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dokładne wyjaśnienie jak wyliczać ilości opakowań odczynników, których ilość oznaczeń konfekcjonowanych w opakowaniu nie jest wielokrotnością wymaganej ilości testów. Wymóg oferowania dokładnej ilości oznaczeń w pełnych opakowaniach uniemożliwia uczciwą konkurencje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w celu zapewnienia uczciwej konkurencji wymaga, aby przedmiot zamówienia został zaoferowany w takich samych ilościach przez każdego z potencjalnych Wykonawców co umożliwi dokonanie prawidłowej oceny każdej ze złożonych ofe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gdy sposób konfekcjonowania poszczególnych pozycji opisu przedmiotu zamówienia u Wykonawców nie jest wielokrotnością wymaganej przez Zamawiającego ilości oznaczeń/szt. określonych w SIWZ należy dokonać podziału opakowania (w tym na części opakowania) w taki sposób by ilość opakowań odpowiadała ilości wymaganej przez Zamawiającego odczynników do wykonywania barwień immunohistochemicznych i hybrydyzacji in situ oraz materiałów kontrolnych, kalibratorów i materiałów zużywalnych określonej w kolumnie 8 opisu przedmiotu zamówienia – Załącznika nr 1 do umowy na dostawę odczynników i materiałów kontrolnych do wykonywania badań immunohistochemicznych i hybrydyzacji in situ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ind w:left="504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Z poważaniem, </w:t>
      </w:r>
    </w:p>
    <w:p>
      <w:pPr>
        <w:pStyle w:val="Normal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color w:val="000000"/>
          <w:sz w:val="16"/>
        </w:rPr>
        <w:t>Sprawę prowadzi:</w:t>
      </w:r>
    </w:p>
    <w:p>
      <w:pPr>
        <w:pStyle w:val="Normal"/>
        <w:rPr>
          <w:color w:val="FF0000"/>
          <w:sz w:val="16"/>
        </w:rPr>
      </w:pPr>
      <w:r>
        <w:rPr>
          <w:color w:val="000000"/>
          <w:sz w:val="16"/>
        </w:rPr>
        <w:t>Elżbieta Śródkowsk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eastAsia="Times New Roman"/>
      <w:b w:val="false"/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cp:keywords/>
  <dc:language>en-US</dc:language>
  <cp:lastModifiedBy>Elżbieta Śródkowska</cp:lastModifiedBy>
  <cp:lastPrinted>2019-05-23T11:42:00Z</cp:lastPrinted>
  <dcterms:modified xsi:type="dcterms:W3CDTF">2019-05-24T09:51:00Z</dcterms:modified>
  <cp:revision>742</cp:revision>
  <dc:subject/>
  <dc:title>                                                               </dc:title>
</cp:coreProperties>
</file>