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20.2019r.</w:t>
        <w:tab/>
        <w:tab/>
        <w:tab/>
        <w:tab/>
        <w:t xml:space="preserve">                       Radom 24.07.2019r.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hanging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dzierżawę aparatu do wykonywania badań immunohistochemicznych i badań hybrydyzacji in situ wraz z dostawą odczynników do wykonywania barwień immunohistochemicznych  i hybrydyzacji in situ oraz materiałów kontrolnych, kalibratorów i materiałów zużywalnych dla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20.2019).</w:t>
      </w:r>
    </w:p>
    <w:p>
      <w:pPr>
        <w:pStyle w:val="Normal"/>
        <w:ind w:left="495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ind w:left="1134" w:hanging="1134"/>
        <w:rPr>
          <w:rFonts w:eastAsia="Arial Unicode MS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 Unicode MS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sz w:val="20"/>
        </w:rPr>
        <w:t xml:space="preserve">Działając na podstawie art. 92 ustawy z dnia 29 stycznia 2004  roku Prawo zamówień publicznych (Dz.U. z 2018r. poz.1986 z późn. zm.) informujemy, że w przedmiotowym postępowaniu Zamawiający postanowił wybrać ofertę złożoną przez firmę </w:t>
      </w:r>
      <w:r>
        <w:rPr>
          <w:color w:val="000000"/>
          <w:sz w:val="18"/>
          <w:szCs w:val="18"/>
        </w:rPr>
        <w:t xml:space="preserve">Roche Diagnostics Polska Sp. z o.o.; Ul. Bobrowiecka 8, 00-728 Warszaw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0"/>
        </w:rPr>
        <w:t>UZASADNIENIE WYB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ia złożonych of</w:t>
      </w:r>
      <w:r>
        <w:rPr/>
        <w:t>ert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260"/>
        <w:gridCol w:w="1800"/>
        <w:gridCol w:w="144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parametry techniczne 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Roche Diagnostics Polska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Ul. Bobrowiecka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-728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8-06-28T10:07:00Z</cp:lastPrinted>
  <dcterms:modified xsi:type="dcterms:W3CDTF">2019-07-24T10:13:00Z</dcterms:modified>
  <cp:revision>447</cp:revision>
  <dc:subject/>
  <dc:title>                                                               </dc:title>
</cp:coreProperties>
</file>