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21.2019                                                                </w:t>
        <w:tab/>
        <w:t xml:space="preserve">      Radom, dnia 2019-05-31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851" w:hanging="851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 xml:space="preserve">preparatów do dezynfekcji rąk, skóry, </w:t>
      </w:r>
      <w:r>
        <w:rPr>
          <w:i/>
          <w:iCs/>
          <w:sz w:val="22"/>
          <w:szCs w:val="22"/>
          <w:u w:val="single"/>
        </w:rPr>
        <w:t>cewników oraz narzędzi i endoskopów</w:t>
      </w:r>
      <w:r>
        <w:rPr>
          <w:i/>
          <w:iCs/>
          <w:sz w:val="20"/>
          <w:u w:val="single"/>
        </w:rPr>
        <w:t xml:space="preserve">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21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Medilab Sp. z o.o. ul. Wysockiego 6c, 03-371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0195159"/>
            <w:r>
              <w:rPr/>
              <w:t>Medilab Sp. z o.o. ul. Wysockiego 6c, 03-371 Warszawa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7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5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6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7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Medilab Sp. z o.o. ul. Wysockiego 6c, 03-371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lab Sp. z o.o. ul. Wysockiego 6c, 03-37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8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almed Sp. z o.o. ul. Kazimierzowska 46/48/35 02-54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 ul. Kazimierzowska 46/48/35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-3 oraz 5, 6,8  </w:t>
      </w:r>
      <w:r>
        <w:rPr>
          <w:kern w:val="0"/>
          <w:lang w:eastAsia="pl-PL"/>
        </w:rPr>
        <w:t>następnego dnia od dnia przesłania zawiadomienia o wyborze najkorzystniejszej oferty, oraz związku z art. 94 ust 2 pkt. 3 dla części 4 i 7 w terminie nie krótszym niż 5 dni od dnia przesłania zawiadomienia o wyborze najkorzystniejszej oferty.</w:t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5-31T09:46:00Z</dcterms:modified>
  <cp:revision>6</cp:revision>
  <dc:subject/>
  <dc:title> </dc:title>
</cp:coreProperties>
</file>