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22.2019                                                                </w:t>
        <w:tab/>
        <w:t xml:space="preserve">      Radom, dnia 2019-06-27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Dotyczy: postępowania o udzielenie zamówienia publicznego w trybie przetargu nieograniczonego na   dostawę  materiałów jednorazowych do systemu przygotowywania i podaży leków cytotoksycznych dla Mazowieckiego Szpitala Specjalistycznego Sp. z o.o. (znak sprawy DZP.341.22.2019)</w:t>
      </w:r>
    </w:p>
    <w:p>
      <w:pPr>
        <w:pStyle w:val="Normal"/>
        <w:rPr>
          <w:b/>
          <w:b/>
          <w:i/>
          <w:i/>
          <w:kern w:val="0"/>
          <w:u w:val="single"/>
          <w:lang w:eastAsia="pl-PL"/>
        </w:rPr>
      </w:pPr>
      <w:r>
        <w:rPr>
          <w:b/>
          <w:i/>
          <w:kern w:val="0"/>
          <w:u w:val="single"/>
          <w:lang w:eastAsia="pl-PL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Działając na podstawie art. 93 ust. 1 pkt 1 Ustawy z dnia 29 stycznia 2004 roku Prawo zamówień publicznych (Dz. U. z 2018r. poz. 1986) informujemy, że w przedmiotowym postępowaniu Zamawiający postanowił unieważnić postępowanie z uwagi na to, iż nie złożono żadnej oferty niepodlegającej odrzuceniu – nie wpłynęła żadna oferta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2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PHU ANMAR Sp. z o.o. Sp. K. ul. Strefowa 22, 43-100 Tychy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ANMAR Sp. z o.o. Sp. K. ul. Strefowa 22, 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3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PHU ANMAR Sp. z o.o. Sp. K. ul. Strefowa 22, 43-100 Tychy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ANMAR Sp. z o.o. Sp. K. ul. Strefowa 22, 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4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Biameditek Sp. z o.o. ul. Elewatorska 58; 15-620 Białystok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meditek Sp. z o.o. ul. Elewatorska 58; 15-620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5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Medicart healthcare Sp.  z o.o. ul. Poleczki 21, 02-822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dicart healthcare Sp.  z o.o. ul. </w:t>
            </w:r>
            <w:r>
              <w:rPr/>
              <w:t>Poleczki 21, 02-82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kern w:val="0"/>
          <w:lang w:eastAsia="pl-PL"/>
        </w:rPr>
      </w:pPr>
      <w:r>
        <w:rPr>
          <w:i/>
          <w:iCs/>
        </w:rPr>
        <w:t>Zgodnie z art. 92 ust. 1 pkt 1 w zwi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dla części 2-5 </w:t>
      </w:r>
      <w:r>
        <w:rPr>
          <w:kern w:val="0"/>
          <w:lang w:eastAsia="pl-PL"/>
        </w:rPr>
        <w:t>następnego dnia od dnia przesłania zawiadomienia o wyborze najkorzystniejszej oferty.</w:t>
      </w:r>
    </w:p>
    <w:p>
      <w:pPr>
        <w:pStyle w:val="Normal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oem</dc:creator>
  <dc:description/>
  <cp:keywords/>
  <dc:language>en-US</dc:language>
  <cp:lastModifiedBy>Ilona Lis</cp:lastModifiedBy>
  <cp:lastPrinted>2019-05-06T09:46:00Z</cp:lastPrinted>
  <dcterms:modified xsi:type="dcterms:W3CDTF">2019-06-27T07:03:00Z</dcterms:modified>
  <cp:revision>10</cp:revision>
  <dc:subject/>
  <dc:title> </dc:title>
</cp:coreProperties>
</file>