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/>
        <w:t>DZP.341.25.2019                                                                                 Radom, dnia 2019-05-10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/>
      </w:pPr>
      <w:r>
        <w:rPr>
          <w:b/>
          <w:sz w:val="28"/>
        </w:rPr>
        <w:t xml:space="preserve">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ind w:left="851" w:hanging="851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5.2019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8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Cs/>
          <w:iCs/>
          <w:kern w:val="2"/>
          <w:sz w:val="22"/>
          <w:szCs w:val="24"/>
          <w:lang w:eastAsia="zh-CN"/>
        </w:rPr>
        <w:t>Na podstawie art. 38 ust. 2 w związku z ust. 1 Ustawy Prawo zamówień publicznych (Dz. U. z 2018r., poz. 1986) Mazowiecki Szpital Specjalistyczny Sp. z o.o. w załączeniu przesyła pytania Wykonawców wraz z odpowiedziami dotyczącymi przedmiotowego postępowania:</w:t>
      </w:r>
    </w:p>
    <w:p>
      <w:pPr>
        <w:pStyle w:val="Normal"/>
        <w:suppressAutoHyphens w:val="true"/>
        <w:jc w:val="both"/>
        <w:rPr>
          <w:b/>
          <w:b/>
          <w:bCs/>
          <w:iCs/>
          <w:kern w:val="2"/>
          <w:sz w:val="22"/>
          <w:szCs w:val="24"/>
          <w:lang w:eastAsia="zh-CN"/>
        </w:rPr>
      </w:pPr>
      <w:r>
        <w:rPr>
          <w:b/>
          <w:bCs/>
          <w:iCs/>
          <w:kern w:val="2"/>
          <w:sz w:val="22"/>
          <w:szCs w:val="24"/>
          <w:lang w:eastAsia="zh-CN"/>
        </w:rPr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095"/>
        <w:gridCol w:w="31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ytani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Odpowiedź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związku z zainteresowaniem firmy realizacją tematu dotyczącego przebudowy układów wentylacji i klimatyzacji na potrzeby bloku operacyjnego Szpitala Specjalistycznego w Radomiu oraz brakiem możliwości terminowego wstawienia się na obowiązkowej wizji lokalnej która odbyła się dnia 08.05.2019 o godzinie 9:00 zwracam się z uprzejmą prośbą o możliwość wyznaczenia drugiego, dogodnego dla Państwa terminu odbycia wizji lokalnej. Zakres prac którym jesteśmy zainteresowani zgodny z nomenklaturą słownika zamówień CPV: </w:t>
            </w:r>
            <w:r>
              <w:rPr>
                <w:color w:val="5B9BD5"/>
                <w:sz w:val="22"/>
                <w:szCs w:val="22"/>
              </w:rPr>
              <w:t>45331200-8</w:t>
            </w:r>
            <w:r>
              <w:rPr>
                <w:sz w:val="22"/>
                <w:szCs w:val="22"/>
              </w:rPr>
              <w:t xml:space="preserve"> Instalowanie urządzeń wentylacyjnych i klimatyzacyjnych.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Zamawiający wyraża zgodę i wyznacza II ostateczny termin wizji lokalnej na dzień 14.05.2019r. na godzinę 9.00 sala nr 13 w siedzibie Zamawiającego. </w:t>
            </w:r>
          </w:p>
        </w:tc>
      </w:tr>
    </w:tbl>
    <w:p>
      <w:pPr>
        <w:pStyle w:val="NormalnyWeb"/>
        <w:spacing w:before="100" w:after="100"/>
        <w:ind w:firstLine="360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</w:t>
    </w:r>
    <w:r>
      <w:rPr/>
      <w:t>czny Sp. z o.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9:00Z</dcterms:created>
  <dc:creator>Zespół Opieki Zdrowotnej</dc:creator>
  <dc:description/>
  <cp:keywords/>
  <dc:language>en-US</dc:language>
  <cp:lastModifiedBy>Agnieszka Bęc</cp:lastModifiedBy>
  <cp:lastPrinted>2019-05-09T11:46:00Z</cp:lastPrinted>
  <dcterms:modified xsi:type="dcterms:W3CDTF">2019-05-10T09:19:00Z</dcterms:modified>
  <cp:revision>2</cp:revision>
  <dc:subject/>
  <dc:title>WOJEWÓDZKI  SZPITAL  SPECJALISTYCZNY</dc:title>
</cp:coreProperties>
</file>