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/>
        <w:t>DZP.341.27.2019                                                                                 Radom, dnia 2019-06-03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/>
      </w:pPr>
      <w:r>
        <w:rPr>
          <w:b/>
          <w:sz w:val="28"/>
        </w:rPr>
        <w:t xml:space="preserve">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ind w:left="851" w:hanging="851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7.2019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kern w:val="2"/>
          <w:sz w:val="22"/>
          <w:szCs w:val="24"/>
          <w:lang w:eastAsia="zh-CN"/>
        </w:rPr>
      </w:pPr>
      <w:r>
        <w:rPr>
          <w:bCs/>
          <w:iCs/>
          <w:kern w:val="2"/>
          <w:sz w:val="22"/>
          <w:szCs w:val="24"/>
          <w:lang w:eastAsia="zh-CN"/>
        </w:rPr>
        <w:t>Na podstawie art. 38 ust. 2 w związku z ust. 1 Ustawy Prawo zamówień publicznych (Dz. U. z 2018r., poz. 1986) Mazowiecki Szpital Specjalistyczny Sp. z o.o. w załączeniu przesyła pytania Wykonawców wraz z odpowiedziami dotyczącymi przedmiotowego postępowania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ytan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Odpowied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potwierdzenie, że Zamawiający we własnym zakresie dokona demontażu i zabezpieczenia wyposażenia medycznego bloku operacyjnego z uwzględnieniem podziału na II etapy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ak, Zamawiający potwierd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materiały z demontażu ( łącznie z urządzeniami) wykonawca robót ma zutylizować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uzupełnienie dokumentacji o rysunki architektury ze wskazaniem gabarytów obudów kanałów wentylacyjnych i określenie parametrów materiałów do obudowy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/>
              <w:t>Kanały wentylacyjne pionowe obudowane panelami ze stali ocynkowanej malowanej proszkowo. Panele zostały uwzględnione w przedmiarze robót w rozdziale Sufity i Obudowy. (rysunki na etapie nadzoru autorskiego)  Reszta przewodów znajduje się ponad sufitem podwiesza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mawiający zgadza się na miejscowe uzupełnianie odbudowy ścian w miejscach po zdemontowanych kratkach wentylacyjnych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AK,</w:t>
            </w:r>
            <w:r>
              <w:rPr/>
              <w:t xml:space="preserve"> zamawiający zgadza się na miejscowe uzupełnianie odbudowy ścian w miejscach po zdemontowanych kratkach wentyl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 uzupełnienie dokumentacji o wskazanie otworów technologicznych koniecznych do wykonania w celu usunięcia urządzeń z maszynowni i wprowadzenia nowych ( z podziałem na II etapy) oraz  uzupełnienie dokumentacji w zakresie robót konstrukcyjnych koniecznych do wykonani tych otworów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icie wykonać pomiędzy osiami 17b i 18b w ścianie zbliżonej do osi J. Dolną kotę wysokościową wprowadzonego nadporoża dostosować do poziomu nadporoża NZ1. Nadporoże nad otworem o szerokości 3,5 m. wykonać z dwóch kształtowników C240, tak żeby w późniejszym etapie wprowadzić zamurowanie i pozostawić projektowany otwór. Przed przystąpieniem sprawdzić stan techniczny ściany przez osobę posiadającą odpowiednie uprawnienia, potwierdzić wpisem w dzienniku budowy. Dokładną lokalizację otworu należy ustalić z projektantem w ramach nadzory autorskiego.</w:t>
            </w:r>
          </w:p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nyWeb"/>
        <w:spacing w:before="100" w:after="100"/>
        <w:ind w:firstLine="3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</w:t>
    </w:r>
    <w:r>
      <w:rPr/>
      <w:t>czny Sp. z o.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3:00Z</dcterms:created>
  <dc:creator>Zespół Opieki Zdrowotnej</dc:creator>
  <dc:description/>
  <cp:keywords/>
  <dc:language>en-US</dc:language>
  <cp:lastModifiedBy>Agnieszka Bęc</cp:lastModifiedBy>
  <cp:lastPrinted>2019-06-03T13:45:00Z</cp:lastPrinted>
  <dcterms:modified xsi:type="dcterms:W3CDTF">2019-06-03T11:45:00Z</dcterms:modified>
  <cp:revision>7</cp:revision>
  <dc:subject/>
  <dc:title>WOJEWÓDZKI  SZPITAL  SPECJALISTYCZNY</dc:title>
</cp:coreProperties>
</file>