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28.2019</w:t>
        <w:tab/>
        <w:tab/>
        <w:tab/>
        <w:tab/>
        <w:tab/>
        <w:tab/>
        <w:t xml:space="preserve">            Radom, dnia 2019-06-12</w:t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iCs/>
          <w:sz w:val="20"/>
          <w:u w:val="single"/>
        </w:rPr>
        <w:t>rękawiczek diagnostycznych i chirurgicznych</w:t>
      </w:r>
      <w:r>
        <w:rPr>
          <w:i/>
          <w:iCs/>
          <w:u w:val="single"/>
        </w:rPr>
        <w:t xml:space="preserve">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28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946"/>
        <w:gridCol w:w="2976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Pyt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Odpowiedź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Część 1: czy Zamawiający dopuści rękawice o parametrach -</w:t>
            </w:r>
            <w:r>
              <w:rPr>
                <w:bCs/>
              </w:rPr>
              <w:t xml:space="preserve">- zewnętrzna powierzchnia biszkoptowa z teksturą na opuszkach palców, zakończone rolowanym mankiete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ękawice o długości min. 240mm, o grubości na palcu 0,12 mm, i na dłoni 0,08mm </w:t>
            </w:r>
          </w:p>
          <w:p>
            <w:pPr>
              <w:pStyle w:val="Normal"/>
              <w:rPr/>
            </w:pPr>
            <w:r>
              <w:rPr>
                <w:bCs/>
              </w:rPr>
              <w:t>- rękawice wszechstronnie przebadane wg EN 374-3 na substancje chemiczne najczęściej stosowane w środowisku szpitalnym, 15 substancji zgodnie z EN-374-3, w tym 10 na najwyższym 6 poziomie odporności) potwierdzone Certyfikatem jednostki notyfikowanej, w tym  na przenikanie  1 alkoholu stosowanego w dezynfekcji tj. 70 % izopropanolu ( 1 poziom).</w:t>
            </w:r>
          </w:p>
          <w:p>
            <w:pPr>
              <w:pStyle w:val="Normal"/>
              <w:rPr/>
            </w:pPr>
            <w:r>
              <w:rPr>
                <w:bCs/>
              </w:rPr>
              <w:t>Ponadto oferowane przez naszą firmę rękawice są odporne na gotowe preparaty dezynfekcyjne o szerokim spectrum biobójczym na bazie alkoholu izopropylowego (isopropanol) na poziomie 6 (&gt;480 min) oraz  jeden preparat na bazie alkoholu etylowego (etanol) odporność przez minimum 6 minut potwierdzone raportem z badania wykonanego w niezależnym laboratorium zgodnie z EN 16523-1:201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posiadające raport z badań wykonanych w niezależnym laboratorium na przenikanie 15 cytostatyków  w tym Etoposide, Fluorouracil, Metotrexat, Mitomycin C zgodnie z bardziej rygorystyczną normą amerykańską ASTM D 6978-05 - wyniki badań przeprowadzonych zgodnie z normą EN 374 bowiem są przedstawiane z dokładnością &gt; 1 µg/cm2/min, natomiast te przeprowadzone zgodnie z normą ASTM D 6978 z dokładnością &lt; 0,01 µg/cm2/min., co oznacza że norma amerykańska ASTM D6978 jest 100 razy dokładniejsza. </w:t>
            </w:r>
          </w:p>
          <w:p>
            <w:pPr>
              <w:pStyle w:val="Normal"/>
              <w:rPr/>
            </w:pPr>
            <w:r>
              <w:rPr>
                <w:bCs/>
              </w:rPr>
              <w:t>- oznaczenie na opakowaniu EN 455 - bez wyszczególniania poszczególnych części. Oznaczenie na opakowaniu zgodnością  z EN 455 jest jednoznaczne ze zgodnością z pełną normą EN 455 1,2,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wymogi z SIWZ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Część 1: czy Zamawiający dopuści rękawice pakowane  po ’200 sztuk z odpowiednim przeliczeniem wymaganych il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Zamawiający dopuszcza z odpowiednim przeliczeniem wymaganych ilości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yczy Część 1 poz. 1: czy Zamawiający dopuści do zaoferowania rękawice nitrylowych, z poziomem AQL 1,0 , wewnętrzną warstwą polimerową, powierzchnia zewnętrzna lekko teksturowana z dodatkową </w:t>
            </w:r>
          </w:p>
          <w:p>
            <w:pPr>
              <w:pStyle w:val="Normal"/>
              <w:jc w:val="both"/>
              <w:rPr/>
            </w:pPr>
            <w:r>
              <w:rPr/>
              <w:t>widoczną i wyczuwalną teksturą na końcach palców, sile zrywania min. 8,5N, grubość rękawicy (ścianka pojedyncza): palec 0,10mm-0,12mm, dłoń 0,07mm-0,08mm, w opakowaniach 100 szt, z dozownikiem od góry z folią kontaminacyjną chroniącą przed kontaktem z kolejną rękawicą, przebadane na izapropanol 70% odporność na przenikanie min.60 minut i etanol 70% odporność na przenikanie min.20 minut,  stosowane w ogólno dostępnej dezynfekcji. Przebadane na min 12 środków chemiczne na poziomie 6 i 16 substancji cytostatycznych z wymienionymi w SIWZ? Zgodność z normami: 455 (1-2-3-4); EN 420; EN 374 (1-2-3); EN 388; ASTM F 1670 oraz ASTM F 1671, dopuszczone do kontaktu z żywnością, zgodne z Dyrektywą o Wyrobie Medycznym MDD 93/42/EEC &amp; 2007/47/EC w klasie I oraz Dyrektywą o Środkach Ochrony Indywidualnej - PPE 89/686/EEC w kategorii III. Wyprodukowane zgodnie systemem jakości ISO 9001; ISO 134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tyczy pakietu nr. 4 poz. 1: Czy zamawiający dopuści do zaoferowania rękawice przeznaczonych do mikrochirurgii o poniższej specyfikacji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ateksowe bezpudrowe, sterylne, obustronnie pokryte polimerem, elastyczne, odporne na rozciąganie, łatwe w nakładaniu, dobrze dopasowane, wysoka odporność na uszkodzenia, powierzchnia mikroteksturowana. W kolorze nie powodującym refleksu przy dodatkowym oświetleniu. Mankiet zakończony rolowanym brzegiem zapobiegającym zsuwaniu się rękawicy. Kształt anatomiczny zróżnicowane na prawą i lewą dłoń.Sterylizowane radiacyjnie. Poziom protein &lt;20 µg/g, Poziom szczelności: AQL 0,65, Długość rękawicy: min. 295mm Grubość rękawicy (ścianka pojedyncza): palec 0,17mm-0,18mm, dłoń 0,16mm-0,17mm, mankiet 0,15mm-0,16mm. Siła zrywania przed starzeniem: min.13,0N. Dostępne w rozmiarach 5,5–9,0 (co pół). Pakowane parami w opakowania a 50 par, opakowanie wewnętrzne papierowe zewnętrzne typu folia/folia.?</w:t>
            </w:r>
            <w:r>
              <w:rPr/>
              <w:t xml:space="preserve"> </w:t>
            </w:r>
            <w:r>
              <w:rPr>
                <w:bCs/>
              </w:rPr>
              <w:t>Zgodność z normami: EN 455 (1-2-3-4); EN 556; EN 420; EN 374; EN 388; ASTM F 1670; ASTM F 1671.System zapewnienia jakości: ISO 9001; ISO 13485. Zgodne z Dyrektywą o Wyrobie Medycznym MDD 93/42/EEC &amp; 2007/47/EC w klasie IIa oraz Dyrektywą o Środkach Ochrony Indywidualnej - PPE 89/686/EEC w kategorii II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otyczy pakietu nr. 4 poz. 2: Czy zamawiający dopuści do zaoferowania rękawice sterylne, o poziomie szczelności AQL po zapakowaniu 0,65, z poziomem protein &lt;40 µg/g, z siłą zrywania 13N, Szczelnie pakowane w systemie folia/folia. Zgodne z normami EN 455 (1-2-3-4); EN 556; EN 420; EN 374; ASTM F 1670; ASTM F 1671 oraz Zgodne z Dyrektywą o Wyrobie Medycznym MDD 93/42/EEC &amp; 2007/47/EC w klasie IIa oraz dyrektywą o Środkach Ochrony Indywidualnej - PPE 89/686/EEC w kategorii I.  Wyprodukowane zgodnie systemem jakości ISO 9001; ISO 13485.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SIWZ: Czy Zamawiający uzna za spełniony wymóg art. 24 ust. 1 pkt 23 ustawy PZP, jeśli wykonawca, który nie należy do żadnej grupy kapitałowej, przedstawi stosowne oświadczenie wraz z ofertą.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ie.</w:t>
            </w:r>
          </w:p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uzna za warunek spełniony, jeżeli Wykonawca w terminie 3 dni od dnia zamieszczenia na stronie internetowej www.wss.com.pl informacji, o której mowa w art. 86 ust. 5, przekaże Zamawiającemu oświadczenie o przynależności  lub braku przynależności do tej samej grupy kapitałowej w rozumieniu przepisów ustawy z dnia 16 lutego 2007r. o ochronie konkurencji i konsumentów (Dz. U. z 2018r poz. 798)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 wszystkich pakietów</w:t>
            </w:r>
          </w:p>
          <w:p>
            <w:pPr>
              <w:pStyle w:val="Normal"/>
              <w:jc w:val="both"/>
              <w:rPr/>
            </w:pPr>
            <w:r>
              <w:rPr/>
              <w:t>W związku ze zmianami prawnymi dla produktów zarejestrowanych jako środek ochrony osobistej, które obowiązują od 2015 r., prosimy Zamawiającego o dopuszczenie zaoferowania równoważnych norm potwierdzających przenikalności dla substancji chemicznych tj. EN 16523-1  oraz dla wirusów EN 374-5. Pragniemy podkreślić, iż EN 374-3 i ASTM F 1671 zostały wycofane i zastąpione, przez EN 16523-1 i EN 374-5 i każdy produkt dostarczany po 20 kwietnia 2019 r. powinien być zgodny z obowiązującymi normam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Zamawiający dopuszcz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Część 1: czy Zamawiający dopuści rękawice diagnostyczne nitrylowe do badań, fioletowe, cienkie, mikroteksturowane z dodatkową teksturą na palcach, grubość na palcach 0,1 +/-0,02 mm , o sile zrywania zgodnej z normą 455-2, wynoszącej min. 7N. AQL 1.0 zgodnie z EN 455 (fabryczna informacja na opakowaniu), oznakowane jako wyrób medyczny Klasy I i środek ochrony indywidualnej Kategorii III z adekwatnym oznakowaniem na opakowaniu. Przebadane na min. 10 substancji chemicznych zgodnie z EN 374-3 lub EN 16523-1. Zgodne z ISO 374-1 - Typ B. Odporne na działanie min. 12 cytostatyków przez co najmniej 240 minut wg ASTM D6978, w tym Oxaplatin i Gemcitabine - fabryczna informacja na opakowaniu. Rękawice zgodne z normami: EN 455, PN – EN 420, ISO 374-1,-5 EN 374-2,-4, ASTM D 6978, EN 16523-1 - fabryczna informacja na opakowaniu. Dopuszczone do kontaktu z żywnością zgodnie z ISO 22000 (fabryczna informacja na opakowaniu). Produkowane zgodnie z normą ISO 13485, ISO 9001, ISO 14001 i OHSAS 18001 - potwierdzone fabryczną informacją na opakowaniu. Otwór dozujący opakowania wyposażony w folię zabezpieczającą przed kontaminacją ze środowiskiem. Oznakowanie opakowania jednostkowego: nazwa producenta/wytwórcy, nazwa rękawic, rodzaj, EAN 13, QR Kod prowadzący do linku do pobrania deklaracji zgodności, rozmiar, data produkcji, geograficzne miejsce pochodzenia, ilość sztuk, numer serii, data przydatności do użytku. Rozmiary XS-XL, oznaczone minimum na 5-ciu ściankach dyspensera, pakowane po 100 sztu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Część 1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czy Zamawiający dopuśc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jako alternatywę rękawice diagnostyczne nitrylowe bezpudrowe niesterylne o dobrej wrażliwości dotykowej, mikroteksturowane z dodatkową teksturą na końcach palców, oznakowane jako wyrób medyczny klasy I i środek ochrony osobistej kategorii III, AQL &lt;1,5, grubość na palcu min. 0,09 mm, o sile zrywania zgodnej z normą 455-2, wynoszącej przed starzeniem min. 6.5 N i po starzeniu min. 6N. długość min. 240 mm (wszystkie parametry potwierdzone kartą techniczna / dokumentem producenta). Zgodność z normami EN 420, EN 455, ASTM F 1671, EN 388 oraz EN 374-3 oraz piktogram dopuszczenia do kontaktu z żywnością umieszczone fabrycznie na opakowaniu. Rękawice posiadające badania na min. 10 związków chemicznych wg EN 374-3 lub alternatywnej, minimum 8 różnych substancji chemicznych (poza cytostatykami) zgodnie z normą EN 374-3 lub EN 16523-1; na opakowaniu fabrycznie naniesiona informacja dotycząca barierowości chemicznej rękawic - minimum 5 substancji chemicznych wraz z określonymi poziomami ochrony, w tym izopropanol; Przebadane na min. 15 cytostatyków, w tym co najmniej Winblastyna i Doxorubicyna (raport załączony do oferty). Oznakowanie opakowania jednostkowego: nazwa producenta/wytwórcy, nazwa rękawic, rodzaj, EAN 13, rozmiar, data produkcji, geograficzne miejsce pochodzenia, ilość sztuk, numer serii, data przydatności do użytku. Rozmiary S-XL, oznaczone minimum na 5-ciu ściankach dyspensera, pakowane po maks. 100 sztuk lub maks. 200 sztuk. Oznakowanie kolorystyczne w zależności od rozmia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Część 1: czy Zamawiający dopuści jako alternatywę rękawice diagnostyczne nitrylowe do badań, fioletowe, cienkie, grubość na palcach 0,1 +/-0,01 mm, mikroteksturowane z dodatkową teksturą na palcach, o sile zrywania zgodnej z normą 455-2, wynoszącej przed i po starzeniu min. 6N, AQL max.1,5, (wszystkie parametry potwierdzone kartą techniczna / dokumentem producenta), oznakowane jako wyrób medyczny Klasy I i środek ochrony indywidualnej Kategorii III z adekwatnym oznakowaniem na opakowaniu. Odporne na przenikanie substancji chemicznych zgodnie z normą EN 374-3 – 3: min. 18 substancji (poza cytostatykami) z czasem ochrony na co najmniej 1 poziomie, w tym kwasy organiczne i nieorganiczne, zasady organiczne i nieorganiczne, alkohole i aldehydy (potwierdzić raportem z badań), informacja na opakowaniu o barierowości dla min. 2 alkoholi stosowanych w dezynfekcji - etanolu i izopropanlu. Przebadane na działanie min. 12 cytostatyków, w tym Karmustyny, Winkrystyny, Cyklofosfamidu, Metotrexatu i Melphalanu wg ASTM D6978. Badania na przenikalność wirusów zgodnie z normą ASTM F 1671. Produkowane zgodnie z normą ISO 13485, ISO 9001, ISO 14001 i OHSAS 18001 potwierdzone certyfikatami jednostki notyfikowanej. Rozmiary XS-XL, oznaczone minimum na 5-ciu ściankach dyspensera, pakowane po 100 sztuk (XL po 90 sztuk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1132324"/>
            <w:r>
              <w:rPr/>
              <w:t xml:space="preserve">Dotyczy Część 1: czy Zamawiający dopuści </w:t>
            </w:r>
            <w:bookmarkEnd w:id="0"/>
            <w:r>
              <w:rPr/>
              <w:t>potwierdzenie odporności rękawic na przenikanie wirusów i substancji chemicznych za pomocą raportu producenta sporządzonego na podstawie wyników badań jednostki niezależnej, ze wskazaniem jednostki niezależnej w której wykonano b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Część 3: czy Zamawiający dopuści</w:t>
            </w: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 xml:space="preserve"> </w:t>
            </w:r>
            <w:r>
              <w:rPr/>
              <w:t>rękawice o sile zrywania wynoszącej min. 8,7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Część 3: czy Zamawiający dopuści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/>
              <w:t>rękawice  diagnostyczne nitrylowe do procedur wysokiego ryzyka, koloru białego, mikroteksturowanych na całej powierzchni dodatkowo teksturowanych na końcach palców, o średniej grubości na palcu min. 0,1 ± 0,02mm, na dłoni 0,07 ± 0,01mm, długość min. 265 mm. Rozmiary XS-XL, pakowane w opakowanie z otworem dozującym ograniczonym folią ograniczającą otwór dozujący po max 150 sztu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Część 1 poz. 1 - Czy Zamawiający dopuści rękawice o średniej sile zrywu min 7N przed i po starzeniu, potwierdzone raportem testowym nie starszym niż 2017r., o nieznacznej (nieodczuwalnej) różnicy w grubości na pojedynczej ściance dłoni 0,08mm (±0,0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Zamawiający dopuszcza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Część 1 poz. 1 - Czy Zamawiający dopuści rękawice pakowane a’200 sztuk dla rozmiaru XS-L, oraz a’180 sztuk dla rozmiaru XL z przeliczeniem zamawianych ilości na 19 800op.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Zamawiający dopuszcza z odpowiednim przeliczeniem wymaganych il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Times New Roman" w:hAnsi="Times New Roman" w:cs="Times New Roman"/>
      <w:b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4:00Z</dcterms:created>
  <dc:creator>oem</dc:creator>
  <dc:description/>
  <cp:keywords/>
  <dc:language>en-US</dc:language>
  <cp:lastModifiedBy>Ilona Lis</cp:lastModifiedBy>
  <cp:lastPrinted>2019-06-12T13:40:00Z</cp:lastPrinted>
  <dcterms:modified xsi:type="dcterms:W3CDTF">2019-06-12T11:41:00Z</dcterms:modified>
  <cp:revision>9</cp:revision>
  <dc:subject/>
  <dc:title> </dc:title>
</cp:coreProperties>
</file>