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28.2019                                                                </w:t>
        <w:tab/>
        <w:t xml:space="preserve">      Radom, dnia 2019-07-05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suppressAutoHyphens w:val="false"/>
        <w:ind w:left="1276" w:hanging="1276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Dotyczy: postępowania o udzielenie zamówienia publicznego w trybie przetargu nieograniczonego na   </w:t>
      </w:r>
      <w:r>
        <w:rPr>
          <w:b/>
          <w:i/>
          <w:iCs/>
          <w:color w:val="000000"/>
          <w:kern w:val="0"/>
          <w:u w:val="single"/>
          <w:lang w:eastAsia="pl-PL"/>
        </w:rPr>
        <w:t xml:space="preserve">dostawę </w:t>
      </w:r>
      <w:r>
        <w:rPr>
          <w:bCs/>
          <w:kern w:val="0"/>
          <w:lang w:eastAsia="pl-PL"/>
        </w:rPr>
        <w:t xml:space="preserve"> </w:t>
      </w:r>
      <w:r>
        <w:rPr>
          <w:b/>
          <w:i/>
          <w:iCs/>
          <w:kern w:val="0"/>
          <w:u w:val="single"/>
          <w:lang w:eastAsia="pl-PL"/>
        </w:rPr>
        <w:t>rękawiczek diagnostycznych i chirurgicznych</w:t>
      </w:r>
      <w:r>
        <w:rPr>
          <w:b/>
          <w:i/>
          <w:iCs/>
          <w:kern w:val="0"/>
          <w:sz w:val="32"/>
          <w:u w:val="single"/>
          <w:lang w:eastAsia="pl-PL"/>
        </w:rPr>
        <w:t xml:space="preserve"> </w:t>
      </w:r>
      <w:r>
        <w:rPr>
          <w:b/>
          <w:i/>
          <w:iCs/>
          <w:kern w:val="0"/>
          <w:u w:val="single"/>
          <w:lang w:eastAsia="pl-PL"/>
        </w:rPr>
        <w:t>dla M</w:t>
      </w:r>
      <w:r>
        <w:rPr>
          <w:b/>
          <w:i/>
          <w:iCs/>
          <w:color w:val="000000"/>
          <w:kern w:val="0"/>
          <w:u w:val="single"/>
          <w:lang w:eastAsia="pl-PL"/>
        </w:rPr>
        <w:t xml:space="preserve">azowieckiego Szpitala Specjalistycznego Sp. z o.o. </w:t>
      </w:r>
      <w:r>
        <w:rPr>
          <w:b/>
          <w:i/>
          <w:iCs/>
          <w:kern w:val="0"/>
          <w:u w:val="single"/>
          <w:lang w:eastAsia="pl-PL"/>
        </w:rPr>
        <w:t>(znak sprawy DZP.341.28.2019</w:t>
      </w:r>
      <w:r>
        <w:rPr>
          <w:bCs/>
          <w:i/>
          <w:iCs/>
          <w:kern w:val="0"/>
          <w:u w:val="single"/>
          <w:lang w:eastAsia="pl-PL"/>
        </w:rPr>
        <w:t>)</w:t>
      </w:r>
    </w:p>
    <w:p>
      <w:pPr>
        <w:pStyle w:val="Normal"/>
        <w:rPr>
          <w:b/>
          <w:b/>
          <w:i/>
          <w:i/>
          <w:kern w:val="0"/>
          <w:u w:val="single"/>
          <w:lang w:eastAsia="pl-PL"/>
        </w:rPr>
      </w:pPr>
      <w:r>
        <w:rPr>
          <w:b/>
          <w:i/>
          <w:kern w:val="0"/>
          <w:u w:val="single"/>
          <w:lang w:eastAsia="pl-PL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Abena Polska Sp. Z o.o. ul. Nowa 15, Łozienica; 72-100 Goleniów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Zarys International Group Sp. z o.o. Sp. K. ul. </w:t>
            </w:r>
            <w:r>
              <w:rPr/>
              <w:t>P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7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na Polska Sp. Z o.o. ul. Nowa 15, Łozienica; 72-100 Gole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bookmarkStart w:id="0" w:name="_Hlk13221822"/>
      <w:bookmarkEnd w:id="0"/>
      <w:r>
        <w:rPr>
          <w:b/>
          <w:i/>
          <w:u w:val="single"/>
        </w:rPr>
        <w:t>Część 2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</w:t>
      </w:r>
      <w:bookmarkStart w:id="1" w:name="_Hlk13221672"/>
      <w:r>
        <w:rPr/>
        <w:t>SKAMEX SP. z o.o. Sp. k ul. Częstochowska 38/52; 93-121 Łódź</w:t>
      </w:r>
    </w:p>
    <w:p>
      <w:pPr>
        <w:pStyle w:val="Normal"/>
        <w:jc w:val="both"/>
        <w:rPr/>
      </w:pPr>
      <w:bookmarkEnd w:id="1"/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o. Sp. k 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bookmarkStart w:id="2" w:name="_Hlk13221822"/>
      <w:bookmarkStart w:id="3" w:name="_Hlk13221822"/>
      <w:bookmarkEnd w:id="3"/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3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Abena Polska Sp. Z o.o. ul. Nowa 15, Łozienica; 72-100 Goleniów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na Polska Sp. Z o.o. ul. Nowa 15, Łozienica; 72-100 Gole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4</w:t>
      </w:r>
    </w:p>
    <w:p>
      <w:pPr>
        <w:pStyle w:val="Normal"/>
        <w:jc w:val="both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SKAMEX SP. z o.o. Sp. k ul. Częstochowska 38/52; 93-121 Łódź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o. Sp. k 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Część 5</w:t>
      </w:r>
    </w:p>
    <w:p>
      <w:pPr>
        <w:pStyle w:val="Normal"/>
        <w:jc w:val="both"/>
        <w:rPr/>
      </w:pPr>
      <w:r>
        <w:rPr/>
        <w:t>1. Działając na podstawie art. 89 ust. 1pkt. 2 Ustawy Pzp odrzucić ofertę POLMIL Sp. z o.o. Sp. k. ul. Przemysłowa 8; 85-758 Bydgoszcz ponieważ jej treść nie odpowiada  treści siwz tj. - Wykonawca nie załączył do oferty próbek oferowanych wyrobów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2. 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SKAMEX SP. z o.o. Sp. k ul. Częstochowska 38/52; 93-121 Łódź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IMEX Sp. z o.o. Sp. k. ul. Równinna 25; 87-100 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5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MEX SP. z o.o. Sp. k ul. Częstochowska 38/52; 93-121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Zarys International Group Sp. z o.o. Sp. K. ul. </w:t>
            </w:r>
            <w:r>
              <w:rPr/>
              <w:t>Pod Borem 18; 41-808 Zab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32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ercator Medical S.A. ul. </w:t>
            </w:r>
            <w:r>
              <w:rPr/>
              <w:t>Heleny Modrzejewskiej 30; 31-327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68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na Polska Sp. Z o.o. ul. Nowa 15, Łozienica; 72-100 Goleni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47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sept Sp. z o.o. ul. Forteczna 19; 61-362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OK Sp. z o.o. ul. Brzostowska 22; 04-985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8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u w:val="single"/>
        </w:rPr>
        <w:t>Część 6</w:t>
      </w:r>
    </w:p>
    <w:p>
      <w:pPr>
        <w:pStyle w:val="Normal"/>
        <w:rPr>
          <w:i/>
          <w:i/>
          <w:iCs/>
        </w:rPr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/>
        <w:t>Dz. U. z 2018r. poz. 1986) informujemy, że w przedmiotowym postępowaniu Zamawiający postanowił wybrać ofertę złożoną przez firmę:</w:t>
      </w:r>
      <w:r>
        <w:rPr>
          <w:i/>
          <w:iCs/>
        </w:rPr>
        <w:t xml:space="preserve"> PHU ANMAR Sp. z o.o. Sp. k. ul. Strefowa 22; 43-100 Tychy</w:t>
      </w:r>
    </w:p>
    <w:p>
      <w:pPr>
        <w:pStyle w:val="Normal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Normal"/>
        <w:rPr/>
      </w:pPr>
      <w:r>
        <w:rPr/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p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U ANMAR Sp. z o.o. Sp. k. ul. Strefowa 22; 43-100 Tyc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kern w:val="0"/>
          <w:lang w:eastAsia="pl-PL"/>
        </w:rPr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dla części 2-4 i 6 </w:t>
      </w:r>
      <w:r>
        <w:rPr>
          <w:kern w:val="0"/>
          <w:lang w:eastAsia="pl-PL"/>
        </w:rPr>
        <w:t>następnego dnia od dnia przesłania zawiadomienia o wyborze najkorzystniejszej oferty, dla części 1 i 5 w terminie nie krótszym niż 5 dni od dnia przesłania zawiadomienia o wyborze najkorzystniejszej oferty.</w:t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oem</dc:creator>
  <dc:description/>
  <cp:keywords/>
  <dc:language>en-US</dc:language>
  <cp:lastModifiedBy>Ilona Lis</cp:lastModifiedBy>
  <cp:lastPrinted>2019-05-06T09:46:00Z</cp:lastPrinted>
  <dcterms:modified xsi:type="dcterms:W3CDTF">2019-07-05T11:32:00Z</dcterms:modified>
  <cp:revision>14</cp:revision>
  <dc:subject/>
  <dc:title> </dc:title>
</cp:coreProperties>
</file>