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/>
        <w:t>DZP.341.29.2019                                                                                 Radom, dnia 2019-06-03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103"/>
        <w:rPr/>
      </w:pPr>
      <w:r>
        <w:rPr>
          <w:b/>
          <w:sz w:val="28"/>
        </w:rPr>
        <w:t xml:space="preserve">………………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ind w:left="851" w:hanging="851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Dotyczy: postępowania o udzielenie zamówienia publicznego w trybie przetargu nieograniczonego na przebudowę układów wentylacji i klimatyzacji pracujących na potrzeby Bloku Operacyjnego Mazowieckiego Szpitala Specjalistycznego Sp. z o.o.  (sprawa DZP.341.29.2019)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kern w:val="2"/>
          <w:sz w:val="22"/>
          <w:szCs w:val="24"/>
          <w:lang w:eastAsia="zh-CN"/>
        </w:rPr>
      </w:pPr>
      <w:r>
        <w:rPr>
          <w:bCs/>
          <w:iCs/>
          <w:kern w:val="2"/>
          <w:sz w:val="22"/>
          <w:szCs w:val="24"/>
          <w:lang w:eastAsia="zh-CN"/>
        </w:rPr>
        <w:t>Na podstawie art. 38 ust. 2 w związku z ust. 1 Ustawy Prawo zamówień publicznych (Dz. U. z 2018r., poz. 1986) Mazowiecki Szpital Specjalistyczny Sp. z o.o. w załączeniu przesyła pytania Wykonawców wraz z odpowiedziami dotyczącymi przedmiotowego postępowania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</w:r>
    </w:p>
    <w:tbl>
      <w:tblPr>
        <w:tblW w:w="99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Pytani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Odpowied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100" w:after="0"/>
              <w:ind w:left="720" w:right="-284" w:hanging="36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potwierdzenie, że Zamawiający we własnym zakresie dokona demontażu i zabezpieczenia wyposażenia medycznego bloku operacyjnego z uwzględnieniem podziału na II etapy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Tak, Zamawiający potwierd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00" w:after="0"/>
              <w:ind w:left="720" w:right="-284" w:hanging="36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materiały z demontażu ( łącznie z urządzeniami) wykonawca robót ma zutylizować?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T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00" w:after="0"/>
              <w:ind w:left="720" w:right="-284" w:hanging="36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uzupełnienie dokumentacji o rysunki architektury ze wskazaniem gabarytów obudów kanałów wentylacyjnych i określenie parametrów materiałów do obudowy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Cs/>
                <w:lang w:eastAsia="zh-CN"/>
              </w:rPr>
            </w:pPr>
            <w:r>
              <w:rPr/>
              <w:t>Kanały wentylacyjne pionowe obudowane panelami ze stali ocynkowanej malowanej proszkowo. Panele zostały uwzględnione w przedmiarze robót w rozdziale Sufity i Obudowy. (rysunki na etapie nadzoru autorskiego)  Reszta przewodów znajduje się ponad sufitem podwieszany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00" w:after="0"/>
              <w:ind w:left="720" w:right="-284" w:hanging="36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amawiający zgadza się na miejscowe uzupełnianie odbudowy ścian w miejscach po zdemontowanych kratkach wentylacyjnych?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TAK,</w:t>
            </w:r>
            <w:r>
              <w:rPr/>
              <w:t xml:space="preserve"> zamawiający zgadza się na miejscowe uzupełnianie odbudowy ścian w miejscach po zdemontowanych kratkach wentylacyj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00" w:after="0"/>
              <w:ind w:left="720" w:right="-284" w:hanging="36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my o uzupełnienie dokumentacji o wskazanie otworów technologicznych koniecznych do wykonania w celu usunięcia urządzeń z maszynowni i wprowadzenia nowych ( z podziałem na II etapy) oraz  uzupełnienie dokumentacji w zakresie robót konstrukcyjnych koniecznych do wykonani tych otworów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bicie wykonać pomiędzy osiami 17b i 18b w ścianie zbliżonej do osi J. Dolną kotę wysokościową wprowadzonego nadporoża dostosować do poziomu nadporoża NZ1. Nadporoże nad otworem o szerokości 3,5 m. wykonać z dwóch kształtowników C240, tak żeby w późniejszym etapie wprowadzić zamurowanie i pozostawić projektowany otwór. Przed przystąpieniem sprawdzić stan techniczny ściany przez osobę posiadającą odpowiednie uprawnienia, potwierdzić wpisem w dzienniku budowy. Dokładną lokalizację otworu należy ustalić z projektantem w ramach nadzory autorskiego.</w:t>
            </w:r>
          </w:p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>
        <w:sz w:val="44"/>
      </w:rPr>
      <w:t>Mazowiecki Szpital Specjalistyczny Sp. z o.</w:t>
    </w:r>
    <w:r>
      <w:rPr/>
      <w:t xml:space="preserve"> o.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479"/>
    </w:tblGrid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</w:rPr>
          </w:pPr>
          <w:r>
            <w:rPr>
              <w:i/>
              <w:sz w:val="24"/>
            </w:rPr>
            <w:t>ul. Aleksandrowicza 5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26-617 RADOM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tel.   0-48 / 361-39-00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fax  0-48 / 345-11-18</w:t>
          </w:r>
        </w:p>
      </w:tc>
    </w:tr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 xml:space="preserve">Dział Zamówień Publicznych 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</w:rPr>
          </w:pPr>
          <w:r>
            <w:rPr>
              <w:i/>
              <w:sz w:val="24"/>
            </w:rPr>
            <w:t>Tel. 0-48 361 49 69</w:t>
          </w:r>
        </w:p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>Fax. 0-48 361 30 23</w:t>
          </w:r>
        </w:p>
      </w:tc>
    </w:tr>
  </w:tbl>
  <w:p>
    <w:pPr>
      <w:pStyle w:val="Normal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0:00Z</dcterms:created>
  <dc:creator>Zespół Opieki Zdrowotnej</dc:creator>
  <dc:description/>
  <cp:keywords/>
  <dc:language>en-US</dc:language>
  <cp:lastModifiedBy>Agnieszka Bęc</cp:lastModifiedBy>
  <cp:lastPrinted>2019-06-03T13:45:00Z</cp:lastPrinted>
  <dcterms:modified xsi:type="dcterms:W3CDTF">2019-06-14T12:10:00Z</dcterms:modified>
  <cp:revision>2</cp:revision>
  <dc:subject/>
  <dc:title>WOJEWÓDZKI  SZPITAL  SPECJALISTYCZNY</dc:title>
</cp:coreProperties>
</file>