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1.2019</w:t>
        <w:tab/>
        <w:tab/>
        <w:tab/>
        <w:tab/>
        <w:tab/>
        <w:tab/>
        <w:t xml:space="preserve">            Radom, dnia 2019-0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9.07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>materiałów opatrunkowych i wyrobów medycznych</w:t>
      </w:r>
      <w:r>
        <w:rPr>
          <w:i/>
          <w:u w:val="single"/>
        </w:rPr>
        <w:t xml:space="preserve"> 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31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807 831,12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SO-TRADING Sp. z o. o. Ul. </w:t>
            </w:r>
            <w:r>
              <w:rPr>
                <w:lang w:val="en-US"/>
              </w:rPr>
              <w:t>Lutomierska 48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6 5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dzi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1 2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 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 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rzemysłowa 8; 85-75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 0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st Medical Polsk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 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G Aparatura medyczna P. Augustynowicz Spółka Jawna ul. Brylantowa 24 lok.3 52-214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. z o.o. ul. Polna 11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 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3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 9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-Med. Sp. z o.o. ul. Promienistych 7 </w:t>
            </w:r>
          </w:p>
          <w:p>
            <w:pPr>
              <w:pStyle w:val="Normal"/>
              <w:rPr/>
            </w:pPr>
            <w:r>
              <w:rPr/>
              <w:t>31-48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 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 8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 2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6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 0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 0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7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SO-TRADING Sp. z o. o. Ul. </w:t>
            </w:r>
            <w:r>
              <w:rPr>
                <w:lang w:val="en-US"/>
              </w:rPr>
              <w:t>Lutomierska 48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7 1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dzi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MANN&amp;RAUSCHER POLSK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 9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 5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 8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 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/>
            </w:pPr>
            <w:r>
              <w:rPr/>
              <w:t>Ul. Przemysłowa 8; 85-75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 4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8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SO-TRADING Sp. z o. o. Ul. </w:t>
            </w:r>
            <w:r>
              <w:rPr>
                <w:lang w:val="en-US"/>
              </w:rPr>
              <w:t>Lutomierska 48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31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dzi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-MED. s.c.ul. Ul. </w:t>
            </w:r>
            <w:r>
              <w:rPr/>
              <w:t>Obrońców Poczty Gdańskiej 20P 42-400 Zawie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3 6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 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6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rzemysłowa 8; 85-75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7 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9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3 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0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 5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 7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ęść 1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2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4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 3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 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6 8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4 3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6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6 8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/>
        <w:t xml:space="preserve">Część 17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 6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 8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8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 0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 1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 2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9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 7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2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Brak ofert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 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 9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2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23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 5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 4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 8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4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 IMPOMED CENTRUM S.A. ul. Skrzyneckiego 38 04-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7 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 64-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8 4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0" w:name="_Hlk14435570"/>
            <w:bookmarkEnd w:id="0"/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 8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 94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 9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MANN&amp;RAUSCHER POLSK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 1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/>
        <w:t>Część 26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&amp;Johnson Poland Sp. z o.o. ul Iłżecka 24 02-13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3 7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7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ed  Barbara Stańczyk ul. Kajki 18 05-501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 5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8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38/52;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9 6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29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1" w:name="_Hlk14434185"/>
            <w:bookmarkEnd w:id="1"/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-Med. Sp. z o.o. ul. Promienistych 7 </w:t>
            </w:r>
          </w:p>
          <w:p>
            <w:pPr>
              <w:pStyle w:val="Normal"/>
              <w:rPr/>
            </w:pPr>
            <w:r>
              <w:rPr/>
              <w:t>31-48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7 9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3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Brak ofert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ul Hartmann Polska Sp. z o. o. Ul. </w:t>
            </w:r>
            <w:r>
              <w:rPr>
                <w:lang w:val="en-US"/>
              </w:rPr>
              <w:t>Partyzancka 133/151;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19.07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31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i wyrobów medycznych </w:t>
      </w:r>
      <w:r>
        <w:rPr>
          <w:rFonts w:cs="Times New Roman" w:ascii="Times New Roman" w:hAnsi="Times New Roman"/>
          <w:sz w:val="24"/>
          <w:szCs w:val="28"/>
        </w:rPr>
        <w:t xml:space="preserve"> dla Mazowieckiego Szpitala Specjalistycznego Sp. z o.o. w Radomiu (sprawa DZP.341.31.2019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7:00Z</dcterms:created>
  <dc:creator>oem</dc:creator>
  <dc:description/>
  <cp:keywords/>
  <dc:language>en-US</dc:language>
  <cp:lastModifiedBy>Ewelina Piechnik</cp:lastModifiedBy>
  <cp:lastPrinted>2017-04-26T12:24:00Z</cp:lastPrinted>
  <dcterms:modified xsi:type="dcterms:W3CDTF">2019-07-19T12:35:00Z</dcterms:modified>
  <cp:revision>17</cp:revision>
  <dc:subject/>
  <dc:title> </dc:title>
</cp:coreProperties>
</file>