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31.2019                                                                </w:t>
        <w:tab/>
        <w:t xml:space="preserve">      Radom, dnia 2019-08-09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iCs/>
          <w:sz w:val="20"/>
          <w:u w:val="single"/>
        </w:rPr>
        <w:t>materiałów opatrunkowych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31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Batist Medical Polska Sp. z o.o. Ul. Kolista 25, 40-486  Katowic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SO-TRADING Sp. z o. o. Ul. </w:t>
            </w:r>
            <w:r>
              <w:rPr>
                <w:lang w:val="en-US"/>
              </w:rPr>
              <w:t>Lutomierska 48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6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MIL Sp. z o. o. S.K.A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Przemysłowa 8; 85-75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st Medical Polska Sp. Z o.o. Ul. Kolista 25</w:t>
            </w:r>
          </w:p>
          <w:p>
            <w:pPr>
              <w:pStyle w:val="Normal"/>
              <w:rPr/>
            </w:pPr>
            <w:r>
              <w:rPr/>
              <w:t>40-486 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2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MEDAG Aparatura medyczna P. Augustynowicz Spółka Jawna ul. Brylantowa 24 lok.3 52-214 Wrocław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G Aparatura medyczna P. Augustynowicz Spółka Jawna ul. Brylantowa 24 lok.3 52-214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tronic Poland Sp. z o.o. ul. Polna 11 00-6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6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3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 xml:space="preserve">Dz. U. z 2018r. poz. 1986) </w:t>
      </w:r>
      <w:r>
        <w:rPr/>
        <w:t xml:space="preserve">informujemy, że w przedmiotowym postępowaniu Zamawiający postanowił wybrać ofertę złożoną przez firmę: </w:t>
      </w:r>
      <w:r>
        <w:rPr>
          <w:kern w:val="0"/>
          <w:lang w:eastAsia="pl-PL"/>
        </w:rPr>
        <w:t>SKAMEX Sp. z o. o. Sp. k.Ul. Częstochowska 38/52; 93-121 Łódź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4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 xml:space="preserve">Dz. U. z 2018r. poz. 1986) </w:t>
      </w:r>
      <w:r>
        <w:rPr>
          <w:szCs w:val="18"/>
        </w:rPr>
        <w:t>informujemy, że w przedmiotowym postępowaniu Zamawiający postanowił w</w:t>
      </w:r>
      <w:r>
        <w:rPr/>
        <w:t>ybrać ofertę złożoną przez firmę: Media-Med. Sp. z o.o. ul. Promienistych 7 31-481 Kraków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Media-Med. Sp. z o.o. ul. Promienistych 7 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-481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18"/>
          <w:u w:val="single"/>
        </w:rPr>
        <w:t>Część 5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SKAMEX Sp. z o. o. Sp. k., Ul. Częstochowska 38/52; 93-121 Łódź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1</w:t>
            </w:r>
          </w:p>
        </w:tc>
      </w:tr>
    </w:tbl>
    <w:p>
      <w:pPr>
        <w:pStyle w:val="Normal"/>
        <w:autoSpaceDE w:val="false"/>
        <w:ind w:firstLine="737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ęść 6 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Paul Hartmann Polska Sp. z o. o. Ul. Partyzancka 133/151; 95-200 Pabianic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Cs w:val="18"/>
          <w:u w:val="single"/>
        </w:rPr>
      </w:pPr>
      <w:r>
        <w:rPr>
          <w:b/>
          <w:bCs/>
          <w:color w:val="FF0000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 xml:space="preserve">Część 7 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SKAMEX Sp. z o. o. Sp. k., Ul. Częstochowska 38/52; 93-121 Łódź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-TRADING Sp. z o. o. Ul. Lutomierska 48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MANN &amp; RAUSCHER POLSKA Sp.  z o.o. 95-200 Pabianice ul. Moniuszk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9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val="en-US" w:eastAsia="pl-PL"/>
              </w:rPr>
            </w:pPr>
            <w:r>
              <w:rPr>
                <w:kern w:val="0"/>
                <w:lang w:val="en-US" w:eastAsia="pl-PL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>
                <w:kern w:val="0"/>
                <w:lang w:eastAsia="pl-PL"/>
              </w:rPr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MIL Sp. z o. o. S.K.A.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Przemysłowa 8; 85-75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9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Tekstpodstawowy31"/>
        <w:autoSpaceDE w:val="false"/>
        <w:ind w:firstLine="737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zęść 8</w:t>
      </w:r>
    </w:p>
    <w:p>
      <w:pPr>
        <w:pStyle w:val="Normal"/>
        <w:rPr>
          <w:b/>
          <w:b/>
          <w:u w:val="single"/>
        </w:rPr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 xml:space="preserve">Dz. U. z 2018r. poz. 1986) </w:t>
      </w:r>
      <w:r>
        <w:rPr>
          <w:szCs w:val="18"/>
        </w:rPr>
        <w:t>informujemy, że w przedmiotowym postępowaniu Zamawiający postanowił w</w:t>
      </w:r>
      <w:r>
        <w:rPr/>
        <w:t>ybrać ofertę złożoną przez firmę: TRANS-MED. Medical Sp. z o.o., Ul. Obrońców Poczty Gdańskiej 20P, 42-400 Zawiercie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567"/>
        <w:gridCol w:w="118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kt. w kryterium cen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kt. w kryterium oferowany termin dosta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 TRADING Sp. z o. o. Ul. Lutomierska 48</w:t>
            </w:r>
          </w:p>
          <w:p>
            <w:pPr>
              <w:pStyle w:val="Normal"/>
              <w:rPr/>
            </w:pPr>
            <w:r>
              <w:rPr/>
              <w:t>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-MED. Medical Sp. z o.o. </w:t>
            </w:r>
          </w:p>
          <w:p>
            <w:pPr>
              <w:pStyle w:val="Normal"/>
              <w:rPr/>
            </w:pPr>
            <w:r>
              <w:rPr/>
              <w:t>Ul. Obrońców Poczty Gdańskiej 20P</w:t>
            </w:r>
          </w:p>
          <w:p>
            <w:pPr>
              <w:pStyle w:val="Normal"/>
              <w:rPr/>
            </w:pPr>
            <w:r>
              <w:rPr/>
              <w:t>42-400 Zawie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1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2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7,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7,26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8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8,28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MIL Sp. z o. o. S.K.A.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Przemysłowa 8; 85-75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7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7,54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autoSpaceDE w:val="false"/>
        <w:ind w:firstLine="7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9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 Toruńskie Zakłady Materiałów Opatrunkowych S.A.; Ul. Żółkiewskiego 20/26; 87-100 Toru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560"/>
        <w:gridCol w:w="1191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10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 Toruńskie Zakłady Materiałów Opatrunkowych S.A.; Ul. Żółkiewskiego 20/26; 87-100 Toru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582"/>
        <w:gridCol w:w="116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pol Sp. z o.o. ul. Śniadeckich 9,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9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FF0000"/>
          <w:sz w:val="16"/>
          <w:szCs w:val="18"/>
          <w:u w:val="single"/>
        </w:rPr>
      </w:pPr>
      <w:r>
        <w:rPr>
          <w:b/>
          <w:bCs/>
          <w:i/>
          <w:iCs/>
          <w:color w:val="FF0000"/>
          <w:sz w:val="16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Cs w:val="18"/>
          <w:u w:val="single"/>
        </w:rPr>
      </w:pPr>
      <w:r>
        <w:rPr>
          <w:b/>
          <w:bCs/>
          <w:color w:val="FF0000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Cs w:val="18"/>
          <w:u w:val="single"/>
        </w:rPr>
      </w:pPr>
      <w:r>
        <w:rPr>
          <w:b/>
          <w:bCs/>
          <w:color w:val="FF0000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11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Toruńskie Zakłady Materiałów Opatrunkowych S.A.; Ul. Żółkiewskiego 20/26; 87-100 Toru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</w:t>
      </w:r>
      <w:r>
        <w:rPr/>
        <w:t>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pol Sp. z o.o. ul. Śniadeckich 9,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4</w:t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  <w:t>Część 12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Toruńskie Zakłady Materiałów Opatrunkowych S.A.; Ul. Żółkiewskiego 20/26; 87-100 Toru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 xml:space="preserve">Jest to najkorzystniejsza oferta w oparciu </w:t>
      </w:r>
      <w:r>
        <w:rPr/>
        <w:t>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pol Sp. z o.o. ul. Śniadeckich 9,42-200 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9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7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3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Toruńskie Zakłady Materiałów Opatrunkowych S.A.; Ul. Żółkiewskiego 20/26; 87-100 Toru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</w:t>
      </w:r>
      <w:r>
        <w:rPr/>
        <w:t xml:space="preserve">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ind w:firstLine="737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ind w:firstLine="7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4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Toruńskie Zakłady Materiałów Opatrunkowych S.A.; Ul. Żółkiewskiego 20/26; 87-100 Toru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/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Normal"/>
        <w:autoSpaceDE w:val="false"/>
        <w:ind w:firstLine="7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5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, Ul. Bod Borem 18; 41-808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</w:t>
      </w:r>
      <w:r>
        <w:rPr/>
        <w:t>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" w:name="_Hlk16240208"/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bookmarkStart w:id="2" w:name="_Hlk16240208"/>
            <w:r>
              <w:rPr/>
              <w:t>Ul. Bod Borem 18; 41-808 Zabrze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ind w:firstLine="737"/>
        <w:jc w:val="both"/>
        <w:rPr>
          <w:b/>
          <w:b/>
          <w:bCs/>
        </w:rPr>
      </w:pPr>
      <w:r>
        <w:rPr>
          <w:b/>
          <w:bCs/>
        </w:rPr>
        <w:t>Część 16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Toruńskie Zakłady Materiałów Opatrunkowych S.A.; Ul. Żółkiewskiego 20/26; 87-100 Toru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/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autoSpaceDE w:val="false"/>
        <w:ind w:firstLine="73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7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, Ul. Bod Borem 18; 41-808 Zabrze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</w:t>
      </w:r>
      <w:r>
        <w:rPr/>
        <w:t>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Część 18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, Ul. Bod Borem 18; 41-808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</w:t>
      </w:r>
      <w:r>
        <w:rPr/>
        <w:t>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6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/>
            </w:pPr>
            <w:r>
              <w:rPr/>
              <w:t>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Część 19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SKAMEX Sp. z o. o. Sp. k. Ul. Częstochowska 38/52; 93-121 Łódź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</w:t>
      </w:r>
      <w:r>
        <w:rPr/>
        <w:t>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 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zęść 20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16"/>
        </w:rPr>
        <w:t xml:space="preserve">Działając na podstawie art. 93 ust. 1 pkt. 1 </w:t>
      </w:r>
      <w:r>
        <w:rPr>
          <w:szCs w:val="16"/>
        </w:rPr>
        <w:t>ustawy z dnia 29 stycznia 2004 roku Prawo zamówień publicznych (</w:t>
      </w:r>
      <w:r>
        <w:rPr>
          <w:rStyle w:val="StrongEmphasis"/>
          <w:b w:val="false"/>
          <w:bCs w:val="false"/>
        </w:rPr>
        <w:t>Dz. U. z 2018r. poz. 1986</w:t>
      </w:r>
      <w:r>
        <w:rPr>
          <w:szCs w:val="16"/>
        </w:rPr>
        <w:t>), Zamawiający postanowił unieważnić przedmiotowe postępowanie, ponieważ nie złożono żadnej oferty niepodlegającej odrzuceniu.</w:t>
      </w:r>
    </w:p>
    <w:p>
      <w:pPr>
        <w:pStyle w:val="Normal"/>
        <w:tabs>
          <w:tab w:val="clear" w:pos="709"/>
          <w:tab w:val="left" w:pos="4995" w:leader="none"/>
        </w:tabs>
        <w:autoSpaceDE w:val="false"/>
        <w:ind w:firstLine="73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zęść 21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, Ul. Bod Borem 18; 41-808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</w:t>
      </w:r>
      <w:r>
        <w:rPr/>
        <w:t>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ARYS International Group Sp. Z o. o. Sp. K., Ul. </w:t>
            </w:r>
            <w:r>
              <w:rPr/>
              <w:t>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 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6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zęść 22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, Ul. Bod Borem 18; 41-808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</w:t>
      </w:r>
      <w:r>
        <w:rPr/>
        <w:t>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ARYS International Group Sp. Z o. o. Sp. K., Ul. </w:t>
            </w:r>
            <w:r>
              <w:rPr/>
              <w:t>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9</w:t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zęść 23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, Ul. Bod Borem 18; 41-808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</w:t>
      </w:r>
      <w:r>
        <w:rPr/>
        <w:t>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ńskie Zakłady Materiałów Opatrunkowych S.A.; Ul. Żółkiewskiego 20/26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6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ARYS International Group Sp. Z o. o. Sp. K., Ul. </w:t>
            </w:r>
            <w:r>
              <w:rPr/>
              <w:t>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  <w:szCs w:val="18"/>
          <w:u w:val="single"/>
        </w:rPr>
      </w:pPr>
      <w:r>
        <w:rPr>
          <w:b/>
          <w:bCs/>
          <w:color w:val="FF0000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24</w:t>
      </w:r>
    </w:p>
    <w:p>
      <w:pPr>
        <w:pStyle w:val="Normal"/>
        <w:rPr/>
      </w:pPr>
      <w:r>
        <w:rPr>
          <w:bCs/>
        </w:rPr>
        <w:t>Działając na podstawie art. 89 ust. 1 pkt 2)ustawy z dnia 29 stycznia 2004roku Pzp, Zamawiający postanowił odrzucić ofertę firmy IMC IMPOMED CENTRUM S.A. ul. Skrzyneckiego 38 04-563 Warszawa. Treść oferty nie odpowiada treści siwz tj. Zamawiający wymagał w części 24 dla poz. 3 watkę neurochirurgiczną w rozm. 90 x 50 mm natomiast z załączonych do oferty dokumentów (Deklaracji zgodności, katalogu) oraz próbek wynika iż Wykonawca zaoferował produkt w rozm. 90 x 30mm</w:t>
      </w:r>
      <w:r>
        <w:rPr/>
        <w:t xml:space="preserve">    </w:t>
      </w:r>
    </w:p>
    <w:p>
      <w:pPr>
        <w:pStyle w:val="Normal"/>
        <w:rPr/>
      </w:pPr>
      <w:r>
        <w:rPr>
          <w:szCs w:val="18"/>
        </w:rPr>
        <w:t xml:space="preserve">2.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Aesculap Chifa Sp. z o.o. ul. Tysiąclecia 14 64-300 Nowy Tomyśl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 xml:space="preserve">Jest to najkorzystniejsza oferta </w:t>
      </w:r>
      <w:r>
        <w:rPr/>
        <w:t>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 64-300 Nowy To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Część 25 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  Ul. Bod Borem 18; 41-808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</w:t>
      </w:r>
      <w:r>
        <w:rPr/>
        <w:t>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 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5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MANN &amp; RAUSCHER POLSKA Sp.  z o.o. 95-200 Pabianice ul. Moniuszk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8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  <w:szCs w:val="16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26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Johnson&amp;Johnson Poland Sp. z o.o. ul Iłżecka 24 02-135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&amp;Johnson Poland Sp. z o.o. ul Iłżecka 24 02-13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zęść 27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Neomed  Barbara Stańczyk ul. Kajki 18 05-501 Piaseczno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ed  Barbara Stańczyk ul. Kajki 18 05-501 Piase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zęść 28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SKAMEX Sp. z o. o. Sp. k. Ul. Częstochowska 38/52; 93-121 Łódź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/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 o. Sp. k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Cs w:val="22"/>
        </w:rPr>
      </w:pPr>
      <w:r>
        <w:rPr>
          <w:b/>
          <w:i/>
          <w:iCs/>
          <w:color w:val="FF0000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Cs w:val="22"/>
        </w:rPr>
      </w:pPr>
      <w:r>
        <w:rPr>
          <w:b/>
          <w:iCs/>
          <w:color w:val="FF0000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color w:val="FF0000"/>
          <w:szCs w:val="22"/>
        </w:rPr>
      </w:pPr>
      <w:r>
        <w:rPr>
          <w:b/>
          <w:iCs/>
          <w:color w:val="FF0000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Część 29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 xml:space="preserve">ybrać ofertę złożoną przez firmę: </w:t>
      </w:r>
      <w:r>
        <w:rPr>
          <w:kern w:val="0"/>
          <w:lang w:eastAsia="pl-PL"/>
        </w:rPr>
        <w:t>Media-Med. Sp. z o.o. ul. Promienistych 7 31-481 Kraków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</w:t>
      </w:r>
      <w:r>
        <w:rPr/>
        <w:t>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Media-Med. Sp. z o.o. ul. Promienistych 7 </w:t>
            </w:r>
          </w:p>
          <w:p>
            <w:pPr>
              <w:pStyle w:val="Normal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-481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Część 30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16"/>
        </w:rPr>
        <w:t xml:space="preserve">Działając na podstawie art. 93 ust. 1 pkt. 1 </w:t>
      </w:r>
      <w:r>
        <w:rPr>
          <w:szCs w:val="16"/>
        </w:rPr>
        <w:t>ustawy z dnia 29 stycznia 2004 roku Prawo zamówień publicznych (</w:t>
      </w:r>
      <w:r>
        <w:rPr>
          <w:rStyle w:val="StrongEmphasis"/>
          <w:b w:val="false"/>
          <w:bCs w:val="false"/>
        </w:rPr>
        <w:t>Dz. U. z 2018r. poz. 1986</w:t>
      </w:r>
      <w:r>
        <w:rPr>
          <w:szCs w:val="16"/>
        </w:rPr>
        <w:t>), Zamawiający postanowił unieważnić przedmiotowe postępowanie, ponieważ nie złożono żadnej oferty niepodlegającej odrzuceni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Część 31</w:t>
      </w:r>
    </w:p>
    <w:p>
      <w:pPr>
        <w:pStyle w:val="Normal"/>
        <w:rPr/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ZARYS International Group Sp. Z o. o. Sp. K. Ul. Bod Borem 18; 41-808 Zabrze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/>
        <w:t>Jest to najkorzystniejsza oferta w oparciu o specyfikację istotnych warunków zamówienia i podany sposób oceny ofert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612"/>
        <w:gridCol w:w="113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YS International Group Sp. Z o. o. Sp. K.</w:t>
            </w:r>
          </w:p>
          <w:p>
            <w:pPr>
              <w:pStyle w:val="Normal"/>
              <w:rPr/>
            </w:pPr>
            <w:r>
              <w:rPr/>
              <w:t>Ul. B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artmann Polska Sp. z o. o. Ul. Partyzancka 133/151; 95-200 Pabi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</w:rPr>
        <w:t>Zgodnie z art. 92 ust. 1 pkt 4 w zwi</w:t>
      </w:r>
      <w:r>
        <w:rPr>
          <w:rFonts w:eastAsia="TimesNewRoman;Times New Roman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</w:t>
      </w:r>
      <w:r>
        <w:rPr>
          <w:rStyle w:val="StrongEmphasis"/>
          <w:b w:val="false"/>
          <w:bCs w:val="false"/>
        </w:rPr>
        <w:t>Dz. U. z 2018r. poz. 1986</w:t>
      </w:r>
      <w:r>
        <w:rPr>
          <w:bCs/>
          <w:i/>
          <w:iCs/>
        </w:rPr>
        <w:t>)</w:t>
      </w:r>
      <w:r>
        <w:rPr>
          <w:i/>
          <w:iCs/>
        </w:rPr>
        <w:t xml:space="preserve"> Zamawiający zawiadamia, iż umowa w sprawie zamówienia publicznego może być zawarta dla części 3,9,13,14,16,19,26,27,28,29 -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  <w:r>
        <w:rPr>
          <w:i/>
          <w:iCs/>
          <w:szCs w:val="22"/>
        </w:rPr>
        <w:t>oraz zwi</w:t>
      </w:r>
      <w:r>
        <w:rPr>
          <w:rFonts w:eastAsia="TimesNewRoman;Times New Roman" w:cs="TimesNewRoman;Times New Roman" w:ascii="TimesNewRoman;Times New Roman" w:hAnsi="TimesNewRoman;Times New Roman"/>
          <w:i/>
          <w:iCs/>
          <w:szCs w:val="22"/>
        </w:rPr>
        <w:t>ą</w:t>
      </w:r>
      <w:r>
        <w:rPr>
          <w:i/>
          <w:iCs/>
          <w:szCs w:val="22"/>
        </w:rPr>
        <w:t>zku z art. 94 ust 2 pkt. 3 dla części 1,2,4,5,6,7,8,10,11,12,15,17,18,21,22,23,24,25,31  w terminie nie krótszym niż 5 dni od dnia przesłania zawiadomienia o wyborze najkorzystniejszej oferty.</w:t>
      </w:r>
    </w:p>
    <w:p>
      <w:pPr>
        <w:pStyle w:val="Normal"/>
        <w:ind w:left="4956" w:firstLine="708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6:00Z</dcterms:created>
  <dc:creator>oem</dc:creator>
  <dc:description/>
  <cp:keywords/>
  <dc:language>en-US</dc:language>
  <cp:lastModifiedBy>Ilona Lis</cp:lastModifiedBy>
  <cp:lastPrinted>2016-11-24T12:33:00Z</cp:lastPrinted>
  <dcterms:modified xsi:type="dcterms:W3CDTF">2019-08-09T09:53:00Z</dcterms:modified>
  <cp:revision>116</cp:revision>
  <dc:subject/>
  <dc:title> </dc:title>
</cp:coreProperties>
</file>