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37.2019</w:t>
        <w:tab/>
        <w:tab/>
        <w:tab/>
        <w:tab/>
        <w:tab/>
        <w:tab/>
        <w:t xml:space="preserve">            Radom, dnia 2019-07-30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Dotyczy: postępowania o udzielenie zamówienia publicznego w trybie przetargu nieograniczonego na dostawę materiałów do zabiegów chirurgicznych: siatek przepuklinowych, implanty do leczenia statyki dna miednicy, taśma do leczenia wysiłkowego nietrzymania moczu u kobiet Mazowieckiego Szpitala Specjalistycznego  Sp. z o.o. z siedzibą w Radomiu (sprawa  DZP.341.37.2019).</w:t>
      </w:r>
    </w:p>
    <w:p>
      <w:pPr>
        <w:pStyle w:val="Tekstpodstawowywcity2"/>
        <w:ind w:left="0" w:hanging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Zamawiający dokona modyfikacji zapisów wzoru umowy i dopuści w trakcie obowiązywania umowy zmianę ceny brutto w przypadku, gdyby na skutek zmiany przepisów podatkowych uległa zmianie obowiązująca w chwili zawarcia umowy stawka podatku VAT? (dot. § 6 ust.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.</w:t>
            </w:r>
          </w:p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§ 8 ust.2 brzmi „Wynagrodzenie określone w § 8 ust. 1  Umowy zostanie powiększone o należny podatek VAT,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 wysokości obowiązującej w dniu wystawienia faktury</w:t>
            </w:r>
            <w:r>
              <w:rPr>
                <w:rFonts w:cs="Times New Roman" w:ascii="Times New Roman" w:hAnsi="Times New Roman"/>
                <w:sz w:val="20"/>
              </w:rPr>
              <w:t xml:space="preserve">” 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y Zamawiający dokona modyfikacji w § 9 ust. 5 projektu umowy i dopuści prawo Wykonawcy do wstrzymania dostaw towaru, w przypadku braku zapłaty zobowiązań Zamawiającego, do czasu uregulowania przez niego płat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 celu zapewnienia równego traktowania stron umowy i umożliwienia Wykonawcy sprawdzenia zasadności reklamacji wnosimy o wprowadzenie w § 10 ust. 7 projektu umowy 5 dniowego terminu na rozpatrzenie Protokołu Rozbieżności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celu miarkowania kar umownych Zamawiający dokona modyfikacji postanowień projektu przyszłej umowy w zakresie zapisów § 11 ust. 1:  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awca zobowiązany będzie  do zapłaty na rzecz Zamawiającego  kary umownej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zie opóźnienia Wykonawcy w dotrzymaniu określonego w § 10 ust. 1 Umowy  terminu realizacji zamówienia  Przedmiotu Dostawy – kara umowna w wyso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,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tości brutto niezrealizowanej w terminie dostawy, za każdy dzień zwłok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dnak nie więcej niż 10% wartości brutto niezrealizowanej w terminie części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zie opóźnienia w dotrzymaniu terminu usunięcia wady, wymiany na nowy lub uzupełnienia braków ilościowych Przedmiotu Dostawy, w stosunku do terminów określonych w § 10 ust. 7 Umowy – kara umowna w wyso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,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artości brutto wadliwych lub brakujących części Przedmiotu Dostawy, za każdy dzień zwłoki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dnak nie więcej niż 10% wartości brutto wadliwej części dosta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niezrealizowanie w całości Przedmiotu Umowy w zakresie zgodnym z zamówieniem – karę w wyso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woty brutto wynikającej z faktury VAT zastępczej dostawy zrealizowanej przez osoby trzecie na zlecenie Zamawiającego,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zie odstąpienie od Umowy przez Zamawiającego z przyczyn leżących po stronie Wykonawcy bądź rozwiązania Umowy przez Zamawiającego z przyczyn leżących po stronie Wykonawcy – kara umowna w wysok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0% czę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nagrodzenia brutto określonego w § 8 ust. 3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zysługującego Wykonawcy za niezrealizowaną czę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owy,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czy zapisów umowy: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Par. 9 ust. 5: czy Zamawiający zgadza się zapisać, że zakaz ten nie obowiązuje w przypadku gdy opóźnienie w zapłacie przekracza 60 dni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3, poz. 1: czy Zamawiający dopuści implant, w którym część centralna ma wysokość ok. 7cm, szerokość na górze ok. 10cm, a na dole ok5,2cm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, zamawiający nie dopuszcza 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3, poz. 2: czy Zamawiający dopuści taśmę do leczenia wysiłkowego nietrzymania moczu u kobiet o następujących parametrach minimalnych: taśma wykonana z polipropylenu monofilamentowego posiadająca atraumatyczne brzegi, taśma gr. 0,54 mm, o gramaturze 70g/m², porowatości 67%, szerokości 1,14 cm i długości 45 cm lub 60cm, taśma bez plastikowej koszulki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, zamawiający nie dopuszcza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tyczy zapisów umow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ar. 11 ust. 1a: czy Zamawiający wyrazi zgodę, aby słowo “opóźnienia” zostało zastąpione słowem “zwłoki”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r. 11 ust. 1b: czy Zamawiający wyrazi zgodę, aby słowo “opóźnienia” zostało zastąpione słowem “zwłoki”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r. 11 ust. 1c: czy Zamawiający wyrazi zgodę na obniżenie kary umownej do 15% kwoty brutto wynikającej z faktury VAT zastępczej dostawy zrealizowanej przez osoby trzecie na zlecenie Zamawiającego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ar. 11 ust. 1d: czy Zamawiający wyrazi zgodę, aby podstawą kary umownej była wartość niezrealizowanej części umowy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Ewelina Piechnik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em</dc:creator>
  <dc:description/>
  <cp:keywords/>
  <dc:language>en-US</dc:language>
  <cp:lastModifiedBy>Ilona Lis</cp:lastModifiedBy>
  <cp:lastPrinted>2019-04-09T13:24:00Z</cp:lastPrinted>
  <dcterms:modified xsi:type="dcterms:W3CDTF">2019-07-30T12:12:00Z</dcterms:modified>
  <cp:revision>21</cp:revision>
  <dc:subject/>
  <dc:title> </dc:title>
</cp:coreProperties>
</file>