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38.2019 </w:t>
        <w:tab/>
        <w:tab/>
        <w:tab/>
        <w:tab/>
        <w:tab/>
        <w:tab/>
        <w:t xml:space="preserve">            Radom, dnia 2019-08-13</w:t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Heading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0"/>
          <w:u w:val="single"/>
        </w:rPr>
        <w:t>Dotyczy:: postępowania o udzielenie zamówienia publicznego w trybie przetargu nieograniczonego „PRZENOŚNY APARAT USG SERCA”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38.2019).</w:t>
      </w:r>
    </w:p>
    <w:p>
      <w:pPr>
        <w:pStyle w:val="Tekstpodstawowywcity2"/>
        <w:ind w:left="0" w:hanging="0"/>
        <w:rPr>
          <w:i/>
          <w:i/>
          <w:iCs/>
          <w:color w:val="FF0000"/>
          <w:sz w:val="20"/>
          <w:u w:val="single"/>
        </w:rPr>
      </w:pPr>
      <w:r>
        <w:rPr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GE Inspira Sans;Calibri" w:hAnsi="GE Inspira Sans;Calibri" w:eastAsia="Calibri" w:cs="GE Inspira Sans;Calibri"/>
                <w:szCs w:val="22"/>
                <w:lang w:eastAsia="en-US"/>
              </w:rPr>
            </w:pPr>
            <w:bookmarkStart w:id="0" w:name="_Hlk16596091"/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lang w:eastAsia="en-US"/>
              </w:rPr>
              <w:t xml:space="preserve">DOTYCZY umowy </w:t>
            </w:r>
            <w:bookmarkEnd w:id="0"/>
            <w:r>
              <w:rPr>
                <w:rFonts w:eastAsia="Calibri" w:cs="Calibri" w:ascii="Calibri" w:hAnsi="Calibri"/>
                <w:szCs w:val="22"/>
                <w:lang w:eastAsia="en-US"/>
              </w:rPr>
              <w:t>-</w:t>
            </w:r>
            <w:r>
              <w:rPr>
                <w:rFonts w:eastAsia="Calibri" w:cs="GE Inspira Sans;Calibri" w:ascii="GE Inspira Sans;Calibri" w:hAnsi="GE Inspira Sans;Calibri"/>
                <w:b/>
                <w:szCs w:val="22"/>
                <w:lang w:eastAsia="en-US"/>
              </w:rPr>
              <w:t xml:space="preserve"> </w:t>
            </w:r>
            <w:r>
              <w:rPr>
                <w:rFonts w:eastAsia="Calibri" w:cs="GE Inspira Sans;Calibri" w:ascii="GE Inspira Sans;Calibri" w:hAnsi="GE Inspira Sans;Calibri"/>
                <w:bCs/>
                <w:szCs w:val="22"/>
                <w:lang w:eastAsia="en-US"/>
              </w:rPr>
              <w:t>SIWZ, rozdział X.2.2.1.d Czy</w:t>
            </w:r>
            <w:r>
              <w:rPr>
                <w:rFonts w:eastAsia="Calibri" w:cs="GE Inspira Sans;Calibri" w:ascii="GE Inspira Sans;Calibri" w:hAnsi="GE Inspira Sans;Calibri"/>
                <w:szCs w:val="22"/>
                <w:lang w:eastAsia="en-US"/>
              </w:rPr>
              <w:t xml:space="preserve"> Zamawiający uzna za wystarczające złożenie wraz z ofertą katalogów, opisów technicznych danego urządzenia, zawierających wszystkie wymagane parametry techniczne, ze wskazaniem, której części postępowania dotyczy dokument, bez dodatkowego oznaczenia poszczególnych parametrów?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-70" w:right="75" w:hanging="0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Zamawiający dopuszcza</w:t>
            </w:r>
          </w:p>
        </w:tc>
      </w:tr>
      <w:tr>
        <w:trPr>
          <w:trHeight w:val="3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DOTYCZY umowy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WZ, Załącznik nr 4 – Wzór umowy,  § 11. Ust. 3a. Prosimy o doprecyzowanie, że Zamawiający oczekuje naprawy zgłoszonej wady lub awarii Przedmiotu dostawy w ciągu 5 dni roboczych (od poniedziałku do piątku, z wyłączeniem dni ustawowo wolnych od pracy) od dnia dokonania zgłoszenia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eastAsia="Lucida Sans Unicode" w:cs="Tahoma"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awiający modyfikuje zapis w §11. Ust.3a w następujący sposób:</w:t>
            </w: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>3. W okresie gwarancji Wykonawca zobowiązuje się d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1021" w:leader="none"/>
                <w:tab w:val="left" w:pos="1080" w:leader="none"/>
              </w:tabs>
              <w:suppressAutoHyphens w:val="true"/>
              <w:ind w:left="851" w:hanging="284"/>
              <w:jc w:val="both"/>
              <w:rPr>
                <w:rFonts w:ascii="Calibri" w:hAnsi="Calibri" w:eastAsia="Lucida Sans Unicode" w:cs="Tahoma"/>
                <w:strike/>
                <w:kern w:val="2"/>
                <w:lang w:eastAsia="zh-CN"/>
              </w:rPr>
            </w:pPr>
            <w:r>
              <w:rPr>
                <w:rFonts w:eastAsia="Lucida Sans Unicode" w:cs="Tahoma" w:ascii="Calibri" w:hAnsi="Calibri"/>
                <w:kern w:val="2"/>
                <w:lang w:eastAsia="zh-CN"/>
              </w:rPr>
              <w:t xml:space="preserve">dokonania bezpłatnej naprawy zgłoszonej przez Zamawiającego wady lub  awarii Przedmiotu Dostawy w ciągu 5 dni roboczych (od poniedziałku do piątku , z wyłączeniem dni stawowo wolnych od pracy) od dnia dokonania zgłoszenia przez Zamawiającego. </w:t>
            </w:r>
          </w:p>
          <w:p>
            <w:pPr>
              <w:pStyle w:val="NormalnyWeb"/>
              <w:ind w:left="-70" w:hanging="0"/>
              <w:rPr>
                <w:rFonts w:ascii="Calibri" w:hAnsi="Calibri" w:eastAsia="Lucida Sans Unicode" w:cs="Calibri"/>
                <w:b/>
                <w:b/>
                <w:strike/>
                <w:kern w:val="2"/>
                <w:sz w:val="22"/>
                <w:szCs w:val="22"/>
                <w:lang w:eastAsia="zh-CN"/>
              </w:rPr>
            </w:pPr>
            <w:r>
              <w:rPr>
                <w:rFonts w:eastAsia="Lucida Sans Unicode" w:cs="Calibri" w:ascii="Calibri" w:hAnsi="Calibri"/>
                <w:b/>
                <w:strike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nyWeb"/>
              <w:ind w:lef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ind w:left="-7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nyWeb"/>
              <w:ind w:left="-70" w:right="75" w:hanging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GE Inspira Sans;Calibri" w:hAnsi="GE Inspira Sans;Calibri" w:eastAsia="Calibri" w:cs="GE Inspira Sans;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DOTYCZY umowy - </w:t>
            </w:r>
            <w:r>
              <w:rPr>
                <w:rFonts w:eastAsia="Calibri" w:cs="GE Inspira Sans;Calibri" w:ascii="GE Inspira Sans;Calibri" w:hAnsi="GE Inspira Sans;Calibri"/>
                <w:b/>
                <w:sz w:val="22"/>
                <w:szCs w:val="22"/>
                <w:lang w:eastAsia="en-US"/>
              </w:rPr>
              <w:t>Załącznik nr 4 – Wzór umowy,  § 11. Ust. 9.</w:t>
            </w:r>
            <w:r>
              <w:rPr>
                <w:rFonts w:eastAsia="Calibri" w:cs="GE Inspira Sans;Calibri" w:ascii="GE Inspira Sans;Calibri" w:hAnsi="GE Inspira Sans;Calibri"/>
                <w:sz w:val="22"/>
                <w:szCs w:val="22"/>
                <w:lang w:eastAsia="en-US"/>
              </w:rPr>
              <w:t xml:space="preserve"> Powierzenie usunięcia wad osobom trzecim, nie posiadającym kompetencji odpowiednich do obsługi serwisowej urządzenia będącego przedmiotem postępowania może skutkować nieprawidłowym działaniem sprzętu i naruszeniem zasad bezpieczeństwa obsługi i pacjentów, co nie leży w interesie Zamawiającego. Ponieważ Wykonawca nie będzie w takim wypadku mógł utrzymać odpowiedzialności za bezpieczeństwo i jakość pracy przedmiotu dostawy, utrzymanie zapisu w niezmienionej formie uniemożliwi Wykonawcy złożenie oferty. Dodatkowo, prawo do odstąpienia od umowy jest czynnością radykalną, stanowiącą najdalej idącą ingerencję w stosunki prawne pomiędzy stronami skutkującą uznaniem umowy za niezawartą, a dodatkowo związana jest z nim bardzo wysoka kara umowna. W związku z powyższym prosimy więc o następującą zmianę treści punktu:</w:t>
            </w:r>
          </w:p>
          <w:p>
            <w:pPr>
              <w:pStyle w:val="Normal"/>
              <w:spacing w:lineRule="exact" w:line="280"/>
              <w:jc w:val="both"/>
              <w:rPr>
                <w:rFonts w:ascii="GE Inspira Sans;Calibri" w:hAnsi="GE Inspira Sans;Calibri" w:eastAsia="Calibri" w:cs="GE Inspira Sans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 Inspira Sans;Calibri" w:ascii="GE Inspira Sans;Calibri" w:hAnsi="GE Inspira Sans;Calibri"/>
                <w:i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GE Inspira Sans;Calibri" w:ascii="GE Inspira Sans;Calibri" w:hAnsi="GE Inspira Sans;Calibri"/>
                <w:i/>
                <w:sz w:val="22"/>
                <w:szCs w:val="22"/>
                <w:lang w:eastAsia="en-US"/>
              </w:rPr>
              <w:t xml:space="preserve">9. </w:t>
            </w:r>
            <w:bookmarkStart w:id="1" w:name="_Hlk16596691"/>
            <w:r>
              <w:rPr>
                <w:rFonts w:eastAsia="Calibri" w:cs="GE Inspira Sans;Calibri" w:ascii="GE Inspira Sans;Calibri" w:hAnsi="GE Inspira Sans;Calibri"/>
                <w:i/>
                <w:sz w:val="22"/>
                <w:szCs w:val="22"/>
                <w:lang w:eastAsia="en-US"/>
              </w:rPr>
              <w:t>W przypadku niewykonania przez Wykonawcę zobowiązań określonych  w § 11 ust. 3 a), 3 b),  3 c) Umowy, w tym niedotrzymania  zastrzeżonych terminów Umownych z przyczyn wyłącznie zawinionych przez Wykonawcę, Zamawiający wezwie Wykonawcę do wykonania tych zobowiązań wynikających, w wyznaczonym przez Wykonawcę terminie nie krótszym niż [ ] dni roboczych, po bezskutecznym upływie którego zastrzega Zamawiającemu będzie przysługiwało prawo zlecenia wykonania napraw  innemu podmiotowi, posiadającemu bieżącą autoryzację producenta na koszt Wykonawcy albo odstąpienia od Umowy z przyczyn leżących po stronie Wykonawcy</w:t>
            </w:r>
            <w:bookmarkEnd w:id="1"/>
            <w:r>
              <w:rPr>
                <w:rFonts w:eastAsia="Calibri" w:cs="GE Inspira Sans;Calibri" w:ascii="GE Inspira Sans;Calibri" w:hAnsi="GE Inspira Sans;Calibri"/>
                <w:i/>
                <w:sz w:val="22"/>
                <w:szCs w:val="22"/>
                <w:lang w:eastAsia="en-US"/>
              </w:rPr>
              <w:t>.”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GE Inspira Sans;Calibri" w:hAnsi="GE Inspira Sans;Calibri" w:eastAsia="Calibri" w:cs="GE Inspira Sans;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GE Inspira Sans;Calibri" w:ascii="GE Inspira Sans;Calibri" w:hAnsi="GE Inspira Sans;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 modyfikuje  zapis § 11. Ust.9 w następujący sposób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.</w:t>
              <w:tab/>
              <w:t xml:space="preserve"> W przypadku niewykonania przez Wykonawcę zobowiązań określonych  w § 11 ust. 3 a), 3 b),  3 c) Umowy, w tym niedotrzymania  zastrzeżonych terminów Umownych z przyczyn leżących po stronie Wykonawcy, Zamawiający wezwie Wykonawcę do wykonania tych zobowiązań wynikających, w wyznaczonym przez Wykonawcę terminie nie krótszym niż 5 dni roboczych, po bezskutecznym upływie którego zastrzega Zamawiającemu będzie przysługiwało prawo zlecenia wykonania napraw  innemu podmiotowi, posiadającemu bieżącą autoryzację producenta na koszt Wykonawcy albo odstąpienia od Umowy z przyczyn leżących po stronie Wykonawcy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DOTYCZY umowy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Załącznik nr 4 – Wzór umowy,  § 11 ust. 3 pkt a  Urządzenie będące przedmiotem umowy jest zbudowane z niezależnie działających części/modułów. Nieuzasadniona byłaby sytuacja, w której Zamawiający wymagałby wymiany całego sprzętu, a niesprawna byłaby tylko część urządzenia, którego całość poza tym działa bez zarzutu. Wymiana wadliwego modułu w takich przypadkach chroni słuszny interes Zamawiającego, a Wykonawcy umożliwi rzetelną kalkulację ceny i przedstawienie najkorzystniejszej oferty. W związku z tym wnosimy o modyfikację punktu poprzez usunięcie możliwości wymiany całego sprzętu, pozostawiając  jedynie możliwość wymiany części/modułów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z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>DOTYCZY umowy -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łącznik nr 4 – Wzór umowy,  § 14 ust. 1 pkt a,b,c - W naszej opinii zaproponowana w punkcie a,b,c kara umowna jest rażąco wysoka. Przyjęło się, że na rynku wyrobów medycznych wynosi ona ok. 0,1- 0,2 % wartości przedmiotu umowy za każdy dzień zwłoki. W związku z tym proponujemy, aby obniżyć karę umowną do przyjętego w branży poziomu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z SIWZ</w:t>
            </w:r>
          </w:p>
        </w:tc>
      </w:tr>
      <w:tr>
        <w:trPr>
          <w:trHeight w:val="4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536" w:leader="none"/>
                <w:tab w:val="right" w:pos="8640" w:leader="none"/>
                <w:tab w:val="right" w:pos="9072" w:leader="none"/>
              </w:tabs>
              <w:suppressAutoHyphens w:val="true"/>
              <w:spacing w:lineRule="exact" w:line="28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  <w:t xml:space="preserve">DOTYCZY umowy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  <w:tab/>
              <w:t>Załącznik nr 4 – Wzór umowy,  § 15 ust. 1 pkt b - Prawo do odstąpienia od umowy jest czynnością radykalną, stanowiącą najdalej idącą ingerencję w stosunki prawne pomiędzy stronami skutkującą uznaniem umowy za niezawartą, a dodatkowo związana jest z nim bardzo wysoka kara umowna. W związku z powyższym, proponujemy następującą modyfikację punktu b: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) w przypadku gdy Wykonawca nie przystąpił do realizacji przedmiotu Umowy lub nie realizuje przedmiotu Umowy w terminach określonych w Umowie, po bezskutecznym upływie dodatkowego terminu nie krótszego niż [ ] dni robocze wyznaczonego w pisemnym wezwaniu Wykonawcy do realizacji przedmiotu Umowy lub usunięcia skutków nieterminowej jej realizacji. W takim przypadku Wykonawcy nie przysługuje prawo do wynagrodzenia.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ie z SIW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 Inspira 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6z0">
    <w:name w:val="WW8Num76z0"/>
    <w:qFormat/>
    <w:rPr>
      <w:b w:val="false"/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i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3">
    <w:name w:val="WW8Num81z3"/>
    <w:qFormat/>
    <w:rPr>
      <w:rFonts w:ascii="Times New Roman" w:hAnsi="Times New Roman" w:cs="Times New Roman"/>
      <w:b w:val="false"/>
      <w:u w:val="non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trike w:val="false"/>
      <w:dstrike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3:00Z</dcterms:created>
  <dc:creator>oem</dc:creator>
  <dc:description/>
  <cp:keywords/>
  <dc:language>en-US</dc:language>
  <cp:lastModifiedBy>Ewelina Piechnik</cp:lastModifiedBy>
  <cp:lastPrinted>2019-07-16T09:46:00Z</cp:lastPrinted>
  <dcterms:modified xsi:type="dcterms:W3CDTF">2019-08-13T11:59:00Z</dcterms:modified>
  <cp:revision>3</cp:revision>
  <dc:subject/>
  <dc:title> </dc:title>
</cp:coreProperties>
</file>