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9.2019                                                                </w:t>
        <w:tab/>
        <w:t xml:space="preserve">      Radom, dnia 2019-08-23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otyczy: postępowania o udzielenie zamówienia publicznego w trybie przetargu nieograniczonego na   dostawę   aparatów KTG dla Mazowieckiego Szpitala Specjalistycznego Sp. z o.o. (znak sprawy DZP.341.39.2019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r>
        <w:rPr>
          <w:kern w:val="0"/>
          <w:lang w:eastAsia="pl-PL"/>
        </w:rPr>
        <w:t>Medicom Sp. z o.o., ul. M. Skłodowskiej- Curie 34, 41-819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edicom Sp. z o.o. ul. M. Skłodowskiej- Curie 34,</w:t>
            </w:r>
          </w:p>
          <w:p>
            <w:pPr>
              <w:pStyle w:val="Normal"/>
              <w:rPr/>
            </w:pPr>
            <w:r>
              <w:rPr>
                <w:kern w:val="0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41-819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8-23T08:57:00Z</dcterms:modified>
  <cp:revision>11</cp:revision>
  <dc:subject/>
  <dc:title> </dc:title>
</cp:coreProperties>
</file>