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06299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9pt;margin-top:-83.7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                           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centrala: 48 361 30 00</w:t>
        <w:tab/>
        <w:tab/>
        <w:tab/>
        <w:tab/>
        <w:t xml:space="preserve"> 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sekretariat: 48 361 39 00</w:t>
        <w:tab/>
        <w:tab/>
        <w:tab/>
        <w:tab/>
        <w:t xml:space="preserve">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 xml:space="preserve">fax: 48 345 11 18, 345 10 43                     </w:t>
        <w:tab/>
        <w:tab/>
        <w:tab/>
        <w:t xml:space="preserve">             fax. 48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e-mail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  <w:lang w:val="de-DE"/>
        </w:rPr>
      </w:r>
    </w:p>
    <w:p>
      <w:pPr>
        <w:pStyle w:val="Normal"/>
        <w:rPr/>
      </w:pPr>
      <w:r>
        <w:rPr>
          <w:bCs/>
          <w:sz w:val="20"/>
          <w:szCs w:val="20"/>
        </w:rPr>
        <w:t>Znak: DZP.341.42.2019</w:t>
        <w:tab/>
        <w:tab/>
        <w:tab/>
        <w:tab/>
        <w:t xml:space="preserve">                                        </w:t>
        <w:tab/>
        <w:tab/>
        <w:t>Radom 10.09.2019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Firma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«Firma»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Adres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«Adres»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Kod_Pocztowy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«Kod_Pocztowy»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Miasto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«Miasto»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ind w:left="709" w:hanging="709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Dotyczy: postępowania o udzielenie zamówienia publicznego w trybie przetargu nieograniczonego na dzierżawę analizatora hematologicznego głównego i zastępczego wraz z dostawą odczynników, akcesoriów, materiałów kontrolnych i kalibratorów  dla Mazowieckiego Szpitala Specjalistycznego  Sp. z o.o. z siedzibą w Radomiu (sprawa  </w:t>
      </w:r>
      <w:r>
        <w:rPr>
          <w:b/>
          <w:color w:val="000000"/>
          <w:sz w:val="20"/>
          <w:u w:val="single"/>
        </w:rPr>
        <w:t>DZP.341.42.2019).</w:t>
      </w:r>
    </w:p>
    <w:p>
      <w:pPr>
        <w:pStyle w:val="Tekstpodstawowy2"/>
        <w:ind w:left="142" w:hanging="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kstpodstawowywcity2"/>
        <w:ind w:left="0" w:firstLine="708"/>
        <w:rPr>
          <w:b w:val="false"/>
          <w:b w:val="false"/>
          <w:bCs/>
          <w:iCs/>
          <w:sz w:val="20"/>
          <w:szCs w:val="20"/>
        </w:rPr>
      </w:pPr>
      <w:r>
        <w:rPr>
          <w:b w:val="false"/>
          <w:bCs/>
          <w:iCs/>
          <w:sz w:val="20"/>
          <w:szCs w:val="20"/>
        </w:rPr>
        <w:t xml:space="preserve">Na podstawie art. 38 ust. 2 w związku z ust. 1 Ustawy Prawo zamówień </w:t>
      </w:r>
      <w:r>
        <w:rPr>
          <w:b w:val="false"/>
          <w:bCs/>
          <w:iCs/>
          <w:color w:val="000000"/>
          <w:sz w:val="20"/>
          <w:szCs w:val="20"/>
        </w:rPr>
        <w:t xml:space="preserve">publicznych  (Dz. U. z 2018r. poz. 1986 z późn. zm.) </w:t>
      </w:r>
      <w:r>
        <w:rPr>
          <w:b w:val="false"/>
          <w:bCs/>
          <w:iCs/>
          <w:sz w:val="20"/>
          <w:szCs w:val="20"/>
        </w:rPr>
        <w:t>Mazowiecki Szpital Specjalistyczny  Sp. z o.o. z siedzibą w  Radomiu w załączeniu przesyła pytania Wykonawców  wraz z odpowiedziami dotyczącymi przedmiotowego postępowania:</w:t>
      </w:r>
    </w:p>
    <w:p>
      <w:pPr>
        <w:pStyle w:val="Tekstpodstawowywcity2"/>
        <w:ind w:left="0" w:firstLine="708"/>
        <w:rPr>
          <w:b w:val="false"/>
          <w:b w:val="false"/>
          <w:bCs/>
          <w:iCs/>
          <w:sz w:val="20"/>
          <w:szCs w:val="20"/>
        </w:rPr>
      </w:pPr>
      <w:r>
        <w:rPr>
          <w:b w:val="false"/>
          <w:bCs/>
          <w:iCs/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3969"/>
      </w:tblGrid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ytanie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ź Zamawiającego</w:t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 Zamawiający wyrazi zgodę na zaoferowanie odczynników z minimalnym terminem ważności wynoszącym 5 miesięcy od daty dostawy, a krwi kontrolnej z datą ważności minimum 2 miesiące od daty dostawy zgodnie z harmonogramem dostaw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wyraża zgodę na zaoferowanie krwi kontrolnej z datą ważności minimum 2 miesiące. W pozostałym zakresie Zamawiający podtrzymuje zapisy SIWZ i dokonuje modyfikacji wzoru umowy na dostawę odczynników, akcesoriów, materiałów kontrolnych i kalibratorów.</w:t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y Zamawiający wymaga dostarczenia pakietu startowego odczynników, 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który wyrównałby straty odczynnikowe powstałe w wyniku instalacji dzierżawionych analizatorów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, Zamawiający wymaga dostarczenia pakietu startowego odczynników.</w:t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 Zamawiający wyrazi zgodę, aby faktura dostarczana była w formie elektronicznej, co wynika z braku możliwości dostarczania faktur wraz z towarem lub przed jego dostawą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mawiający wyraża zgodę i dokonuje modyfikacji wzoru umowy na dostawę odczynników, akcesoriów, materiałów kontrolnych i kalibratorów. </w:t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 względu na to, że analizator hematologiczny zastępczy nie wykonuje oznaczeń retikulocytów, czy Zamawiający potwierdza, że wymaga udziału w kontroli międzynarodowej CBC+DIFF- bez RET – dla zaoferowanego analizatora zastępczego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, Zamawiający potwierdza i dokonuje modyfikacji Załącznika nr 6 do SIWZ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Na podstawie art. 8 ust. 4 ustawy Zamawiający zmienia treść SIWZ. W związku z czy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ragraf 7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pkt 12 wzoru umowy na dostawę odczynników, akcesoriów, materiałów kontrolnych i kalibratorów otrzymuje brzmienie:</w:t>
      </w:r>
    </w:p>
    <w:p>
      <w:pPr>
        <w:pStyle w:val="TextBody"/>
        <w:suppressAutoHyphens w:val="false"/>
        <w:ind w:left="720" w:hanging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>12.  do dostarczenia przedmiotu dostawy z datą ważności wynoszącą min. 6 miesięcy od daty dostawy, a krwinki wzorcowe z datą ważności wynoszącą minimum 2 miesiące licząc od dnia dostarczenia.”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ragraf 9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ust. 2 wzoru umowy na dostawę odczynników, akcesoriów, materiałów kontrolnych i kalibratorów otrzymuje brzmieni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2. Zamawiający otrzyma od Wykonawcy oryginał faktury VAT, 1 dzień przed lub w dniu otrzymania zamówionego Przedmiotu Dostawy. Faktura może być dołączona do Przedmiotu Dostawy, wysłana pocztą tradycyjną (kurierem), wysłana pocztą elektroniczną na adres e-mail: </w:t>
      </w:r>
      <w:hyperlink r:id="rId3">
        <w:r>
          <w:rPr>
            <w:rStyle w:val="InternetLink"/>
            <w:sz w:val="20"/>
            <w:szCs w:val="20"/>
          </w:rPr>
          <w:t>zdl.faktury@wss.com.pl</w:t>
        </w:r>
      </w:hyperlink>
      <w:r>
        <w:rPr/>
        <w:t xml:space="preserve"> </w:t>
      </w:r>
      <w:r>
        <w:rPr>
          <w:sz w:val="20"/>
          <w:szCs w:val="20"/>
        </w:rPr>
        <w:t>w formacie PDF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ub dostarczona osobiście do kancelarii Zamawiającego.</w:t>
      </w:r>
      <w:r>
        <w:rPr>
          <w:szCs w:val="20"/>
        </w:rPr>
        <w:t xml:space="preserve"> </w:t>
      </w:r>
      <w:r>
        <w:rPr>
          <w:sz w:val="20"/>
          <w:szCs w:val="20"/>
        </w:rPr>
        <w:t>Faktura VAT musi posiadać adnotację powołującą się na niniejszą Umowę oraz numer zamówienia o którym mowa w § 10 ust. 1.”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enia się treść załącznika nr 6 do SIWZ - Oświadczenie dotyczące spełniania wymagań dzierżawionego </w:t>
      </w:r>
      <w:r>
        <w:rPr>
          <w:color w:val="000000"/>
          <w:sz w:val="20"/>
          <w:szCs w:val="20"/>
        </w:rPr>
        <w:t xml:space="preserve">analizatora </w:t>
      </w:r>
      <w:r>
        <w:rPr>
          <w:sz w:val="20"/>
          <w:szCs w:val="20"/>
        </w:rPr>
        <w:t>do identyfikacji i oznaczania lekowrażliwości szczepów – w załącze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ozostałe zapisy SIWZ pozostają bez zmian.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48" w:firstLine="62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 poważaniem, </w:t>
      </w:r>
    </w:p>
    <w:p>
      <w:pPr>
        <w:pStyle w:val="Normal"/>
        <w:rPr>
          <w:bCs/>
          <w:color w:val="000000"/>
          <w:sz w:val="16"/>
          <w:szCs w:val="20"/>
        </w:rPr>
      </w:pPr>
      <w:r>
        <w:rPr>
          <w:bCs/>
          <w:color w:val="000000"/>
          <w:sz w:val="16"/>
          <w:szCs w:val="2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Sprawę prowadzi:</w:t>
      </w:r>
    </w:p>
    <w:p>
      <w:pPr>
        <w:pStyle w:val="Normal"/>
        <w:rPr>
          <w:color w:val="FF0000"/>
          <w:sz w:val="16"/>
        </w:rPr>
      </w:pPr>
      <w:r>
        <w:rPr>
          <w:color w:val="000000"/>
          <w:sz w:val="16"/>
        </w:rPr>
        <w:t>Elżbieta Śródkowsk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48 361-32-35</w:t>
      </w:r>
      <w:r>
        <w:br w:type="page"/>
      </w:r>
    </w:p>
    <w:tbl>
      <w:tblPr>
        <w:tblW w:w="907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Footnotetext"/>
              <w:pageBreakBefore/>
              <w:spacing w:before="0" w:after="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</w:rPr>
              <w:t xml:space="preserve">Nr sprawy DZP.341.42.2019                             </w:t>
            </w:r>
            <w:r>
              <w:rPr>
                <w:rFonts w:cs="Segoe UI" w:ascii="Calibri" w:hAnsi="Calibri"/>
                <w:b/>
                <w:bCs/>
              </w:rPr>
              <w:t xml:space="preserve">                                                                       Załącznik nr 6 do</w:t>
            </w:r>
            <w:r>
              <w:rPr>
                <w:rFonts w:cs="Segoe U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SIWZ</w:t>
            </w:r>
            <w:r>
              <w:rPr>
                <w:rFonts w:cs="Calibri" w:ascii="Calibri" w:hAnsi="Calibri"/>
                <w:b/>
                <w:color w:val="FF0000"/>
              </w:rPr>
              <w:t xml:space="preserve">  </w:t>
            </w:r>
            <w:r>
              <w:rPr>
                <w:rFonts w:cs="Calibri" w:ascii="Calibri" w:hAnsi="Calibri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Footnotetext"/>
              <w:spacing w:before="0" w:after="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Heading1"/>
              <w:spacing w:before="0" w:after="40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 xml:space="preserve">OŚWIADCZENIE DOTYCZĄCE SPEŁNIANIA WYMAGAŃ DZIERŻAWIONEGO </w:t>
            </w:r>
            <w:r>
              <w:rPr>
                <w:rFonts w:cs="Segoe UI" w:ascii="Calibri" w:hAnsi="Calibri"/>
                <w:color w:val="000000"/>
                <w:sz w:val="20"/>
                <w:szCs w:val="20"/>
              </w:rPr>
              <w:t xml:space="preserve">ANALIZATORA </w:t>
            </w:r>
            <w:r>
              <w:rPr>
                <w:rFonts w:cs="Segoe U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 IDENTYFIKACJI I OZNACZANIA LEKOWRAŻLIWOŚCI SZCZEPÓW</w:t>
            </w:r>
          </w:p>
        </w:tc>
      </w:tr>
    </w:tbl>
    <w:p>
      <w:pPr>
        <w:pStyle w:val="Normal"/>
        <w:rPr>
          <w:bCs/>
          <w:color w:val="FF0000"/>
          <w:sz w:val="22"/>
        </w:rPr>
      </w:pPr>
      <w:r>
        <w:rPr>
          <w:bCs/>
          <w:color w:val="FF0000"/>
          <w:sz w:val="22"/>
        </w:rPr>
      </w:r>
    </w:p>
    <w:p>
      <w:pPr>
        <w:pStyle w:val="Normal"/>
        <w:rPr>
          <w:bCs/>
          <w:color w:val="FF0000"/>
          <w:sz w:val="22"/>
        </w:rPr>
      </w:pPr>
      <w:r>
        <w:rPr>
          <w:bCs/>
          <w:color w:val="FF0000"/>
          <w:sz w:val="22"/>
        </w:rPr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16"/>
        </w:rPr>
        <w:t>(Nazwa i adres Wykonawcy lub jego pieczęć firmowa, adresowa)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rzystępując do postępowania w sprawie udzielenia zamówienia publicznego w trybie przetargu nieograniczonego  </w:t>
      </w:r>
      <w:r>
        <w:rPr>
          <w:rFonts w:cs="Times New Roman" w:ascii="Times New Roman" w:hAnsi="Times New Roman"/>
          <w:b/>
          <w:sz w:val="22"/>
          <w:szCs w:val="22"/>
        </w:rPr>
        <w:t>na dzierżawę analizatora hematologicznego  głównego i zastępczego wraz z dostawą odczynników, akcesoriów, materiałów kontrolnych i kalibrator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la</w:t>
      </w:r>
      <w:r>
        <w:rPr>
          <w:b/>
          <w:sz w:val="22"/>
          <w:szCs w:val="22"/>
        </w:rPr>
        <w:t xml:space="preserve"> Mazowieckiego Szpitala Specjalistycznego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półka z ograniczoną odpowiedzialnością</w:t>
      </w:r>
    </w:p>
    <w:p>
      <w:pPr>
        <w:pStyle w:val="Normal"/>
        <w:spacing w:before="28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OŚWIADCZAMY, ŻE OFERUJEMY: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>Typ/model Oferowanego sprzętu: 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ducent: ……………………………………..</w:t>
      </w:r>
    </w:p>
    <w:p>
      <w:pPr>
        <w:pStyle w:val="Normal"/>
        <w:rPr/>
      </w:pPr>
      <w:r>
        <w:rPr>
          <w:b/>
          <w:color w:val="000000"/>
        </w:rPr>
        <w:t>Kraj produkcji: .................................................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Rok produkcji: ..................................................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>Niespełnienie co najmniej jednego z postawionych poniżej wymagań co do ich wartości minimalnych spowoduje odrzucenie oferty.</w:t>
      </w:r>
    </w:p>
    <w:p>
      <w:pPr>
        <w:pStyle w:val="Footnote"/>
        <w:numPr>
          <w:ilvl w:val="0"/>
          <w:numId w:val="0"/>
        </w:numPr>
        <w:ind w:left="0" w:hanging="0"/>
        <w:rPr/>
      </w:pPr>
      <w:r>
        <w:rPr>
          <w:b/>
          <w:bCs/>
          <w:i/>
          <w:iCs/>
          <w:color w:val="FF0000"/>
        </w:rPr>
        <w:t>Kolumnę 4  wypełnia Wykonawca.</w:t>
      </w:r>
      <w:r>
        <w:rPr/>
        <w:t xml:space="preserve"> 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753"/>
        <w:gridCol w:w="3755"/>
        <w:gridCol w:w="2087"/>
        <w:gridCol w:w="2362"/>
      </w:tblGrid>
      <w:tr>
        <w:trPr>
          <w:tblHeader w:val="true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p.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RAMETRY DOTYCZĄCE DZIERŻAWIONEGO ANALIZATO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Wymog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granicz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16"/>
              </w:rPr>
              <w:t>Sposób oceny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Odpowiedź Wykonawcy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- TAK/N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parametry oferowane - należy</w:t>
              <w:br/>
              <w:t>opisać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8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NALIZATOR HEMATOLOGICZNY GŁÓWNY I ZASTĘPCZY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Analizatory kompatybilne z analizatorem Sysmex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N-1000 (RET/PLT-F)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posiadanym przez Zakład Diagnostyki Laboratoryjnej, będącym własnością Zamawiającego.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żliwość włączenia analizatora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Sysmex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N-1000 (RET/PLT-F)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(który jest  własnością zamawiającego)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 kontroli międzynarodowej producenta analizatora prowadzonej w oparciu o wyniki kontroli wewnątrzlaboratoryjnej (może być prowadzona przez internet) oraz zapewnienie co najmniej raz w roku udziału w kontroli zewnątrzlaboratoryjnej parametrów: CBC+DIFF+RET+ obraz mikroskopowy krwi obwodowej i szpiku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ANALIZATOR  GŁÓWN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ator hematologiczny fabrycznie nowy lub używany (rok produkcji nie starszy niż 2016), oznaczający minimum 30 parametrów morfologii krwi (w tym rozdział leukocytów na 5 populacji w oparciu o technologię fluorocytometrii przepływowej z laserem półprzewodnikowym, możliwość oznaczania retikulocytów), HGB oznaczana w osobnym kanale- niezależnym od WBC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tor, który w każdym oznaczeniu (również w trybie CBC) oznacza NRBC - erytroblasty wraz z automatyczną korektą liczby WBC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ator, w którym w trybie CBC+5DIFF oznaczane są dodatkowo niedojrzałe granulocyty z możliwością ich raportowania na wyniku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tor, w którym jest możliwość oznaczania retikulocytów wraz z ich podziałem na 3 populacje w zależności od stopnia dojrzałości oraz ekwiwalentem hemoglobiny w retikulocycie w pg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ator z możliwością sprawdzenia liczby płytek metodą optyczną – płytki optyczne – parametr z możliwością raportowania na wyniku (np. w przypadku interferencji ze strony mikrocytów lub fragmentocytów)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ator posiadający osobny tryb do oznaczania płynów z jam ciała bez potrzeby użycia dodatkowych odczynników poza tymi używanymi w morfologii (minimalne oznaczane parametry to RBC, WBC) z możliwością raportowania wyników do systemu komputerowego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ator posiadający osobny tryb dla próbek leukopenicznych, z wydłużonym czasem zliczania leukocytów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ajność analizatora minimum 100 oznaczeń na godzinę w trybie CBC i CBC+5DIFF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nik na minimum 50 próbek oczekujących na oznaczenie z możliwością ciągłego dokładania nowych próbek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jętość pobieranego materiału nie większa niż 90 ul w trybie manualnym i podajnikowym (w trybie CBC, CBC+DIFF i CBC+RET)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ator z realną oszczędnością odczynnika w przypadku oznaczeń w  trybie CBC. Wszystkie odczynniki w pełni bez cyjankowe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e zakresy liniowości dla wybranych parametrów (dla próbki pierwotnej, bez wstępnego rozcieńczenia): WBC do min. 440000/ul, RBC do min 8 mln/ul, PLT do min 4 mln/ul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włączenia analizatora do kontroli międzynarodowej producenta analizatora prowadzonej w oparciu o wyniki kontroli wewnątrzlaboratoryjnej (może być prowadzona przez internet) oraz zapewnienie co najmniej raz w roku udziału w kontroli zewnątrzlaboratoryjnej parametrów: CBC+DIFF+RET+ obraz mikroskopowy krwi obwodowej i szpiku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wca zapewni włączenie analizatora do systemu komputerowego znajdującego się w Zakładzie Diagnostyki Laboratoryjnej w momencie instalacji analizatora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w kontrolna na trzech poziomach do kontroli parametrów morfologii krwi obwodowej policzona z uwzględnieniem ważności fiolki na opakowaniu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ator posiadający w wyposażeniu: UPS, komputer sterujący analizatorem (wbudowany lub zewnętrzny), monitor LCD do obsługi analizatora, czytniki kodów: wewnętrzny i zewnętrzny, drukarkę laserową czarno- białą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ALIZATOR ZASTĘPCZ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ator hematologiczny fabrycznie nowy lub używany (rok produkcji nie starszy niż 2016), oznaczający minimum 24 parametry morfologii krwi (w tym rozdział leukocytów na 5 populacji w oparciu o technologię fluorocytometrii przepływowej z laserem półprzewodnikowym), HGB oznaczana w osobnym kanale-  niezależnym od WBC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ator, w którym istniej możliwość sprawdzenia ilości NRBC- erytroblastów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ator, w którym w trybie CBC+5DIFF oznaczane są dodatkowo niedojrzałe granulocyty z możliwością ich raportowania na wyniku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ator pracujący w większości w oparciu o te same odczynniki i krew kontrolną co analizator główny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ator posiadający osobny tryb dla próbek leukopenicznych, z wydłużonym czasem zliczania leukocytów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ajność analizatora minimum 60 oznaczeń na godzinę w trybie CBC i CBC+5DIFF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jnik na minimum 20 próbek oczekujących na oznaczenie z możliwością ciągłego dokładania nowych próbek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jętość pobieranego materiału nie większa niż 25 ul w trybie manualnym i podajnikowym (w trybie CBC, CBC+DIFF)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ator z realną oszczędnością odczynnika w przypadku oznaczeń w trybie CBC. Wszystkie odczynniki w pełni bez cyjankowe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imalne zakresy liniowości dla wybranych parametrów (dla próbki pierwotnej, bez wstępnego rozcieńczenia): WBC do min. 440000/ul, RBC do min 8 mln/ul, PLT do min 4 mln/ul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włączenia analizatora do kontroli międzynarodowej producenta analizatora prowadzonej w oparciu o wyniki kontroli wewnątrzlaboratoryjnej (może być prowadzona przez internet) oraz zapewnienie co najmniej raz w roku udziału w kontroli zewnątrzlaboratoryjnej parametrów: CBC+DIFF+ obraz mikroskopowy krwi obwodowej i szpiku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wca zapewni włączenie analizatora do systemu komputerowego znajdującego się w Zakładzie Diagnostyki Laboratoryjnej w momencie instalacji analizatora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ator posiadający w wyposażeniu: UPS, komputer sterujący analizatorem (wbudowany lub zewnętrzny), monitor LCD do obsługi analizatora, czytniki kodów: wewnętrzny i zewnętrzny, drukarkę laserową czarno- białą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niowość PLT  &gt; 4 mln/ul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ak – 10 pk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– 0 pkt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dostawy odczynników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 5 dni roboczych</w:t>
            </w:r>
            <w:r>
              <w:rPr>
                <w:sz w:val="20"/>
              </w:rPr>
              <w:t xml:space="preserve"> –       10 pk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 6 do 7 dni roboczych</w:t>
            </w:r>
            <w:r>
              <w:rPr>
                <w:sz w:val="20"/>
              </w:rPr>
              <w:t xml:space="preserve"> – 0 pkt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punktów serwisowych &gt; 7 na terenie Polski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ak – 10 pk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Nie – 0 pkt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mięć analizatorów  &gt; 10 000 wyników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ak – 10 pk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Nie – 0 pkt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10800" w:hanging="0"/>
        <w:rPr>
          <w:color w:val="FF0000"/>
        </w:rPr>
      </w:pPr>
      <w:r>
        <w:rPr>
          <w:color w:val="FF0000"/>
        </w:rPr>
      </w:r>
    </w:p>
    <w:p>
      <w:pPr>
        <w:pStyle w:val="Tekstpodstawowy2"/>
        <w:rPr/>
      </w:pPr>
      <w:r>
        <w:rPr>
          <w:color w:val="000000"/>
          <w:sz w:val="20"/>
        </w:rPr>
        <w:t>Oświadczamy, że oferowany powyżej wyspecyfikowane urządzenia są kompletne i będą po zainstalowaniu gotowe do podjęcia działalności, bez żadnych dodatkowych zakupów i inwestycji.</w:t>
      </w:r>
    </w:p>
    <w:p>
      <w:pPr>
        <w:pStyle w:val="Tekstpodstawowy2"/>
        <w:rPr>
          <w:color w:val="000000"/>
          <w:sz w:val="20"/>
        </w:rPr>
      </w:pPr>
      <w:r>
        <w:rPr>
          <w:sz w:val="20"/>
        </w:rPr>
        <w:t>Oferowane urządzenia, oprócz spełnienia odpowiednich parametrów funkcjonalnych, gwarantują bezpieczeństwo personelu medycznego oraz zapewniają wymagany poziom świadczonych usług medycznych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Tekstpodstawowy31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Cs w:val="24"/>
        </w:rPr>
        <w:t>......................, dn. .........................</w:t>
        <w:tab/>
        <w:tab/>
        <w:t xml:space="preserve">                                              </w:t>
      </w:r>
    </w:p>
    <w:p>
      <w:pPr>
        <w:pStyle w:val="Tekstpodstawowy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 xml:space="preserve">Podpisy przedstawicieli Wykonawcy </w:t>
      </w:r>
    </w:p>
    <w:p>
      <w:pPr>
        <w:pStyle w:val="Tekstpodstawowy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upoważnionych do jego reprezentowania</w:t>
      </w:r>
    </w:p>
    <w:p>
      <w:pPr>
        <w:pStyle w:val="Tekstpodstawowy3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0"/>
        </w:rPr>
        <w:t>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er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e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322705</wp:posOffset>
          </wp:positionH>
          <wp:positionV relativeFrom="paragraph">
            <wp:posOffset>-118110</wp:posOffset>
          </wp:positionV>
          <wp:extent cx="285877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Aleksandrowicza 5</w:t>
    </w:r>
  </w:p>
  <w:p>
    <w:pPr>
      <w:pStyle w:val="Header"/>
      <w:rPr/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 xml:space="preserve">Kapitał Zakładowy – </w:t>
    </w:r>
    <w:r>
      <w:rPr>
        <w:color w:val="000000"/>
        <w:sz w:val="18"/>
      </w:rPr>
      <w:t>81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/>
    </w:pPr>
    <w:r>
      <w:rPr>
        <w:sz w:val="18"/>
      </w:rPr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425"/>
      <w:jc w:val="center"/>
      <w:outlineLvl w:val="1"/>
    </w:pPr>
    <w:rPr>
      <w:rFonts w:eastAsia="Arial Unicode MS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4z3">
    <w:name w:val="WW8Num4z3"/>
    <w:qFormat/>
    <w:rPr>
      <w:rFonts w:ascii="Calibri" w:hAnsi="Calibri" w:cs="Calibri"/>
      <w:b w:val="false"/>
      <w:bCs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b w:val="false"/>
      <w:color w:val="000000"/>
      <w:sz w:val="20"/>
      <w:szCs w:val="20"/>
    </w:rPr>
  </w:style>
  <w:style w:type="character" w:styleId="WW8Num8z0">
    <w:name w:val="WW8Num8z0"/>
    <w:qFormat/>
    <w:rPr>
      <w:rFonts w:ascii="Calibri" w:hAnsi="Calibri" w:eastAsia="Calibri" w:cs="Calibri"/>
      <w:sz w:val="20"/>
    </w:rPr>
  </w:style>
  <w:style w:type="character" w:styleId="WW8Num14z0">
    <w:name w:val="WW8Num14z0"/>
    <w:qFormat/>
    <w:rPr>
      <w:rFonts w:eastAsia="Times New Roman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8">
    <w:name w:val="WW8Num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2z6">
    <w:name w:val="WW8Num2z6"/>
    <w:qFormat/>
    <w:rPr/>
  </w:style>
  <w:style w:type="character" w:styleId="TytuZnak">
    <w:name w:val="Tytuł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b/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TekstprzypisudolnegoZnak1">
    <w:name w:val="Tekst przypisu dolnego Znak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kern w:val="2"/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222222"/>
      <w:sz w:val="20"/>
      <w:szCs w:val="21"/>
      <w:lang w:eastAsia="zh-TW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kern w:val="2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" w:hAnsi="Liberation Serif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yperlink" Target="mailto:zdl.faktury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18:00Z</dcterms:created>
  <dc:creator>Ela</dc:creator>
  <dc:description/>
  <cp:keywords/>
  <dc:language>en-US</dc:language>
  <cp:lastModifiedBy>Agnieszka Sułowska</cp:lastModifiedBy>
  <cp:lastPrinted>2019-09-10T12:38:00Z</cp:lastPrinted>
  <dcterms:modified xsi:type="dcterms:W3CDTF">2019-09-10T11:34:00Z</dcterms:modified>
  <cp:revision>8</cp:revision>
  <dc:subject/>
  <dc:title>                                                               </dc:title>
</cp:coreProperties>
</file>