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/>
      </w:pPr>
      <w:r>
        <w:rPr>
          <w:bCs/>
          <w:sz w:val="20"/>
          <w:szCs w:val="20"/>
        </w:rPr>
        <w:t>Znak: DZP.341.42.2019</w:t>
        <w:tab/>
        <w:tab/>
        <w:tab/>
        <w:tab/>
        <w:t xml:space="preserve">                                        </w:t>
        <w:tab/>
        <w:tab/>
        <w:t>Radom 12.09.2019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irma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irma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Adres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Adres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Kod_Pocztowy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Kod_Pocztowy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Miasto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Miasto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709" w:hanging="709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tyczy: postępowania o udzielenie zamówienia publicznego w trybie przetargu nieograniczonego na dzierżawę analizatora hematologicznego głównego i zastępczego wraz z dostawą odczynników, akcesoriów, materiałów kontrolnych i kalibratorów  dla Mazowieckiego Szpitala Specjalistycznego  Sp. z o.o. z siedzibą w Radomiu (sprawa  </w:t>
      </w:r>
      <w:r>
        <w:rPr>
          <w:b/>
          <w:color w:val="000000"/>
          <w:sz w:val="20"/>
          <w:u w:val="single"/>
        </w:rPr>
        <w:t>DZP.341.42.2019).</w:t>
      </w:r>
    </w:p>
    <w:p>
      <w:pPr>
        <w:pStyle w:val="Tekstpodstawowy2"/>
        <w:ind w:left="142" w:hanging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Na podstawie art. 38 ust. 2 w związku z ust. 1 Ustawy Prawo zamówień </w:t>
      </w:r>
      <w:r>
        <w:rPr>
          <w:b w:val="false"/>
          <w:bCs/>
          <w:iCs/>
          <w:color w:val="000000"/>
          <w:sz w:val="20"/>
          <w:szCs w:val="20"/>
        </w:rPr>
        <w:t xml:space="preserve">publicznych  (Dz. U. z 2018r. poz. 1986 z późn. zm.) </w:t>
      </w:r>
      <w:r>
        <w:rPr>
          <w:b w:val="false"/>
          <w:bCs/>
          <w:iCs/>
          <w:sz w:val="20"/>
          <w:szCs w:val="20"/>
        </w:rPr>
        <w:t>Mazowiecki Szpital Specjalistyczny  Sp. z o.o. z siedzibą w  Radomiu w załączeniu przesyła pytania Wykonawców  wraz z odpowiedziami dotyczącymi przedmiotowego postępowania: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969"/>
      </w:tblGrid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ź Zamawiającego</w:t>
            </w:r>
          </w:p>
        </w:tc>
      </w:tr>
      <w:tr>
        <w:trPr>
          <w:trHeight w:val="50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tyczy SIWZ – wzór umowy na dostawę – Załącznik nr 4 do SIWZ: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7 ust. 8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awiający wskazuje na obowiązek Wykonawcy dostarczania na swój koszt odczynników, kalibratorów, materiałów kontrolnych i zużywalnych w przypadku niedoszacowania ich ilości w ofercie. Prosimy o usunięcie ww. zapisu, ze względu na fakt, iż Wykonawca szacuje ilości odczynników biorąc pod uwagę wskazane przez Zamawiającego ilości przewidywanych badań i średnią ilość zużywania odczynnika na 1 badanie.  Wykonawca nie ma wpływu i kontroli na faktyczną ilość zużywania odczynników przez Zamawiającego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entualnie prosimy o uzupełnienie ww. postanowienia zapisem w brzmieni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</w:rPr>
              <w:t>z wyłączeniem sytuacji, w której wzrost wykorzystania odczynników będzie spowodowany wzrostem ilości badań, niż deklarowano w SIWZ bądź użytkowaniem analizatorów w sposób niezgodny z instrukcją obsługi analizatorów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podtrzymuje zapisy SIWZ. Wykonawca zobowiązany jest do zaoferowania takiej ilości odczynników, akcesoriów, materiałów kontrolnych i kalibratorów, których ilości zapewnią wykonanie badań w ilościach określonych w Formularzu cenowym - opisie przedmiotu zamówienia – załączniku nr 1 do umowy dostawy.  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7 ust. 9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mawiający dopuści możliwość uzyskania dostępu online 24h na dobę do aktualnych kart charakterystyk na stronie internetowej Wykonawcy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tak proponujemy uzupełnienie zapisu: „lub zapewni całodobowy dostęp online do karty charakterystyki na stronie internetowej pod adresem: www………..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wentualnie prosimy o modyfikację zapisu „z pierwszą dostawą” na określenie „z umową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dopuszcza możliwość </w:t>
            </w:r>
            <w:r>
              <w:rPr>
                <w:b/>
                <w:color w:val="000000"/>
                <w:sz w:val="20"/>
                <w:szCs w:val="20"/>
              </w:rPr>
              <w:t xml:space="preserve">uzyskania dostępu online 24h na dobę do aktualnych kart charakterystyk na stronie internetowej Wykonawcy i dokonuje modyfikacji zapisów umowy w paragrafie 7 ust. 9 umowy dostawy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Jednoczenie Wykonawca zobowiązany jest do określenia sposobu przekazania Zamawiającemu kart charakterystyki w </w:t>
            </w:r>
            <w:r>
              <w:rPr>
                <w:b/>
                <w:sz w:val="20"/>
                <w:szCs w:val="20"/>
              </w:rPr>
              <w:t xml:space="preserve">Formularzu cenowym - opisie przedmiotu zamówienia – załączniku nr 1 do umowy dostawy.  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7 ust. 10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zejmie prosimy o modyfikację zapisu „z pierwszą dostawą” na określenie „z umową”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podtrzymuje zapisy SIWZ.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7 ust. 12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mawiający wyrazi zgodę, aby jeden z odczynników do analizatora będącego własnością Zamawiającego posiadał ważność minimum 5 miesięcy od daty dostawy (przed otwarciem)? Chodzi o bardzo specjalistyczny odczynnik, który ze względu na skład posiada trochę krótszy termin ważności przed otwarciem niż inne odczynniki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wyraża zgodę pod warunkiem określenia w Formularzu cenowym - opisie przedmiotu zamówienia – załączniku nr 1 do umowy dostawy, które z zaoferowanych odczynników, akcesoriów, materiałów kontrolnych i kalibratorów mają konkretny termin ważności i dopuszcza tylko jeden odczynnik z terminem ważności minimum 5 miesięcy.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9 ust. 5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imy o uzupełnienie ww. postanowienia wzoru umowy poprzez dodanie zapisu w brzmieniu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</w:rPr>
              <w:t>za wyjątkiem okoliczności, gdy Zamawiający zalega z płatnościami za dostarczony towar ponad 45 dni licząc od terminu zapłaty. Wówczas Wykonawca będzie uprawniony do powstrzymania się ze spełnieniem obowiązku kolejnych dostaw do dnia zapłaty całości zaległych należności</w:t>
            </w:r>
            <w:r>
              <w:rPr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wca na mocy postanowień umowy zobowiązany jest do sukcesywnego świadczenia przedmiotu umowy na rzecz Zamawiającego. Powyższym zapisem Zamawiający dokonał ograniczeń praw Wykonawcy przynależnych mu w przypadku nie wykonania zobowiązania Zamawiającego, mianowicie, w przypadku braku zapłaty za dostarczoną część przedmiotu zamówienia. W stosunkach zobowiązaniowych wynikających z umów wzajemnych jest regułą, że każda ze stron, zobowiązując się do świadczenia, czyni to w przekonaniu, iż otrzyma ekwiwalent swego świadczenia od kontrahenta, dlatego też zgodnie z art. 552 KC gdy  kupujący dopuszcza się zwłoki z zapłatą ceny na dostarczony towar i powstaje przypuszczenie że zapłata za towar który będzie dostarczony później nie nastąpi, sprzedawca może powstrzymać się z dostarczeniem pozostałego towaru wyznaczając dodatkowy termin do zabezpieczenia zapłat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podtrzymuje zapisy SIWZ.</w:t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11 ust. 1 lit. d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imy o modyfikację ww. postanowienia wzoru umowy w taki sposób, aby wysokość kary umownej naliczana była od wartości pozostałej do realizacji umowy, nie zaś od kwoty brutto określonej w §8 ust. 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ytuacji gdy umowa dotyczy świadczeń ciągłych, a dostawa odczynników będzie w znaczącej mierze realizowana w sposób prawidłowy, odstąpienie do umowy może dotyczyć niewielkiej partii odczynników, w konsekwencji zastrzeżenie kary umownej naliczanej od wynagrodzenia brutto umowy na dostawę będzie miało charakter rażąco zawyżony. W takiej sytuacji nie budzi wątpliwości dysproporcja między poniesioną szkodą a wysokością kary umown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wiający podtrzymuje zapisy SIWZ.</w:t>
            </w:r>
          </w:p>
        </w:tc>
      </w:tr>
      <w:tr>
        <w:trPr>
          <w:trHeight w:val="503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            Dotyczy SIWZ – wzór umowy na dzierżawę – Załącznik nr 5 do SIWZ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6 ust. 5 i 7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mawiający wyrazi zgodę na doprecyzowanie czasu reakcji serwisu na zgłoszenie awarii oraz czasu trwania awarii poprzez dodanie zapisu „w dni robocze”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awiający wyraża zgodę i dokonuje modyfikacji umowy </w:t>
            </w:r>
            <w:r>
              <w:rPr>
                <w:b/>
                <w:bCs/>
                <w:sz w:val="20"/>
                <w:szCs w:val="20"/>
              </w:rPr>
              <w:t>na dzierżawę analizatora hematologicznego głównego i zastępczeg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Na podstawie art. 38 ust. 4 ustawy Zamawiający zmienia treść SIWZ. W związku z cz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agraf 7 ust. 9 </w:t>
      </w:r>
      <w:r>
        <w:rPr>
          <w:bCs/>
          <w:sz w:val="20"/>
          <w:szCs w:val="20"/>
        </w:rPr>
        <w:t>wzoru umowy na dostawę odczynników, akcesoriów, materiałów kontrolnych i kalibratorów otrzymuje brzmienie:</w:t>
      </w:r>
    </w:p>
    <w:p>
      <w:pPr>
        <w:pStyle w:val="TextBody"/>
        <w:ind w:left="709" w:hanging="1"/>
        <w:rPr>
          <w:bCs/>
          <w:sz w:val="20"/>
          <w:u w:val="single"/>
        </w:rPr>
      </w:pPr>
      <w:r>
        <w:rPr>
          <w:bCs/>
          <w:sz w:val="20"/>
        </w:rPr>
        <w:t>„</w:t>
      </w:r>
      <w:r>
        <w:rPr>
          <w:bCs/>
          <w:sz w:val="20"/>
        </w:rPr>
        <w:t xml:space="preserve">9. z pierwszą dostawą produktów (według umowy) do dostarczenia kart charakterystyki produktów dla wyrobów dla których jest to wymagane </w:t>
      </w:r>
      <w:r>
        <w:rPr>
          <w:color w:val="000000"/>
          <w:sz w:val="20"/>
        </w:rPr>
        <w:t>lub zapewnić całodobowy dostęp online do karty charakterystyki na stronie internetowej pod adresem: ………………….”</w:t>
      </w:r>
    </w:p>
    <w:p>
      <w:pPr>
        <w:pStyle w:val="Normal"/>
        <w:ind w:left="72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bookmarkStart w:id="0" w:name="_Hlk19172209"/>
      <w:bookmarkEnd w:id="0"/>
      <w:r>
        <w:rPr>
          <w:sz w:val="20"/>
          <w:szCs w:val="20"/>
        </w:rPr>
        <w:t>paragraf 7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pkt 11 wzoru umowy na dostawę odczynników, akcesoriów, materiałów kontrolnych i kalibratorów otrzymuje brzmienie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720" w:hanging="0"/>
        <w:rPr>
          <w:bCs/>
          <w:sz w:val="20"/>
        </w:rPr>
      </w:pPr>
      <w:bookmarkStart w:id="1" w:name="_Hlk19172209"/>
      <w:bookmarkEnd w:id="1"/>
      <w:r>
        <w:rPr>
          <w:bCs/>
          <w:sz w:val="20"/>
        </w:rPr>
        <w:t>„</w:t>
      </w:r>
      <w:r>
        <w:rPr>
          <w:bCs/>
          <w:sz w:val="20"/>
        </w:rPr>
        <w:t>11.  w ramach wynagrodzenia umownego do zapewnienia na analizatorze głównym i na analizatorze XN-1000 (RET/PLT-F) (będącym własnością Zamawiającego) co najmniej raz w roku udział w  kontroli zewnątrzlaboratoryjnej parametrów: CBC+DIFF+RET+ obraz mikroskopowy krwi obwodowej i szpiku oraz do zapewnienia na analizatorze zastępczym co najmniej raz w roku udział w  kontroli zewnątrzlaboratoryjnej parametrów: CBC+DIFF+ obraz mikroskopowy krwi obwodowej i szpiku.”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graf 6 ust. 5 umowy na dzierżawę analizatora hematologicznego głównego i zastępczego otrzymuje brzmienie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u w:val="single"/>
        </w:rPr>
      </w:pPr>
      <w:r>
        <w:rPr>
          <w:sz w:val="20"/>
          <w:u w:val="single"/>
        </w:rPr>
        <w:t>„</w:t>
      </w:r>
      <w:r>
        <w:rPr>
          <w:sz w:val="20"/>
          <w:u w:val="single"/>
        </w:rPr>
        <w:t>5. Wydzierżawiający zapewnia, że czas reakcji serwisu zgłoszonej przez Dzierżawcę usterki wynosi do 24 godzin w dni robocze z przyjazdem, a dokonanie naprawy do 48 godzin w dni robocze od chwili zgłoszenia usterki.”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graf 6 ust. 7 umowy na dzierżawę analizatora hematologicznego głównego i zastępczego otrzymuje brzmienie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0"/>
          <w:szCs w:val="20"/>
          <w:u w:val="single"/>
        </w:rPr>
      </w:pPr>
      <w:r>
        <w:rPr>
          <w:bCs/>
          <w:sz w:val="20"/>
        </w:rPr>
        <w:t>„</w:t>
      </w:r>
      <w:r>
        <w:rPr>
          <w:bCs/>
          <w:sz w:val="20"/>
        </w:rPr>
        <w:t xml:space="preserve">7. W przypadku awarii </w:t>
      </w:r>
      <w:r>
        <w:rPr>
          <w:bCs/>
          <w:sz w:val="20"/>
          <w:u w:val="single"/>
        </w:rPr>
        <w:t xml:space="preserve">dzierżawionych urządzeń trwającej dłużej niż 2 dni </w:t>
      </w:r>
      <w:r>
        <w:rPr>
          <w:sz w:val="20"/>
          <w:u w:val="single"/>
        </w:rPr>
        <w:t>robocze</w:t>
      </w:r>
      <w:r>
        <w:rPr>
          <w:bCs/>
          <w:sz w:val="20"/>
        </w:rPr>
        <w:t xml:space="preserve"> Wydzierżawiający zobowiązany jest do dostarczenia Dzierżawcy na czas naprawy </w:t>
      </w:r>
      <w:r>
        <w:rPr>
          <w:bCs/>
          <w:sz w:val="20"/>
          <w:u w:val="single"/>
        </w:rPr>
        <w:t xml:space="preserve">urządzeń </w:t>
      </w:r>
      <w:r>
        <w:rPr>
          <w:bCs/>
          <w:sz w:val="20"/>
        </w:rPr>
        <w:t xml:space="preserve">o takich samych lub wyższych parametrach użytkowych </w:t>
      </w:r>
      <w:r>
        <w:rPr>
          <w:sz w:val="20"/>
          <w:szCs w:val="20"/>
          <w:u w:val="single"/>
        </w:rPr>
        <w:t>lub zapewni wykonanie planowanych badań w najbliższym laboratorium zewnętrznym na własny koszt.”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enia się treść załącznika nr 1 do umowy na </w:t>
      </w:r>
      <w:r>
        <w:rPr>
          <w:bCs/>
          <w:sz w:val="20"/>
        </w:rPr>
        <w:t>dostawę odczynników, akcesoriów, materiałów kontrolnych i kalibratorów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w załącze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48" w:firstLine="6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 poważaniem, </w:t>
      </w:r>
    </w:p>
    <w:p>
      <w:pPr>
        <w:pStyle w:val="Normal"/>
        <w:rPr>
          <w:bCs/>
          <w:color w:val="000000"/>
          <w:sz w:val="16"/>
          <w:szCs w:val="20"/>
        </w:rPr>
      </w:pPr>
      <w:r>
        <w:rPr>
          <w:bCs/>
          <w:color w:val="000000"/>
          <w:sz w:val="16"/>
          <w:szCs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Sprawę prowadzi:</w:t>
      </w:r>
    </w:p>
    <w:p>
      <w:pPr>
        <w:pStyle w:val="Normal"/>
        <w:rPr>
          <w:color w:val="FF0000"/>
          <w:sz w:val="16"/>
        </w:rPr>
      </w:pPr>
      <w:r>
        <w:rPr>
          <w:color w:val="000000"/>
          <w:sz w:val="16"/>
        </w:rPr>
        <w:t>Elżbieta Śródkowsk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48 361-32-35</w:t>
      </w:r>
    </w:p>
    <w:p>
      <w:pPr>
        <w:pStyle w:val="Heading7"/>
        <w:widowControl w:val="false"/>
        <w:numPr>
          <w:ilvl w:val="0"/>
          <w:numId w:val="0"/>
        </w:numPr>
        <w:pBdr>
          <w:bottom w:val="single" w:sz="4" w:space="1" w:color="00000A"/>
        </w:pBdr>
        <w:tabs>
          <w:tab w:val="clear" w:pos="708"/>
          <w:tab w:val="left" w:pos="1296" w:leader="none"/>
        </w:tabs>
        <w:suppressAutoHyphens w:val="true"/>
        <w:ind w:left="-851" w:hanging="0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Załącznik nr  1  do umowy</w:t>
      </w:r>
      <w:r>
        <w:rPr>
          <w:b/>
          <w:b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na dostawę </w:t>
      </w:r>
    </w:p>
    <w:p>
      <w:pPr>
        <w:pStyle w:val="Heading7"/>
        <w:widowControl w:val="false"/>
        <w:numPr>
          <w:ilvl w:val="0"/>
          <w:numId w:val="0"/>
        </w:numPr>
        <w:pBdr>
          <w:bottom w:val="single" w:sz="4" w:space="1" w:color="00000A"/>
        </w:pBdr>
        <w:tabs>
          <w:tab w:val="clear" w:pos="708"/>
          <w:tab w:val="left" w:pos="1296" w:leader="none"/>
        </w:tabs>
        <w:suppressAutoHyphens w:val="true"/>
        <w:ind w:left="-851" w:hanging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czynników, akcesoriów, materiałów kontrolnych i kalibratorów</w:t>
      </w:r>
    </w:p>
    <w:p>
      <w:pPr>
        <w:pStyle w:val="Heading8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suppressAutoHyphens w:val="true"/>
        <w:spacing w:before="240" w:after="60"/>
        <w:ind w:left="1440" w:hanging="14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ORMULARZ CENOWY - OPIS PRZEDMIOTU ZAMÓWIENIA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</w:rPr>
        <w:t xml:space="preserve">Przedmiot zamówienia stanowi dostawa </w:t>
      </w:r>
      <w:r>
        <w:rPr>
          <w:rFonts w:cs="Calibri" w:ascii="Calibri" w:hAnsi="Calibri"/>
          <w:color w:val="000000"/>
          <w:sz w:val="20"/>
          <w:szCs w:val="20"/>
        </w:rPr>
        <w:t>odczynników, akcesoriów, materiałów kontrolnych i kalibratorów</w:t>
      </w:r>
      <w:r>
        <w:rPr>
          <w:color w:val="000000"/>
          <w:sz w:val="20"/>
        </w:rPr>
        <w:t xml:space="preserve"> do Mazowieckiego Szpitala Specjalistycznego Sp. z o.o. zgodnie z poniższym zestawieniem:</w:t>
      </w:r>
    </w:p>
    <w:tbl>
      <w:tblPr>
        <w:tblW w:w="147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59"/>
        <w:gridCol w:w="1229"/>
        <w:gridCol w:w="1378"/>
        <w:gridCol w:w="958"/>
        <w:gridCol w:w="1036"/>
        <w:gridCol w:w="900"/>
        <w:gridCol w:w="720"/>
        <w:gridCol w:w="900"/>
        <w:gridCol w:w="900"/>
        <w:gridCol w:w="720"/>
        <w:gridCol w:w="720"/>
        <w:gridCol w:w="1080"/>
        <w:gridCol w:w="1080"/>
      </w:tblGrid>
      <w:tr>
        <w:trPr>
          <w:trHeight w:val="578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7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lement przedmiotu zamówieni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j.m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Ilość opakowa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Cena jednostkowa netto za opakowanie PLN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Wartość netto PL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(9 x 10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Stawka podatku VAT %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Kwota podatku VAT PL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(11 x 12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20"/>
              </w:rPr>
              <w:t>Wartość brutto PL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za 36 miesię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(11 + 13)</w:t>
            </w:r>
          </w:p>
        </w:tc>
      </w:tr>
      <w:tr>
        <w:trPr>
          <w:trHeight w:val="57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Opis wyrob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Producent, kraj pochodzeni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Rodzaj  nazwa firmowa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Num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Katalogowy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Wielkość opakowania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34" w:hRule="atLeast"/>
          <w:cantSplit w:val="true"/>
        </w:trPr>
        <w:tc>
          <w:tcPr>
            <w:tcW w:w="14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czynniki, akcesoria, materiały kontrolne i kalibratory</w:t>
            </w:r>
            <w:r>
              <w:rPr>
                <w:b/>
                <w:bCs/>
                <w:sz w:val="20"/>
                <w:szCs w:val="20"/>
              </w:rPr>
              <w:t xml:space="preserve"> do wykonywania badań z zakresu hematologii na okres 36 miesię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ość badań do wykonania na analizatorze XN-1000 (RET/PLT-F) - będącym własnością Zamawiając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color w:val="FF0000"/>
                <w:sz w:val="18"/>
                <w:szCs w:val="16"/>
              </w:rPr>
            </w:pPr>
            <w:r>
              <w:rPr>
                <w:rFonts w:eastAsia="Arial Unicode MS" w:cs="Arial" w:ascii="Calibri" w:hAnsi="Calibri"/>
                <w:color w:val="FF0000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BC + 5DIF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b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BC +DIFF+R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b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6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BC +DIFF+PLT - 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b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ość badań do wykonania na analizatorze głów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alibri" w:hAnsi="Calibri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BC + 5DIF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b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19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BC +DIFF+RE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b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ość badań do wykonania na analizatorze zastępczym (back-u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Calibri" w:hAnsi="Calibri"/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BC + 5DIFF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bad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7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sz w:val="18"/>
                <w:szCs w:val="20"/>
              </w:rPr>
              <w:t>Razem wartość netto PL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Razem wartość brutto PL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 Odczynniki i krew kontrolna oraz zaoferowane analizatory muszą pochodzić od jednego producenta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b/>
          <w:bCs/>
        </w:rPr>
        <w:t xml:space="preserve">. </w:t>
      </w:r>
      <w:r>
        <w:rPr>
          <w:rFonts w:cs="Calibri" w:ascii="Calibri" w:hAnsi="Calibri"/>
          <w:b/>
          <w:bCs/>
          <w:sz w:val="20"/>
        </w:rPr>
        <w:t>Wykonawca musi zapewnić kalibratory, materiały kontrolne i inne wymagane odczynniki do wymienionej w specyfikacji asortymentowej ilości badań oraz materiały zużywalne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3. Wykonawca w ramach wynagrodzenia umownego musi zapewnić na analizatorze głównym i na analizatorze XN-1000 (RET/PLT-F) (będącym własnością Zamawiającego) co najmniej raz w roku udział w  kontroli zewnątrzlaboratoryjnej </w:t>
      </w:r>
      <w:r>
        <w:rPr>
          <w:rFonts w:cs="Calibri" w:ascii="Calibri" w:hAnsi="Calibri"/>
          <w:b/>
          <w:bCs/>
          <w:sz w:val="20"/>
          <w:szCs w:val="20"/>
        </w:rPr>
        <w:t xml:space="preserve">parametrów: CBC+DIFF+RET+ obraz mikroskopowy krwi obwodowej i szpiku oraz </w:t>
      </w:r>
      <w:r>
        <w:rPr>
          <w:rFonts w:cs="Calibri" w:ascii="Calibri" w:hAnsi="Calibri"/>
          <w:b/>
          <w:bCs/>
          <w:sz w:val="20"/>
        </w:rPr>
        <w:t xml:space="preserve">na analizatorze zastępczym co najmniej raz w roku udział w  kontroli zewnątrzlaboratoryjnej </w:t>
      </w:r>
      <w:r>
        <w:rPr>
          <w:rFonts w:cs="Calibri" w:ascii="Calibri" w:hAnsi="Calibri"/>
          <w:b/>
          <w:bCs/>
          <w:sz w:val="20"/>
          <w:szCs w:val="20"/>
        </w:rPr>
        <w:t>parametrów: CBC+DIFF+ obraz mikroskopowy krwi obwodowej i szpik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4. W wyniku błędnego oszacowania ilości </w:t>
      </w:r>
      <w:r>
        <w:rPr>
          <w:rFonts w:cs="Calibri" w:ascii="Calibri" w:hAnsi="Calibri"/>
          <w:b/>
          <w:bCs/>
          <w:sz w:val="20"/>
          <w:u w:val="single"/>
        </w:rPr>
        <w:t>odczynników, akcesoriów, materiałów kontrolnych i kalibratorów i innych niezbędnych do wykonywania badań hematologicznych materiałów</w:t>
      </w:r>
      <w:r>
        <w:rPr>
          <w:rFonts w:cs="Calibri" w:ascii="Calibri" w:hAnsi="Calibri"/>
          <w:b/>
          <w:bCs/>
          <w:sz w:val="20"/>
        </w:rPr>
        <w:t xml:space="preserve"> Wykonawca musi dostarczyć wymagany asortyment na swój koszt.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5. Wykonawca oświadcza, że zaoferowane odczynniki, akcesoria, materiały kontrolne i kalibratory mają następujące terminy ważności: 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z. 1 ………………………………</w:t>
      </w:r>
    </w:p>
    <w:p>
      <w:pPr>
        <w:pStyle w:val="TextBody"/>
        <w:ind w:left="284" w:hanging="284"/>
        <w:rPr/>
      </w:pPr>
      <w:r>
        <w:rPr>
          <w:rFonts w:cs="Calibri" w:ascii="Calibri" w:hAnsi="Calibri"/>
          <w:b/>
          <w:sz w:val="20"/>
        </w:rPr>
        <w:t>Poz. 2 ……………………………..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Wykonawca zobowiązany jest (</w:t>
      </w:r>
      <w:r>
        <w:rPr>
          <w:rFonts w:cs="Calibri" w:ascii="Calibri" w:hAnsi="Calibri"/>
          <w:b/>
          <w:sz w:val="22"/>
          <w:szCs w:val="22"/>
          <w:u w:val="single"/>
        </w:rPr>
        <w:t>UWAGA - * niepotrzebne skreślić)</w:t>
      </w:r>
    </w:p>
    <w:p>
      <w:pPr>
        <w:pStyle w:val="TextBody"/>
        <w:ind w:left="284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) z pierwszą dostawą produktów (według umowy) do dostarczenia kart charakterystyki produktów dla wyrobów dla których jest to wymagane* </w:t>
      </w:r>
    </w:p>
    <w:p>
      <w:pPr>
        <w:pStyle w:val="TextBody"/>
        <w:ind w:left="284" w:hanging="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sz w:val="20"/>
        </w:rPr>
        <w:t xml:space="preserve">b) </w:t>
      </w:r>
      <w:r>
        <w:rPr>
          <w:rFonts w:cs="Calibri" w:ascii="Calibri" w:hAnsi="Calibri"/>
          <w:b/>
          <w:color w:val="000000"/>
          <w:sz w:val="20"/>
        </w:rPr>
        <w:t>lub zapewnić całodobowy dostęp online do karty charakterystyki na stronie internetowej pod adresem: ………………….*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Xl30"/>
        <w:spacing w:before="0" w:after="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Xl30"/>
        <w:spacing w:before="0" w:after="0"/>
        <w:textAlignment w:val="auto"/>
        <w:rPr>
          <w:rFonts w:ascii="Calibri" w:hAnsi="Calibri" w:cs="Calibri"/>
          <w:b w:val="false"/>
          <w:b w:val="false"/>
          <w:bCs w:val="false"/>
          <w:i/>
          <w:i/>
          <w:iCs/>
          <w:sz w:val="20"/>
        </w:rPr>
      </w:pPr>
      <w:r>
        <w:rPr>
          <w:rFonts w:eastAsia="Arial"/>
        </w:rPr>
        <w:t xml:space="preserve">   </w:t>
      </w:r>
      <w:r>
        <w:rPr/>
        <w:t xml:space="preserve">ZAMAWIAJĄCY:   </w:t>
        <w:tab/>
        <w:tab/>
        <w:tab/>
        <w:tab/>
        <w:tab/>
        <w:tab/>
        <w:tab/>
        <w:tab/>
        <w:tab/>
        <w:t xml:space="preserve">                                                      WYKONAWCA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720" w:top="1440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e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3" name="Image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74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4z3">
    <w:name w:val="WW8Num4z3"/>
    <w:qFormat/>
    <w:rPr>
      <w:rFonts w:ascii="Calibri" w:hAnsi="Calibri" w:cs="Calibri"/>
      <w:b w:val="false"/>
      <w:bCs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b w:val="false"/>
      <w:color w:val="000000"/>
      <w:sz w:val="20"/>
      <w:szCs w:val="20"/>
    </w:rPr>
  </w:style>
  <w:style w:type="character" w:styleId="WW8Num8z0">
    <w:name w:val="WW8Num8z0"/>
    <w:qFormat/>
    <w:rPr>
      <w:rFonts w:ascii="Calibri" w:hAnsi="Calibri" w:eastAsia="Calibri" w:cs="Calibri"/>
      <w:sz w:val="20"/>
    </w:rPr>
  </w:style>
  <w:style w:type="character" w:styleId="WW8Num14z0">
    <w:name w:val="WW8Num14z0"/>
    <w:qFormat/>
    <w:rPr>
      <w:rFonts w:eastAsia="Times New Roman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TekstprzypisudolnegoZnak1">
    <w:name w:val="Tekst przypisu dolnego Znak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" w:hAnsi="Liberation Serif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0:00Z</dcterms:created>
  <dc:creator>Ela</dc:creator>
  <dc:description/>
  <cp:keywords/>
  <dc:language>en-US</dc:language>
  <cp:lastModifiedBy>Agnieszka Sułowska</cp:lastModifiedBy>
  <cp:lastPrinted>2019-09-12T10:32:00Z</cp:lastPrinted>
  <dcterms:modified xsi:type="dcterms:W3CDTF">2019-09-12T08:56:00Z</dcterms:modified>
  <cp:revision>24</cp:revision>
  <dc:subject/>
  <dc:title>                                                               </dc:title>
</cp:coreProperties>
</file>