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44.2019 </w:t>
        <w:tab/>
        <w:tab/>
        <w:tab/>
        <w:tab/>
        <w:tab/>
        <w:tab/>
        <w:t xml:space="preserve">            Radom, dnia 2019-09-10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bCs/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Dotyczy:: postępowania o udzielenie zamówienia publicznego w trybie przetargu nieograniczonego</w:t>
      </w:r>
      <w:r>
        <w:rPr/>
        <w:t xml:space="preserve"> </w:t>
      </w:r>
      <w:r>
        <w:rPr>
          <w:b w:val="false"/>
          <w:bCs/>
          <w:sz w:val="20"/>
        </w:rPr>
        <w:t xml:space="preserve">na </w:t>
      </w:r>
      <w:r>
        <w:rPr>
          <w:bCs/>
          <w:i/>
          <w:iCs/>
          <w:sz w:val="20"/>
          <w:u w:val="single"/>
        </w:rPr>
        <w:t xml:space="preserve">DZIERŻAWĘ ANALIZATORA DO OZNACZENIA WIRUSA GRYPY I RSV  WRAZ Z DOSTAWĄ ODCZYNNIKÓW, AKCESORIÓW, MATERIAŁÓW KONTROLNYCH I KALIBRATORÓW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44.2019).</w:t>
      </w:r>
    </w:p>
    <w:p>
      <w:pPr>
        <w:pStyle w:val="Tekstpodstawowywcity2"/>
        <w:ind w:left="0" w:hanging="0"/>
        <w:rPr>
          <w:bCs/>
          <w:i/>
          <w:i/>
          <w:iCs/>
          <w:color w:val="FF0000"/>
          <w:sz w:val="20"/>
          <w:u w:val="single"/>
        </w:rPr>
      </w:pPr>
      <w:r>
        <w:rPr>
          <w:bCs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20"/>
        </w:rPr>
        <w:t>Na podstawie art. 38 ust. 4 i ust.6 Ustawy z dnia 29 stycznia 2004 Prawo zamówień publicznych (Dz. U. z 2018r., poz. 1986) Mazowiecki  Szpital Specjalistyczny Sp. z o.o. w Radomiu dokonuje zmian  treści specyfikacji  istotnych warunków zamówienia oraz przedłuża termiu składania ofert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6" w:leader="none"/>
        </w:tabs>
        <w:rPr>
          <w:b/>
          <w:b/>
          <w:bCs/>
        </w:rPr>
      </w:pPr>
      <w:r>
        <w:rPr>
          <w:b/>
          <w:bCs/>
        </w:rPr>
        <w:t>1)  Zmodyfikowany Załącznik nr  1  do umowy na dostawę odczynników, akcesoriów, materiałów kontrolnych i     kalibratorów</w:t>
      </w:r>
    </w:p>
    <w:p>
      <w:pPr>
        <w:pStyle w:val="Normal"/>
        <w:tabs>
          <w:tab w:val="clear" w:pos="708"/>
          <w:tab w:val="left" w:pos="12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426" w:top="1418" w:footer="30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CENOWY - OPIS PRZEDMIOTU ZAMÓW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768"/>
        <w:gridCol w:w="1404"/>
        <w:gridCol w:w="926"/>
        <w:gridCol w:w="1207"/>
        <w:gridCol w:w="1232"/>
        <w:gridCol w:w="819"/>
        <w:gridCol w:w="680"/>
        <w:gridCol w:w="1071"/>
        <w:gridCol w:w="1301"/>
        <w:gridCol w:w="913"/>
        <w:gridCol w:w="882"/>
        <w:gridCol w:w="1050"/>
        <w:gridCol w:w="862"/>
      </w:tblGrid>
      <w:tr>
        <w:trPr>
          <w:trHeight w:val="780" w:hRule="atLeast"/>
        </w:trPr>
        <w:tc>
          <w:tcPr>
            <w:tcW w:w="1474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stanowi dostawa: odczynników, akcesoriów, materiałów kontrolnych  i kalibratorów do wykonywania badań w celu  oznaczenia wirusa grypy i RSV  zgodnie z poniższym zestawieniem: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5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rzedmiotu zamówienia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za opakowanie PLN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 PLN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 (11 + 13)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wyrobu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, kraj pochodzenia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 nazwa firmowa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opakowania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9 x 10)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1 x 12)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logowy</w:t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 Odczynniki i materiały kontrolne i kalibratory   do wykonywania badań w celu  oznaczenia wirusa grypy i RSV</w:t>
            </w:r>
          </w:p>
        </w:tc>
      </w:tr>
      <w:tr>
        <w:trPr>
          <w:trHeight w:val="13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 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czynniki, akcesoria, materiały kontrolne i kalibratory do wykonywania badań do oznaczenia wirusa grypy i RSV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ie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425" w:top="709" w:footer="3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Rozdział X ust. 2 pkt 2.10.  SIWZ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kt  2.10.  Ofertę należy złożyć w zamkniętej kopercie, w siedzibie Zamawiającego i oznakować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zowiecki Szpital Specjalistyczny 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uliana Aleksandrowicza 5, 26-617 Radom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 xml:space="preserve">Oferta w postępowaniu na dostawę </w:t>
      </w:r>
      <w:r>
        <w:rPr>
          <w:b/>
          <w:bCs/>
          <w:iCs/>
        </w:rPr>
        <w:t>rękawiczek diagnostycznych i chirurgiczny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sprawy: DZP.341.44.2019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OTWIERAĆ  przed dniem 19.06.2019r. o godz. 10</w:t>
      </w:r>
      <w:r>
        <w:rPr>
          <w:b/>
          <w:bCs/>
          <w:vertAlign w:val="superscript"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patrzyć nazwą i dokładnym adresem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Rozdział XI ust.1 i ust.4 SIWZ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.1  Ofertę należy złożyć w siedzibie Zamawiającego przy ul. Juliana Aleksandrowicza 5; 26-617 Radom  – pok. 63 do dnia 19.06.2019r., do godziny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i zaadresować zgodnie z opisem przedstawionym w rozdziale X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. 4 Otwarcie ofert nastąpi w siedzibie Zamawiającego – pok. 13 w dniu 19.06.2019r., o godzinie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40"/>
        <w:jc w:val="right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40"/>
        <w:jc w:val="right"/>
        <w:rPr>
          <w:rFonts w:ascii="Arial Narrow" w:hAnsi="Arial Narrow" w:eastAsia="Lucida Sans Unicode" w:cs="Arial Narrow"/>
          <w:b/>
          <w:b/>
          <w:i/>
          <w:i/>
          <w:color w:val="008000"/>
          <w:kern w:val="2"/>
          <w:sz w:val="22"/>
          <w:szCs w:val="22"/>
          <w:lang w:eastAsia="zh-CN"/>
        </w:rPr>
      </w:pPr>
      <w:r>
        <w:rPr>
          <w:rFonts w:eastAsia="Lucida Sans Unicode" w:cs="Arial Narrow" w:ascii="Arial Narrow" w:hAnsi="Arial Narrow"/>
          <w:b/>
          <w:i/>
          <w:color w:val="008000"/>
          <w:kern w:val="2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425" w:top="1418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/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/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Arial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Times New Roman" w:hAnsi="Times New Roman" w:cs="Times New Roman"/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eastAsia="Calibri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3:00Z</dcterms:created>
  <dc:creator>oem</dc:creator>
  <dc:description/>
  <cp:keywords/>
  <dc:language>en-US</dc:language>
  <cp:lastModifiedBy>Ewelina Piechnik</cp:lastModifiedBy>
  <cp:lastPrinted>2019-09-10T08:52:00Z</cp:lastPrinted>
  <dcterms:modified xsi:type="dcterms:W3CDTF">2019-09-10T10:55:00Z</dcterms:modified>
  <cp:revision>4</cp:revision>
  <dc:subject/>
  <dc:title> </dc:title>
</cp:coreProperties>
</file>