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47.2019</w:t>
        <w:tab/>
        <w:tab/>
        <w:tab/>
        <w:tab/>
        <w:tab/>
        <w:tab/>
        <w:t xml:space="preserve">            Radom, dnia 2019-10-21</w:t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</w:r>
    </w:p>
    <w:p>
      <w:pPr>
        <w:pStyle w:val="Heading"/>
        <w:ind w:left="1276" w:hanging="1276"/>
        <w:jc w:val="both"/>
        <w:rPr>
          <w:b w:val="false"/>
          <w:b w:val="false"/>
          <w:bCs/>
          <w:sz w:val="20"/>
        </w:rPr>
      </w:pPr>
      <w:r>
        <w:rPr>
          <w:sz w:val="20"/>
        </w:rPr>
        <w:t xml:space="preserve">Dotyczy: postępowania o udzielenie zamówienia publicznego w trybie przetargu nieograniczonego na  dostawę </w:t>
      </w:r>
      <w:r>
        <w:rPr>
          <w:rFonts w:cs="Calibri" w:ascii="Calibri" w:hAnsi="Calibri"/>
          <w:bCs/>
          <w:sz w:val="20"/>
        </w:rPr>
        <w:t>histeroskopu wraz z instrumentarium oraz laparoskopu wraz z wyposażeniem</w:t>
      </w:r>
      <w:r>
        <w:rPr>
          <w:bCs/>
          <w:sz w:val="20"/>
        </w:rPr>
        <w:t xml:space="preserve"> dla</w:t>
      </w:r>
      <w:r>
        <w:rPr>
          <w:rFonts w:cs="Calibri" w:ascii="Calibri" w:hAnsi="Calibri"/>
          <w:bCs/>
          <w:sz w:val="28"/>
        </w:rPr>
        <w:t xml:space="preserve"> </w:t>
      </w:r>
      <w:r>
        <w:rPr>
          <w:bCs/>
          <w:iCs/>
          <w:sz w:val="20"/>
        </w:rPr>
        <w:t>M</w:t>
      </w:r>
      <w:r>
        <w:rPr>
          <w:bCs/>
          <w:iCs/>
          <w:color w:val="000000"/>
          <w:sz w:val="20"/>
        </w:rPr>
        <w:t xml:space="preserve">azowieckiego Szpitala Specjalistycznego Sp. z o.o. </w:t>
      </w:r>
      <w:r>
        <w:rPr>
          <w:bCs/>
          <w:iCs/>
          <w:sz w:val="20"/>
        </w:rPr>
        <w:t>(znak sprawy DZP.341.47.2019).</w:t>
      </w:r>
    </w:p>
    <w:p>
      <w:pPr>
        <w:pStyle w:val="Tekstpodstawowywcity2"/>
        <w:ind w:left="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kstpodstawowywcity2"/>
        <w:ind w:left="0" w:hanging="0"/>
        <w:rPr>
          <w:sz w:val="18"/>
        </w:rPr>
      </w:pPr>
      <w:r>
        <w:rPr>
          <w:i/>
          <w:sz w:val="18"/>
        </w:rPr>
        <w:t>Na podstawie art. 38 ust. 2 w związku z ust. 1 Ustawy z dnia 29 stycznia 2004 Prawo zamówień publicznych (Dz. U. z 2018r., poz. 1986) Mazowiecki  Szpital Specjalistyczny Sp. z o.o. w Radomiu w załączeniu przesyła pytania Wykonawców wraz z odpowiedziami dotyczącymi przedmiotowego postępowania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812"/>
        <w:gridCol w:w="4110"/>
      </w:tblGrid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b/>
                <w:sz w:val="18"/>
              </w:rPr>
              <w:t>Pytan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18"/>
              </w:rPr>
              <w:t>Odpowiedź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tyczy części 1 – histeroskop wraz z instrumentarium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ytanie nr 1.</w:t>
            </w:r>
            <w:r>
              <w:rPr>
                <w:sz w:val="18"/>
                <w:szCs w:val="18"/>
              </w:rPr>
              <w:t xml:space="preserve"> Czy Zamawiający w ramach części 1 zamówienia, tj. histeroskop wraz z instrumentarium, wyrazi zgodę na zaoferowanie histeroskopu wraz z instrumentarium równoważnego pod względem funkcjonalności do opisanego, w poniżej określonej (tabela) konfiguracji i parametrach?</w:t>
            </w:r>
          </w:p>
          <w:tbl>
            <w:tblPr>
              <w:tblW w:w="5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"/>
              <w:gridCol w:w="5579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Pompa płucząca do histeroskopii – 1 komplet. 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olkowa pompa płucząca przeznaczona do zastosowania w chirurgii, ginekologii oraz ortopedii podczas laparoskopii, histeroskopii i artroskopii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bsługa pompy poprzez kolorowy monitor dotykowy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Wybór zastosowania pompy z menu z listą dziedzin i  procedur wyświetlanej na monitorze dotykowym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mpa wyposażona w czujniki kontroli ciśnienia płukania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aca pompy w trybie z regulacją ciśnienia płukania i w trybie z regulacją prędkości płukania w zależności od wybranej procedury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Regulacja ciśnienia płukania podczas histeroskopii w zakresie 20 - 150 mmHg 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Regulacja prędkości płukania podczas laparoskopii w zakresie min. 100 - 2500 ml/min. 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egulacja ciśnienia płukania podczas artroskopii w zakresie 20 - 150 mmHg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ożliwość wykorzystania pompy w połączeniu z dedykowanym shaverem histeroskopowym jako pompy ssącej i pracy w sposób zsynchronizowany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Wyświetlanie ciśnienia płukania podczas histeroskopii i artroskopii w formie graficznej lub cyfrowej na monitorze dotykowym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Wyświetlanie prędkości płukania podczas laparoskopii w formie graficznej lub cyfrowej na monitorze dotykowym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unkcja automatycznego rozpoznawania drenu wraz z automatyczną aktywacją procedur wykorzystujących dany dren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imacja wyświetlana na monitorze dotykowym instruująca sposób zakładania drenu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Dedykowany program do zabiegów histeroskopowych 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Dreny wielorazowe do pompy 3 szt. 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Histeroskopy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bidi="hi-IN"/>
                    </w:rPr>
                    <w:t>Optyka histeroskopowa: kąt patrzenia 30° dł. 30 cm, średnica 2,9 mm zawierająca system soczewek wałeczkowych, autoklawowalna. Optyka opatrzona słowną informacją potwierdzającą autoklawowalność oraz z zakodowanym min. numerem katalogowym i numerem seryjnym optyki. Nadrukowane na obudowie optyki oznaczenie (w postaci graficznej lub cyfrowej) średnicy kompatybilnego światłowodu. - 3 szt.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  <w:lang w:bidi="hi-IN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hi-IN"/>
                    </w:rPr>
                    <w:t>Światłowód o śr. 4,8 mm i dł. 300 cm – 3 szt.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Cs/>
                      <w:sz w:val="18"/>
                      <w:szCs w:val="18"/>
                      <w:lang w:eastAsia="en-US" w:bidi="hi-IN"/>
                    </w:rPr>
                  </w:pPr>
                  <w:r>
                    <w:rPr>
                      <w:bCs/>
                      <w:sz w:val="18"/>
                      <w:szCs w:val="18"/>
                      <w:lang w:eastAsia="en-US" w:bidi="hi-IN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  <w:lang w:bidi="hi-IN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hi-IN"/>
                    </w:rPr>
                    <w:t xml:space="preserve">Uszczelka 30 szt. 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Cs/>
                      <w:color w:val="000000"/>
                      <w:sz w:val="18"/>
                      <w:szCs w:val="18"/>
                      <w:lang w:eastAsia="en-US" w:bidi="hi-IN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  <w:lang w:eastAsia="en-US" w:bidi="hi-IN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pacing w:lineRule="auto" w:line="276" w:before="62" w:after="62"/>
                    <w:rPr>
                      <w:sz w:val="18"/>
                      <w:szCs w:val="18"/>
                      <w:lang w:bidi="hi-IN"/>
                    </w:rPr>
                  </w:pPr>
                  <w:r>
                    <w:rPr>
                      <w:sz w:val="18"/>
                      <w:szCs w:val="18"/>
                      <w:lang w:bidi="hi-IN"/>
                    </w:rPr>
                    <w:t>Płaszcz histeroskopowy wewnętrzny o owalnym profilu i rozmiarze 4,3 mm wyposażony w kanał instrumentowy z kranikiem, umożliwiający wprowadzanie 5 Fr. półsztywnych instrumentów,  z dodatkowym przyłączem LUER-lock z kranikiem metalowym do podłączenia płukania - 3 szt.</w:t>
                  </w:r>
                </w:p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bidi="hi-IN"/>
                    </w:rPr>
                    <w:t>Płaszcz zewnętrzny o owalnym profilu i rozmiarze 5 mm kompatybilny z płaszczem wewnętrznym, z dodatkowym przyłączem LUER-lock z kranikiem metalowym do podłączenia odsysania – 3szt.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bidi="hi-IN"/>
                    </w:rPr>
                    <w:t>Kleszcze chwytająco-biopsyjne, półsztywne, obie bransze ruchome, rozmiar 5 Fr., długość 34 cm – 3 szt.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bidi="hi-IN"/>
                    </w:rPr>
                    <w:t>Nożyczki tępo zakończone, półsztywne, jedno ostrze ruchome, 5Fr, dł. 34 cm –  3 szt.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bidi="hi-IN"/>
                    </w:rPr>
                    <w:t>Kleszcze chwytające, półsztywne, obie bransze ruchome, rozmiar 5 Fr., długość 34 cm – 3 szt.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bidi="hi-IN"/>
                    </w:rPr>
                    <w:t>Pojemnik plastikowy do sterylizacji i przechowywania instrumentów, z matą silikonową i pokrywą – 3 szt.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Resektoskopy bipolarne – 2 zestawy 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bidi="hi-IN"/>
                    </w:rPr>
                    <w:t>Przewód bipolarny, kompatybilny z resektoskopem i diatermią ERBE VIO dł. min. 300 cm – 2 szt.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  <w:lang w:bidi="hi-IN"/>
                    </w:rPr>
                  </w:pPr>
                  <w:r>
                    <w:rPr>
                      <w:sz w:val="18"/>
                      <w:szCs w:val="18"/>
                      <w:lang w:bidi="hi-IN"/>
                    </w:rPr>
                    <w:t xml:space="preserve">Kontener do sterylizacji 2 optyk – 2 szt. 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Cs/>
                      <w:sz w:val="18"/>
                      <w:szCs w:val="18"/>
                      <w:lang w:bidi="hi-IN"/>
                    </w:rPr>
                  </w:pPr>
                  <w:r>
                    <w:rPr>
                      <w:bCs/>
                      <w:sz w:val="18"/>
                      <w:szCs w:val="18"/>
                      <w:lang w:bidi="hi-IN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bidi="hi-IN"/>
                    </w:rPr>
                    <w:t>Optyka resektoskopowa: kąt patrzenia 12°, dł. 30 cm, średnica 4 mm zawierająca system soczewek wałeczkowych, autoklawowalna. Optyka opatrzona słowną informacją potwierdzającą autoklawowalność oraz z zakodowanym min. numerem katalogowym i numerem seryjnym optyki. Nadrukowane na obudowie optyki oznaczenie (w postaci graficznej lub cyfrowej) średnicy kompatybilnego światłowodu. - 2 szt.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  <w:lang w:bidi="hi-IN"/>
                    </w:rPr>
                  </w:pPr>
                  <w:r>
                    <w:rPr>
                      <w:color w:val="000000"/>
                      <w:sz w:val="18"/>
                      <w:szCs w:val="18"/>
                      <w:lang w:bidi="hi-IN"/>
                    </w:rPr>
                    <w:t>Światłowód o śr. 4,8 mm i dł. 300 cm – 2 szt.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Cs/>
                      <w:sz w:val="18"/>
                      <w:szCs w:val="18"/>
                      <w:lang w:bidi="hi-IN"/>
                    </w:rPr>
                  </w:pPr>
                  <w:r>
                    <w:rPr>
                      <w:bCs/>
                      <w:sz w:val="18"/>
                      <w:szCs w:val="18"/>
                      <w:lang w:bidi="hi-IN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bidi="hi-IN"/>
                    </w:rPr>
                    <w:t>Element pracujący resektoskopu bipolarny, bierny z zamkniętymi uchwytami na palce – 2 szt.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bidi="hi-IN"/>
                    </w:rPr>
                    <w:t>Płaszcz resektoskopowy obrotowy, składający się z płaszcza zewnętrznego i wewnętrznego, zapewniający ciągły przepływ medium płuczącego, średnica zewnętrzna 26 Fr., z izolacją ceramiczną – 2 szt.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bidi="hi-IN"/>
                    </w:rPr>
                    <w:t>Obturator kompatybilny z płaszczem - 2 szt.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  <w:lang w:bidi="hi-IN"/>
                    </w:rPr>
                  </w:pPr>
                  <w:r>
                    <w:rPr>
                      <w:sz w:val="18"/>
                      <w:szCs w:val="18"/>
                      <w:lang w:bidi="hi-IN"/>
                    </w:rPr>
                    <w:t>Pojemnik plastikowy do sterylizacji i przechowywania instrumentów, pokrywa przeźroczysta, perforowana, dno pojemnika perforowane, wysłane matą silikonową. Wymiary zewnętrzne [szer. x gł. x wys.] - 515 x 233 x 65 mm - 2 szt.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Cs/>
                      <w:sz w:val="18"/>
                      <w:szCs w:val="18"/>
                      <w:lang w:bidi="hi-IN"/>
                    </w:rPr>
                  </w:pPr>
                  <w:r>
                    <w:rPr>
                      <w:bCs/>
                      <w:sz w:val="18"/>
                      <w:szCs w:val="18"/>
                      <w:lang w:bidi="hi-IN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bidi="hi-IN"/>
                    </w:rPr>
                    <w:t>Elektrody o konstrukcji dwubiegunowej tj. część neutralna umieszczona nad częścią aktywną w dystalnym końcu elektrody, zapewniającej przepływ prądu wysokiej częstotliwości w obrębie części neutralnej i aktywnej, bez udziału płaszcza i innych elementów resektoskopu: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bidi="hi-IN"/>
                    </w:rPr>
                    <w:t>Elektroda bipolarna pętlowa mała, 24 Fr., wielorazowa –  6 szt.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bidi="hi-IN"/>
                    </w:rPr>
                    <w:t>Elektroda bipolarna punktowa, 24 Fr., wielorazowa – 2 szt.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  <w:lang w:bidi="hi-IN"/>
                    </w:rPr>
                  </w:pPr>
                  <w:r>
                    <w:rPr>
                      <w:sz w:val="18"/>
                      <w:szCs w:val="18"/>
                      <w:lang w:bidi="hi-IN"/>
                    </w:rPr>
                    <w:t>Elektroda bipolarna kulkowa, 24 Fr., wielorazowa – 2 szt.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Cs/>
                      <w:sz w:val="18"/>
                      <w:szCs w:val="18"/>
                      <w:lang w:bidi="hi-IN"/>
                    </w:rPr>
                  </w:pPr>
                  <w:r>
                    <w:rPr>
                      <w:bCs/>
                      <w:sz w:val="18"/>
                      <w:szCs w:val="18"/>
                      <w:lang w:bidi="hi-IN"/>
                    </w:rPr>
                  </w:r>
                </w:p>
              </w:tc>
              <w:tc>
                <w:tcPr>
                  <w:tcW w:w="5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bidi="hi-IN"/>
                    </w:rPr>
                    <w:t xml:space="preserve">Kabel bipolarny dł. min. 300 cm – 2 szt.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podtrzymuje zapisy SIWZ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yczy części 2 – laparoskop wraz z wyposażeniem</w:t>
            </w:r>
          </w:p>
          <w:p>
            <w:pPr>
              <w:pStyle w:val="Normal"/>
              <w:rPr/>
            </w:pPr>
            <w:r>
              <w:rPr/>
              <w:t>Czy zamawiający oczekuje aby zestaw umożliwiał obrazowanie efektu fluorescencji zieleni indocyjaninowej (ICG)  w laparotomiach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podtrzymuje zapisy SIWZ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yczy części 2 – laparoskop wraz z wyposażeniem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/>
              <w:t xml:space="preserve">Czy zamawiający oczekuje aby głowica kamery </w:t>
            </w:r>
            <w:r>
              <w:rPr>
                <w:color w:val="000000"/>
              </w:rPr>
              <w:t xml:space="preserve">umożliwiała obrazowanie efektu fluorescencji </w:t>
            </w:r>
            <w:r>
              <w:rPr>
                <w:bCs/>
              </w:rPr>
              <w:t>zieleni indocyjaninowej (ICG) w zakresie bliskiej podczerwieni (NIR)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podtrzymuje zapisy SIWZ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tyczy części 2 – laparoskop wraz z wyposażeniem</w:t>
            </w:r>
          </w:p>
          <w:p>
            <w:pPr>
              <w:pStyle w:val="Normal"/>
              <w:jc w:val="both"/>
              <w:rPr/>
            </w:pPr>
            <w:r>
              <w:rPr/>
              <w:t>Czy Zamawiający w ramach części 2 zamówienia, tj. laparoskop wraz z wyposażeniem, wyrazi zgodę na zaoferowanie laparoskopu wraz z wyposażeniem równoważnego pod względem funkcjonalności do opisanego, w poniżej określonej (tabela) konfiguracji i parametrach?</w:t>
            </w:r>
          </w:p>
          <w:tbl>
            <w:tblPr>
              <w:tblW w:w="5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7"/>
            </w:tblGrid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Procesor kamery Full HD – 1 zestaw 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terownik kamery współpracujący z oferowaną głowicą kamery 2D i wideolaparoskopem 3D w rozdzielczościach FULL HD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akres pracy sterownika kamery umożliwiający obrazowanie efektu fluorescencji zieleni indocyjaninowej (ICG) w zakresie bliskiej podczerwieni (NIR) z wykorzystaniem oferowanej głowicy kamery 2D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onstrukcja sterownika kamery umożliwiająca jednoczesne podłączenie do sterownika kamery głowicy kamery 2D i wideolaparoskopu 3D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onstrukcja sterownika kamery otwarta na rozbudowę o możliwość podłączenia dedykowanego giętkiego wideokolonoskopu, wideogastroskopu z przetwornikiem obrazu wbudowanym w sondę wziernikową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onstrukcja sterownika kamery otwarta na rozbudowę o możliwość jednoczesnego podłączenia wideolaparoskopu 3D lub głowicy kamery 2D wraz z giętkim wideokolonoskopem w celu wykonywania łączonych operacji laparoskopowo - endoskopowych z jednoczesnym wyświetlaniem dwóch obrazów na ekranie monitora operacyjnego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Sterownik kamery wyposażony w wyjścia cyfrowe wideo: </w:t>
                  </w:r>
                </w:p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min. 1 x DVI-D</w:t>
                  </w:r>
                </w:p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min. 1 x 3G-SDI</w:t>
                  </w:r>
                </w:p>
                <w:p>
                  <w:pPr>
                    <w:pStyle w:val="Normal"/>
                    <w:spacing w:before="60" w:after="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acujące w rozdzielczości FULL HD 1920x1080p, 50Hz/60Hz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Sterownik kamery wyposażony min. 3 gniazda USB umożliwiające podłączenie urządzeń peryferyjnych takich jak np.: dedykowana drukarka, przenośna pamięć PenDrive, pilot przewodowy lub klawiatura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in. 1 gniazdo USB umieszczone na panelu przednim sterownika w celu szybkiego dostępu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terownik kamery wyposażony w zintegrowane gniazdo komunikacyjne do bezpośredniego podłączenia oferowanego insuflatora CO2 w celu wyświetlania aktualnego ciśnienia i przepływu CO2 insuflatora na ekranie monitora operacyjnego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bsługa funkcji sterownika kamery ze sterylnej strefy sali operacyjnej poprzez przyciski głowicy kamery 2D lub przyciski głowicy wideolaparoskopu 3D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enu sterownika kamery wyświetlane na ekranie monitora operacyjnego w postaci graficzno - tekstowo ikon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Dostęp do funkcji sterownika kamery z "brudnej" strefy sali operacyjnej poprzez zewnętrzną klawiaturę bez konieczności bezpośredniego dostępu do panelu czołowego sterownika kamery, w </w:t>
                  </w:r>
                  <w:r>
                    <w:rPr>
                      <w:bCs/>
                      <w:sz w:val="18"/>
                      <w:szCs w:val="18"/>
                    </w:rPr>
                    <w:t xml:space="preserve">zestawie klawiatura silikonowa z USB </w:t>
                  </w:r>
                  <w:r>
                    <w:rPr>
                      <w:color w:val="000000"/>
                      <w:sz w:val="18"/>
                      <w:szCs w:val="18"/>
                    </w:rPr>
                    <w:t>zgodna z MDD 93/42/EWG</w:t>
                  </w:r>
                  <w:r>
                    <w:rPr>
                      <w:bCs/>
                      <w:sz w:val="18"/>
                      <w:szCs w:val="18"/>
                    </w:rPr>
                    <w:t>, stopień ochrony min. IP68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unkcja tworzenia i zapisu w pamięci wewnętrznej sterownika kamery profili użytkowników z indywidualnymi ustawieniami sterownika obejmującymi:</w:t>
                  </w:r>
                </w:p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indywidualną konfigurację menu sterownika kamery,</w:t>
                  </w:r>
                </w:p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indywidualne przypisanie funkcji dostępnych bezpośrednio pod przyciskami głowicy kamery 2D lub wideolaparoskopu 3D</w:t>
                  </w:r>
                </w:p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apis min. 15 indywidualnych profili użytkowników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Funkcja importu / eksportu profili użytkowników z / do pamięci PenDrive 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ożliwość przypisania po dwóch funkcji do każdego z programowanych przycisków głowicy kamery 2D lub wideolaparoskopu 3D, uruchamianie poprzez krótkie i długie wciśnięcie przycisku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ryb wizualizacji wykorzystujący cyfrowe odfiltrowanie koloru czerwonego z obrazu wyświetlanego na ekranie monitora operacyjnego w celu poprawy różnicowania struktur tkankowych i unaczynienia 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Wykorzystanie trybu wizualizacji niezależne od zastosowanego źródła światła, dostępne również w przypadku wykorzystania źródeł światła innych producentów niż sterownik kamery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Funkcja jednoczesnego wyświetlania dwóch obrazów obok siebie na ekranie monitora operacyjnego tj. obrazu rzeczywistego i obrazu z włączonym trybem wizualizacji podczas pracy z głowicą kamery 2D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unkcja zoom'u cyfrowego, dostępne min. 4 poziomy regulacji zoom'u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unkcja regulacji jasności, dostępne min. 4 poziomy ustawienia jasności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unkcja obrotu obrazu o 180°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unkcja wyświetlania wirtualnego wskaźnika punktowego na ekranie monitora operacyjnego do precyzyjnego wskazywania określonego punktu pola operacyjnego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unkcja wyświetlania wirtualnej siatki na ekranie monitora operacyjnego do precyzyjnego wskazywania określonego obszaru pola operacyjnego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unkcja zmiany ustawień ciśnienia i przepływu insuflacji CO2 w oferowanym insuflatorze bezpośrednio poprzez przyciski głowicy kamery 2D lub wideolaparoskopu 3D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unkcja zapisu zdjęć i filmów 2D w pamięci PenDrive bezpośrednio podłączonej do sterownika, w zestawie pamięć PenDrive o pojemności min. 32 GB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apis filmów w formacie: MPEG4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apis zdjęć w formacie: JPEG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ożliwość zaprogramowania funkcji uruchomienia zapisu zdjęcia i filmu wideo (start/stop) pod jednym przyciskiem głowicy kamery 2D lub wideolaparoskopu 3D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Głowica kamery endoskopowej Full HD, trzyprzetwornikowa – 1 szt.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łowicy kamery kompatybilna z oferowanym sterownikiem kamery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Zakres pracy głowicy kamery umożliwiający obrazowanie efektu fluorescencji </w:t>
                  </w:r>
                  <w:r>
                    <w:rPr>
                      <w:bCs/>
                      <w:sz w:val="18"/>
                      <w:szCs w:val="18"/>
                    </w:rPr>
                    <w:t>zieleni indocyjaninowej (ICG) w zakresie bliskiej podczerwieni (NIR)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aca głowicy kamery w standardzie FULL HD, progressive scan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łowica kamery wyposażona w 3 przetworniki obrazowe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Głowica kamery wyposażona w zintegrowany obiektyw ze zmienną ogniskową zapewniającą zoom optyczny min. 2 x, typu Parfocal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Możliwość sterylizacji w tlenku etylenu, STERRAD NX, 100NX, STERIS SYSTEM 1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color w:val="000000"/>
                      <w:sz w:val="18"/>
                      <w:szCs w:val="18"/>
                    </w:rPr>
                    <w:t>Monitor operacyjny 2D/3D - 1 szt.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zekątna ekranu monitora min. 31"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ozdzielczość min. 1920 x 1080 pikseli, 16:9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Monitor wyposażony w cyfrowe wejścia wideo: 2 x DVI-D, 2 x 3G-SDI 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Monitor wyposażony w cyfrowe wyjścia wideo: 1 x DVI-D, 2 x 3G-SDI 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ocowanie VESA 100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Monitor operacyjny 2D – 1 szt. 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zekątna ekranu monitora 32”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ozdzielczość 1920 x 1080 pikseli, 16;9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Monitor wyposażony w cyfrowe wejścia wideo: 2 x DVI-D, 2 x 3G-SDI 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Monitor wyposażony w cyfrowe wyjścia wideo: 2 x DVI-D, 2 x 3G-SDI 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ocowanie VESA 100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Statyw jezdny do monitora, z półką – 1 szt.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ideolaparoskop 3D śr. 10mm o kącie patrzenia 30°, autoklawowalny – 1 szt.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Wideolaparoskop 3D z dwoma przetwornikami obrazowymi umieszczonymi w końcu dystalnym sztywnego tubusu wideolaparoskopu, kompatybilny z oferowanym sterownikiem kamery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aca wideolaparoskopu 3D w standardzie FULL HD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Kąt patrzenia 30°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Średnica tubusu: 10 mm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ługość robocza tubusu: 32 cm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Głowica wideolaparoskopu 3D wyposażona</w:t>
                  </w:r>
                  <w:r>
                    <w:rPr>
                      <w:bCs/>
                      <w:sz w:val="18"/>
                      <w:szCs w:val="18"/>
                    </w:rPr>
                    <w:t xml:space="preserve"> w 3 przyciski sterujące w tym 2 programowalne 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unkcja przełączania się pomiędzy wyświetlaniem 2D i 3D przy pomocy przycisku na głowicy wideolaparoskopu 3D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zyłącze światłowodu umieszczone w proksymalnej części głowicy wideolaparoskopu 3D, równolegle do przewodu sygnałowego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zewód sygnałowy łączący wideolaparoskop 3D ze sterownikiem kamery zintegrowany na stałe z głowicą wideolaparoskopu, długość przewodu sygnałowego 300 cm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Wideolaparoskop 3D wraz przewodem sygnałowym w pełni autoklawowalny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Kosz druciany do mycia i sterylizacji wideolaparoskopu wraz ze światłowodem – 1 szt.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Okulary do wizualizacji 3D, z polaryzacją – 2szt.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Nakładki na okulary korekcyjne, do wizualizacji w 3D, z polaryzacją – 1 szt.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Światłowód w nieprzezroczystej osłonie – 3 szt.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średnica zewnętrzna 4,8 mm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ługość min. 3 m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zeznaczony do optyk o śr. pow. 4mm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ptyka laparoskopowa umożliwiająca obrazowanie efektu fluorescencji zieleni indocyjaninowej (ICG) w zakresie bliskiej podczerwieni (NIR), śr. 10 mm, dł. 310 mm, kąt patrzenia 0°, wyposażona w system soczewek wałeczkowych HOPKINS oraz oznaczenie graficzne kompatybilnego światłowodu, autoklawowalna, - 2 szt.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ptyka laparoskopowa umożliwiająca obrazowanie efektu fluorescencji zieleni indocyjaninowej (ICG) w zakresie bliskiej podczerwieni (NIR), śr. 10 mm, dł. 310 mm, kąt patrzenia 30°, wyposażona w system soczewek wałeczkowych HOPKINS oraz oznaczenie graficzne kompatybilnego światłowodu, autoklawowalna, - 2 szt.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Insuflator z dodatkowym modułem automatycznego oddymiania – 1 szt.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Obsługa insuflatora poprzez kolorowy ekran dotykowy o przekątnej min. 7" z oprogramowaniem w języku polskim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Zintegrowane w insuflatorze gniazdo umożliwiające bezpośrednie połączenie z oferowanym sterownikiem kamery i ustawianie ciśnienia i przepływu CO2 bezpośrednio poprzez przyciski oferowanej głowicy kamery.</w:t>
                    <w:br/>
                    <w:t>Funkcjonalność realizowana bez zaangażowania systemu zintegrowanej sali operacyjnej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ksymalny przepływ gazu min. 40 l/min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aksymalne ciśnienie insuflacji 30 mmHg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Insuflator wyposażony w min. 2 tryby pracy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Tryb pracy wysokoprzepływowy:</w:t>
                    <w:br/>
                    <w:t>- regulacja ciśnienia w zakresie 1 - 30 mmHg</w:t>
                    <w:br/>
                    <w:t>- regulacja przepływu w pełnym zakresie, min. 1 - 40 l/min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Tryb pracy czuły: </w:t>
                    <w:br/>
                    <w:t>- regulacja ciśnienia w zakresie 1 - 15 mmHg</w:t>
                    <w:br/>
                    <w:t>- regulacja przepływu w zakresie od min. 0,1 do 15 l/min, przy czym w zakresie min. 0,1 - 2 l/min możliwość regulacji z krokiem 0,1 l/min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yświetlacz słupkowy oraz numeryczny wartości ustawionej oraz aktualnej przepływu CO2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yświetlacz słupkowy oraz numeryczny wartości ustawionej oraz aktualnej ciśnienia insuflacji CO2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yświetlacz numeryczny ilości podanego CO2 do pacjenta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raficzny wskaźnik ciśnienia CO2 w butli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żliwość ustawienia opóźnienia uruchomienia desuflacji w momencie przekroczenia ustawionego ciśnienia insuflacji w zakresie min. 5 - 90 sek.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ożliwość przymocowania uchwytu na panelu tylnym insuflatora na rezerwową butlę z CO2 o objętości min. 1 litra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Funkcja oddymiania realizowana poprzez dodatkowe urządzenie sterujące drenem z dostępem do próżni (wytwarzanej przez ssak znajdujący się na wyposażeniu lub z instalacji szpitalnej)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Włącznik nożny do systemu oddymiania – 1 szt. 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Przewód do podłączenia CO2 – 1 szt.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ren silikonowy do insuflacji, autoklawowalny – 1 szt.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Dreny do funkcji oddymiania – 10 szt. jednorazowe 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Filtr do insuflatora; op. 25 szt. 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Wózek endoskopowy – 1 szt.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 Wieszak 2 miejscowy na płyny, do wózka.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amykana szuflada do wózka Uchwyt na butlę CO2, do wózka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Zbiornik 2.5l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zyna sprzętowa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Wkład workowy 2,5l, (1op=40 szt)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amię na monitor do wózka endoskopowego. Maksymalne obciążenie 15 kg. Mocowanie VESA 75/100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Pompa ssąca oraz płucząca – 1 zestaw  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olkowa pompa płucząca przeznaczona do zastosowania w chirurgii, ginekologii oraz ortopedii podczas laparoskopii, histeroskopii i artroskopii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Obsługa pompy poprzez kolorowy monitor dotykowy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Wybór zastosowania pompy z menu z listą dziedzin i  procedur wyświetlanej na monitorze dotykowym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ompa wyposażona w czujniki kontroli ciśnienia płukania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raca pompy w trybie z regulacją ciśnienia płukania i w trybie z regulacją prędkości płukania w zależności od wybranej procedury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Regulacja ciśnienia płukania podczas histeroskopii w zakresie 20 - 150 mmHg 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Regulacja prędkości płukania podczas laparoskopii w zakresie min. 100 - 2500 ml/min. 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Regulacja ciśnienia płukania podczas artroskopii w zakresie 20 - 150 mmHg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Możliwość wykorzystania pompy w połączeniu z dedykowanym shaverem histeroskopowym jako pompy ssącej i pracy w sposób zsynchronizowany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Wyświetlanie ciśnienia płukania podczas histeroskopii i artroskopii w formie graficznej lub cyfrowej na monitorze dotykowym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Wyświetlanie prędkości płukania podczas laparoskopii w formie graficznej lub cyfrowej na monitorze dotykowym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unkcja automatycznego rozpoznawania drenu wraz z automatyczną aktywacją procedur wykorzystujących dany dren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nimacja wyświetlana na monitorze dotykowym instruująca sposób zakładania drenu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ren płuczący do laparoskopii, sterylny, jednorazowy, op. 10 szt. - 10 op.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Dren ssący, sterylny, jednorazowy, op. 10 szt. - 10 op.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Dedykowane programy do zabiegów histeroskopowych i laparoskopowych 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Źródło światła do diagnostyki fluorescencyjnej z użyciem zieleni indocyjaninowej (ICG)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Dostępne tryby pracy: </w:t>
                  </w:r>
                </w:p>
                <w:p>
                  <w:pPr>
                    <w:pStyle w:val="Normal"/>
                    <w:spacing w:before="60" w:after="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standardowy - emisja światła białego </w:t>
                  </w:r>
                </w:p>
                <w:p>
                  <w:pPr>
                    <w:pStyle w:val="Normal"/>
                    <w:spacing w:before="60" w:after="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ICG - emisja światła o długości fali z zakresu bliskiej podczerwieni (NIR) wzbudzającej fluorescencję zieleni indocyjaninowej (ICG)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Panel urządzenia wyposażony w wyświetlacze typu LED lub LCD informujące o ustawieniach urządzenia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Zmiana trybu pracy (standardowy / ICG) przy pomocy przycisku na panelu urządzenia, włącznika nożnego (włącznik nożny w zestawie) lub głowicy kamery 2D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Optyka do obrazowania fluorescencyjnego IR; śr. 10mm, 0°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ptyka laparoskopowa umożliwiająca obrazowanie efektu fluorescencji zieleni indocyjaninowej (ICG) w zakresie bliskiej podczerwieni (NIR), śr. 10 mm, dł. 310 mm, kąt patrzenia 0°, wyposażona w system soczewek wałeczkowych HOPKINS oraz oznaczenie graficzne kompatybilnego światłowodu, autoklawowalna, - 1 szt.</w:t>
                  </w:r>
                </w:p>
              </w:tc>
            </w:tr>
            <w:tr>
              <w:trPr/>
              <w:tc>
                <w:tcPr>
                  <w:tcW w:w="5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Kontener do sterylizacji optyk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mawiający podtrzymuje zapisy SIWZ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tyczy wzoru umowy, par.14 ust. 1, ppkt b)</w:t>
            </w:r>
          </w:p>
          <w:p>
            <w:pPr>
              <w:pStyle w:val="Normal"/>
              <w:jc w:val="both"/>
              <w:rPr/>
            </w:pPr>
            <w:r>
              <w:rPr/>
              <w:t>Prosimy o potwierdzenie, że dostarczenie sprzętu zastępczego na czas naprawy nie powoduje  naliczania kar umownych za przekroczenie czasu usunięcia wady lub awari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AK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tyczy wzoru umowy, par.14 ust. 1, ppkt b)</w:t>
            </w:r>
          </w:p>
          <w:p>
            <w:pPr>
              <w:pStyle w:val="Normal"/>
              <w:autoSpaceDE w:val="false"/>
              <w:rPr/>
            </w:pPr>
            <w:r>
              <w:rPr/>
              <w:t>Czy Zamawiający wyrazi zgodę na modyfikację par.12 ust. 1 pkt. b) na następujący:</w:t>
            </w:r>
          </w:p>
          <w:p>
            <w:pPr>
              <w:pStyle w:val="Normal"/>
              <w:rPr/>
            </w:pPr>
            <w:r>
              <w:rPr/>
              <w:t xml:space="preserve">b) w razie zwłoki w dotrzymaniu terminu usunięcia wady lub awarii Przedmiotu Dostawy, wymiany na nowy  lub dostarczenia urządzenia zastępczego  w stosunku do terminów określonych w § 11 ust. 3 a), 3 b) lub  3 c) Umowy – kara umowna w wysokości 0,5 % </w:t>
            </w:r>
            <w:r>
              <w:rPr>
                <w:b/>
              </w:rPr>
              <w:t>wartości urządzenia którego wada dotyczy</w:t>
            </w:r>
            <w:r>
              <w:rPr/>
              <w:t>, za każdy dzień zwłok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ak, Zamawiający modyfikacje par.12 ust. 1 pkt. b) na następujący:</w:t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) w razie zwłoki w dotrzymaniu terminu usunięcia wady lub awarii Przedmiotu Dostawy, wymiany na nowy  lub dostarczenia urządzenia zastępczego  w stosunku do terminów określonych w § 11 ust. 3 a), 3 b) lub  3 c) Umowy – kara umowna w wysokości 0,5 %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ci urządzenia którego wada dotyc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za każdy dzień zwłoki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tyczy wzoru umowy, par.11, ust. 3</w:t>
            </w:r>
          </w:p>
          <w:p>
            <w:pPr>
              <w:pStyle w:val="Normal"/>
              <w:jc w:val="both"/>
              <w:rPr/>
            </w:pPr>
            <w:r>
              <w:rPr/>
              <w:t>Prosimy o potwierdzenie, że Wykonawca nie odpowiada za uszkodzenia powstałe z winy Użytkownika na skutek użytkowania nie zgodnie z instrukcją obsług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k, 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dotyczy wzoru umowy, par.11 ust. 8</w:t>
            </w:r>
          </w:p>
          <w:p>
            <w:pPr>
              <w:pStyle w:val="Normal"/>
              <w:autoSpaceDE w:val="false"/>
              <w:rPr/>
            </w:pPr>
            <w:r>
              <w:rPr/>
              <w:t>Czy Zamawiający wyrazi zgodę na modyfikację par.11 ust. 3 pkt. c) na następujący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W okresie gwarancji Wykonawca może obciążyć Zamawiającego kosztami serwisu tylko wówczas, gdy zgłoszenie dokonane przez Zamawiającego okazało się bezzasadne, </w:t>
            </w:r>
            <w:r>
              <w:rPr>
                <w:b/>
              </w:rPr>
              <w:t>lub nastąpiło z winy użytkownika poprzez korzystanie z urządzenia w sposób niezgodny z instrukcją obsługi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, Zamawiający modyfikacj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.11 ust. 8 w następujący sposób</w:t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W okresie gwarancji Wykonawca może obciążyć Zamawiającego kosztami serwisu tylko wówczas, gdy zgłoszenie dokonane przez Zamawiającego okazało się bezzasadne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nastąpiło z winy użytkownika poprzez korzystanie z urządzenia w sposób niezgodny z instrukcją obsługi”.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yczy wzoru umowy, par.11 ust. 3 pkt. a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y Zamawiający wyrazi zgodę na modyfikację par.11 ust. 3 pkt. a) na następujący:</w:t>
            </w:r>
          </w:p>
          <w:p>
            <w:pPr>
              <w:pStyle w:val="Normal"/>
              <w:autoSpaceDE w:val="false"/>
              <w:rPr/>
            </w:pPr>
            <w:r>
              <w:rPr/>
              <w:t>3. W okresie gwarancji Wykonawca zobowiązuje się d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) dokonania bezpłatnej naprawy zgłoszonej przez Zamawiającego wady lub  awarii Przedmiotu Dostawy w ciągu 5 dni roboczych (od poniedziałku do piątku , z wyłączeniem dni stawowo wolnych od pracy) od dnia dokonania zgłoszenia przez Zamawiającego, </w:t>
            </w:r>
            <w:r>
              <w:rPr>
                <w:b/>
              </w:rPr>
              <w:t>lub w ciągu max. 12 dni roboczych w przypadku konieczności sprowadzenia części zamiennych z zagranic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Tak, Zamawiający modyfikacje</w:t>
            </w:r>
            <w:r>
              <w:rPr>
                <w:color w:val="000000"/>
              </w:rPr>
              <w:t>par.11 ust. 3 pkt. a) na następujący:</w:t>
            </w:r>
          </w:p>
          <w:p>
            <w:pPr>
              <w:pStyle w:val="Normal"/>
              <w:autoSpaceDE w:val="false"/>
              <w:rPr/>
            </w:pPr>
            <w:r>
              <w:rPr/>
              <w:t>3. W okresie gwarancji Wykonawca zobowiązuje się do</w:t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dokonania bezpłatnej naprawy zgłoszonej przez Zamawiającego wady lub  awarii Przedmiotu Dostawy w ciągu 5 dni roboczych (od poniedziałku do piątku , z wyłączeniem dni stawowo wolnych od pracy) od dnia dokonania zgłoszenia przez Zamawiającego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ub w ciągu max. 12 dni roboczych w przypadku konieczności sprowadzenia części zamiennych z zagranicy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yczy wzoru umowy, par.11 ust. 3 pkt. b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y Zamawiający wyrazi zgodę na modyfikację par.11 ust. 3 pkt. b) na następujący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) dokonania bezpłatnej wymiany na </w:t>
            </w:r>
            <w:r>
              <w:rPr>
                <w:b/>
                <w:color w:val="000000"/>
                <w:u w:val="single"/>
              </w:rPr>
              <w:t>nowe urządzenie</w:t>
            </w:r>
            <w:r>
              <w:rPr>
                <w:color w:val="000000"/>
              </w:rPr>
              <w:t xml:space="preserve">, jego element lub wyposażenie, które pomimo trzech uprzednio wykonanych napraw </w:t>
            </w:r>
            <w:r>
              <w:rPr>
                <w:b/>
                <w:color w:val="000000"/>
                <w:u w:val="single"/>
              </w:rPr>
              <w:t>gwarancyjnych</w:t>
            </w:r>
            <w:r>
              <w:rPr>
                <w:color w:val="000000"/>
              </w:rPr>
              <w:t xml:space="preserve"> nadal wykazuje wady lub nie osiąga wymaganych parametrów użytkowych. Wymiana Przedmiotu Dostawy na nowy, nastąpi w ciągu 14 dni od dnia dokonania zgłoszenia przez Zamawiającego. W przypadku wymiany Przedmiotu Dostawy, jego elementu lub wyposażenia  Wykonawca udziela gwarancji na nowo dostarczony Przedmiot Dostawy, jego element lub wyposażenie  na okres </w:t>
            </w:r>
            <w:r>
              <w:rPr>
                <w:b/>
                <w:color w:val="000000"/>
              </w:rPr>
              <w:t xml:space="preserve">……………  </w:t>
            </w:r>
            <w:r>
              <w:rPr>
                <w:color w:val="000000"/>
              </w:rPr>
              <w:t>gwarancji  (zgodnie z formularzem ofertowym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Tak, Zamawiający modyfikacje</w:t>
            </w:r>
            <w:r>
              <w:rPr>
                <w:color w:val="000000"/>
              </w:rPr>
              <w:t xml:space="preserve"> par.11 ust. 3 pkt. b) na następujący:</w:t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b) dokonania bezpłatnej wymiany n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nowe urządzeni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jego element lub wyposażenie, które pomimo trzech uprzednio wykonanych napraw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gwarancyjn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nadal wykazuje wady lub nie osiąga wymaganych parametrów użytkowych. Wymiana Przedmiotu Dostawy na nowy, nastąpi w ciągu 14 dni od dnia dokonania zgłoszenia przez Zamawiającego. W przypadku wymiany Przedmiotu Dostawy, jego elementu lub wyposażenia  Wykonawca udziela gwarancji na nowo dostarczony Przedmiot Dostawy, jego element lub wyposażenie  na okres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……………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warancji  (zgodnie z formularzem ofertowym).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yczy wzoru umowy, par.11 ust. 3 pkt. c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y Zamawiający wyrazi zgodę na modyfikację par.11 ust. 3 pkt. c) na następujący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)dostarczenia i montażu bezpłatnie, do siedziby Zamawiającego urządzenia zastępczego, o takich samych parametrach użytkowych jak Przedmiot Dostawy, w przypadku wady lub awarii uniemożliwiającej korzystanie  z Przedmiotu Dostawy lub w przypadku gdy czas naprawy Przedmiotu Dostawy przekracza 5 dni </w:t>
            </w:r>
            <w:r>
              <w:rPr>
                <w:b/>
                <w:color w:val="000000"/>
              </w:rPr>
              <w:t>roboczych</w:t>
            </w:r>
            <w:r>
              <w:rPr>
                <w:color w:val="000000"/>
              </w:rPr>
              <w:t xml:space="preserve">. Dostarczenie i montaż urządzenia zastępczego, jego elementu lub wyposażenia nastąpi w terminie 3 dni </w:t>
            </w:r>
            <w:r>
              <w:rPr>
                <w:b/>
                <w:color w:val="000000"/>
                <w:u w:val="single"/>
              </w:rPr>
              <w:t>roboczych</w:t>
            </w:r>
            <w:r>
              <w:rPr>
                <w:color w:val="000000"/>
              </w:rPr>
              <w:t xml:space="preserve"> od dnia zgłoszenia żądania przez Zamawiającego. Wykonawca zobowiązuje się także  do przedłużenia okresu gwarancji o czas trwania napraw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Tak, Zamawiający modyfikacje</w:t>
            </w:r>
            <w:r>
              <w:rPr>
                <w:color w:val="000000"/>
              </w:rPr>
              <w:t>par.11 ust. 3 pkt. c) na następujący:</w:t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)dostarczenia i montażu bezpłatnie, do siedziby Zamawiającego urządzenia zastępczego, o takich samych parametrach użytkowych jak Przedmiot Dostawy, w przypadku wady lub awarii uniemożliwiającej korzystanie  z Przedmiotu Dostawy lub w przypadku gdy czas naprawy Przedmiotu Dostawy przekracza 5 dn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obocz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Dostarczenie i montaż urządzenia zastępczego, jego elementu lub wyposażenia nastąpi w terminie 3 dn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roboczyc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od dnia zgłoszenia żądania przez Zamawiającego. Wykonawca zobowiązuje się także  do przedłużenia okresu gwarancji o czas trwania naprawy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tyczy wzoru umowy, par.11 ust. 3 e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rFonts w:cs="Tms Rmn;Times New Roman" w:ascii="Tms Rmn;Times New Roman" w:hAnsi="Tms Rmn;Times New Roman"/>
                <w:color w:val="000000"/>
              </w:rPr>
              <w:t>Czy Zamawiający wyrazi zgodę</w:t>
            </w:r>
            <w:r>
              <w:rPr>
                <w:color w:val="000000"/>
              </w:rPr>
              <w:t xml:space="preserve"> na modyfikację par.11 ust. 3 pkt. e) jak poniżej, </w:t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>ponieważ</w:t>
            </w:r>
            <w:r>
              <w:rPr>
                <w:rFonts w:cs="Tms Rmn;Times New Roman" w:ascii="Tms Rmn;Times New Roman" w:hAnsi="Tms Rmn;Times New Roman"/>
                <w:color w:val="000000"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color w:val="000000"/>
              </w:rPr>
              <w:t>wymiana wyeksploatowanych elementów lub podzespołów na nowe, w przypadku sprzętu laparoskopowego, może stanowić dużą wartość i wpłynie znacząco na cenę oferty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„</w:t>
            </w:r>
            <w:r>
              <w:rPr>
                <w:color w:val="000000"/>
                <w:u w:val="single"/>
              </w:rPr>
              <w:t>W okresie gwarancji Wykonawca zobowiązuje się do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)dokonania bezpłatnego przeglądu Przedmiotu Dostawy, w ostatnim tygodniu okresu obowiązywania  gwarancji, polegającego na bezpłatnej regulacji i konserwacj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Zamawiający modyfikacj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ar.11 ust. 3 pkt. e) na następujący:</w:t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)dokonania bezpłatnego przeglądu Przedmiotu Dostawy, w ostatnim tygodniu okresu obowiązywania  gwarancji, polegającego na bezpłatnej regulacji i konserwacji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yczy wzoru umowy, par.11 ust. 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Urządzenia będące przedmiotem zamówienia to wysoce specjalistyczny sprzęt medyczny podporządkowany wymogom szeregu aktów prawnych krajowych i unijnych, więc z </w:t>
            </w:r>
            <w:r>
              <w:rPr>
                <w:color w:val="000000"/>
              </w:rPr>
              <w:t xml:space="preserve">uwagi na odpowiedzialność produktową wobec użytkownika i pacjenta a także konieczność przywrócenia naprawionego sprzętu do stanu zgodnego z deklaracją zgodności, autoryzowany serwis nie może odsprzedać podmiotom trzecim części zamiennych, których wymiana może wpływać na bezpieczeństwo pacjenta lub użytkownika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 związku z powyższym, czy Zamawiający wyrazi zgodę na modyfikację par.11 ust. 7 wzoru umowy na następujący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7. Po upływie okresu gwarancyjnego Wykonawca gwarantuje dostępność sprzedaży Zamawiającemu, w razie potrzeby, części zamiennych</w:t>
            </w:r>
            <w:r>
              <w:rPr>
                <w:b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</w:rPr>
              <w:t>dla dostarczonego Przedmiotu Dostawy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Zamawiający modyfikacje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par.11 ust. 7 w następujący sposób</w:t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 Po upływie okresu gwarancyjnego Wykonawca gwarantuje dostępność sprzedaży Zamawiającemu, w razie potrzeby, części zamiennych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la dostarczonego Przedmiotu Dostawy.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tyczy wzoru umowy, par.11 ust. 6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Czy Zamawiający wyrazi zgodę na modyfikację </w:t>
            </w:r>
            <w:r>
              <w:rPr>
                <w:b/>
                <w:color w:val="000000"/>
              </w:rPr>
              <w:t>par.11 ust. 6</w:t>
            </w:r>
            <w:r>
              <w:rPr>
                <w:color w:val="000000"/>
              </w:rPr>
              <w:t xml:space="preserve"> na następujący:</w:t>
            </w:r>
          </w:p>
          <w:p>
            <w:pPr>
              <w:pStyle w:val="Normal"/>
              <w:jc w:val="both"/>
              <w:rPr/>
            </w:pPr>
            <w:r>
              <w:rPr/>
              <w:t>6. Wykonawca w razie potrzeby, na podstawie odrębnej Umowy, zapewni Zamawiającemu serwis pogwarancyjny Sprzętu, przez okres 8 lat od dnia zakończenia okresu gwarancyjneg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Tak, Zamawiający modyfikacje</w:t>
            </w:r>
            <w:r>
              <w:rPr>
                <w:b/>
                <w:color w:val="000000"/>
              </w:rPr>
              <w:t xml:space="preserve"> par.11 ust. 6</w:t>
            </w:r>
            <w:r>
              <w:rPr>
                <w:color w:val="000000"/>
              </w:rPr>
              <w:t xml:space="preserve"> na następujący:</w:t>
            </w:r>
          </w:p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Wykonawca w razie potrzeby, na podstawie odrębnej Umowy, zapewni Zamawiającemu serwis pogwarancyjny Sprzętu, przez okres 8 lat od dnia zakończenia okresu gwarancyjnego</w:t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otyczy zapisów SIWZ Rozdz. III pkt. 1b) oraz formularza cenowego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Czy w przypadku zaoferowania niemedycznego (stawka vat 23%) wyposażenia oferowanych zestawów Zamawiający wyrazi zgodę na dodanie wiersza w formularzu cenowym dla produktów z różną stawką vat tj. 8% i 23%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5" w:right="7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ak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/>
        <w:t>Pozostałe zapisy SIWZ pozostaj</w:t>
      </w:r>
      <w:r>
        <w:rPr>
          <w:rFonts w:eastAsia="TimesNewRoman;MS Mincho"/>
        </w:rPr>
        <w:t>ą</w:t>
      </w:r>
      <w:r>
        <w:rPr>
          <w:rFonts w:eastAsia="TimesNewRoman;MS Mincho"/>
        </w:rPr>
        <w:t xml:space="preserve"> </w:t>
      </w:r>
      <w:r>
        <w:rPr/>
        <w:t>bez zmian.</w:t>
      </w:r>
    </w:p>
    <w:p>
      <w:pPr>
        <w:pStyle w:val="Normal"/>
        <w:ind w:left="6372" w:firstLine="708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Z poważanie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-32-10</w:t>
      </w: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</w:t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  <w:sz w:val="24"/>
      <w:szCs w:val="24"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ascii="Times New Roman" w:hAnsi="Times New Roman" w:cs="Times New Roman"/>
      <w:b w:val="false"/>
      <w:u w:val="none"/>
    </w:rPr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50:00Z</dcterms:created>
  <dc:creator>oem</dc:creator>
  <dc:description/>
  <cp:keywords/>
  <dc:language>en-US</dc:language>
  <cp:lastModifiedBy>Ilona Lis</cp:lastModifiedBy>
  <cp:lastPrinted>2019-06-10T13:52:00Z</cp:lastPrinted>
  <dcterms:modified xsi:type="dcterms:W3CDTF">2019-10-21T12:04:00Z</dcterms:modified>
  <cp:revision>8</cp:revision>
  <dc:subject/>
  <dc:title> </dc:title>
</cp:coreProperties>
</file>