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sz w:val="20"/>
        </w:rPr>
        <w:t>Znak: DZP.341.48.2019</w:t>
        <w:tab/>
        <w:tab/>
        <w:tab/>
        <w:tab/>
        <w:t xml:space="preserve">                           </w:t>
        <w:tab/>
        <w:t xml:space="preserve">   Radom, 2019-09-27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Informacja z otwarcia ofert w dniu 27.09.2019r. o godz. 11.30 </w:t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w postępowaniu o udzielenie zamówienia publicznego w trybie przetargu nieograniczonego na:</w:t>
      </w:r>
    </w:p>
    <w:p>
      <w:pPr>
        <w:pStyle w:val="Heading4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stawę </w:t>
      </w:r>
      <w:r>
        <w:rPr>
          <w:b w:val="false"/>
          <w:bCs w:val="false"/>
          <w:sz w:val="22"/>
        </w:rPr>
        <w:t>materiałów jednorazowych do zabiegów koronarografii i PTCA  oraz wszczepialnych defibrylatorów serca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>dla</w:t>
      </w:r>
      <w:r>
        <w:rPr>
          <w:b w:val="false"/>
        </w:rPr>
        <w:t xml:space="preserve"> Mazowieckiego Szpitala Specjalistycznego  Sp. z o.o. z siedzibą w Radomiu </w:t>
      </w:r>
    </w:p>
    <w:p>
      <w:pPr>
        <w:pStyle w:val="Heading4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 xml:space="preserve">(sprawa  </w:t>
      </w:r>
      <w:r>
        <w:rPr>
          <w:b w:val="false"/>
          <w:color w:val="000000"/>
        </w:rPr>
        <w:t xml:space="preserve">DZP.341.48.2019) 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 Zamawiający zamierza przeznaczyć na sfinansowanie zamówienia brutto PLN: 454.194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936"/>
        <w:gridCol w:w="1271"/>
        <w:gridCol w:w="1412"/>
        <w:gridCol w:w="1127"/>
        <w:gridCol w:w="2492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dostaw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20478808"/>
            <w:bookmarkEnd w:id="0"/>
            <w:r>
              <w:rPr>
                <w:b/>
                <w:bCs/>
                <w:sz w:val="20"/>
                <w:szCs w:val="20"/>
              </w:rPr>
              <w:t>Część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, jaką Zamawiający zamierza przeznaczyć na sfinansowanie zamówienia brutto PLN: 61.66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ton Sp. z o.o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Nowy Świat 7 m 1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496 Warszaw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7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ukcesywnie przez okre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iesię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zień robocz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, jaką Zamawiający zamierza przeznaczyć na sfinansowanie zamówienia brutto PLN: 269.56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TRONIC POLAND Sp. z o.o. , ul. Polna 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633 Warszaw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6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ukcesywnie przez okre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iesię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, jaką Zamawiający zamierza przeznaczyć na sfinansowanie zamówienia brutto PLN: 66.528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ston Scientific Polska So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. Jana Pawła II 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0-133 Warsza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7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ukcesywnie przez okre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iesię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, jaką Zamawiający zamierza przeznaczyć na sfinansowanie zamówienia brutto PLN: 56.43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DTRONIC POLAND Sp. z o.o. , ul. Polna 1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-633 Warszaw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2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ukcesywnie przez okres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iesię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ni robocz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3:00Z</dcterms:created>
  <dc:creator>Ela</dc:creator>
  <dc:description/>
  <cp:keywords/>
  <dc:language>en-US</dc:language>
  <cp:lastModifiedBy>Agnieszka Bęc</cp:lastModifiedBy>
  <cp:lastPrinted>2019-09-27T11:20:00Z</cp:lastPrinted>
  <dcterms:modified xsi:type="dcterms:W3CDTF">2019-09-27T10:25:00Z</dcterms:modified>
  <cp:revision>4</cp:revision>
  <dc:subject/>
  <dc:title>                                                               </dc:title>
</cp:coreProperties>
</file>