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/>
      </w:pPr>
      <w:r>
        <w:rPr/>
        <w:t>Znak: DZP.341.49.2019</w:t>
        <w:tab/>
        <w:tab/>
        <w:tab/>
        <w:tab/>
        <w:tab/>
        <w:tab/>
        <w:t xml:space="preserve">              Radom, dnia 04.10.2019r.</w:t>
      </w:r>
    </w:p>
    <w:p>
      <w:pPr>
        <w:pStyle w:val="Tekstpodstawowy31"/>
        <w:rPr/>
      </w:pPr>
      <w:r>
        <w:rPr/>
      </w:r>
    </w:p>
    <w:p>
      <w:pPr>
        <w:pStyle w:val="Lista2"/>
        <w:ind w:left="566" w:firstLine="3970"/>
        <w:rPr/>
      </w:pPr>
      <w:r>
        <w:rPr/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irma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Adres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Kod_Pocztowy» «Miasto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Telefon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 xml:space="preserve">dostawę napędów ortopedycznych i kolumny artroskopowej z wyposażeniem dla </w:t>
      </w: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Mazowieckiego Szpitala Specjalistycznego 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>DZP.341.49.2019).</w:t>
      </w:r>
    </w:p>
    <w:p>
      <w:pPr>
        <w:pStyle w:val="Heading4"/>
        <w:ind w:left="1134" w:hanging="1134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  <w:u w:val="single"/>
        </w:rPr>
      </w:pPr>
      <w:r>
        <w:rPr>
          <w:rFonts w:cs="Times New Roman"/>
          <w:b w:val="false"/>
          <w:bCs/>
          <w:i/>
          <w:iCs/>
          <w:szCs w:val="22"/>
          <w:u w:val="single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Na podstawie art. 38 ust. 2 w związku z ust. 1 Ustawy Prawo zamówień publicznych (Dz. U. z 2018r., poz. 1986 z późn. zm.) Mazowiecki Szpital Specjalistyczny Sp. z o.o. w załączeniu przesyła pytania Wykonawców wraz z odpowiedziami dotyczącymi przedmiotowego postępowania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3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ytan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dpowied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napToGrid w:val="false"/>
              <w:spacing w:before="280" w:after="0"/>
              <w:ind w:left="357" w:hanging="35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e nr 1. </w:t>
            </w:r>
          </w:p>
          <w:p>
            <w:pPr>
              <w:pStyle w:val="Akapitzlist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maga aby zaoferowane rękojeści shavera były kompatybilne z posiadanym sprzętem przez Zamawiającego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puszcz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e nr 2. </w:t>
            </w:r>
          </w:p>
          <w:p>
            <w:pPr>
              <w:pStyle w:val="Akapitzlist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maga aby zaoferowane rękojeści shavera posiadały obroty prawo/lewo minimum 12000 obr/min.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mawiający dopuszcz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e nr 3. </w:t>
            </w:r>
          </w:p>
          <w:p>
            <w:pPr>
              <w:pStyle w:val="Akapitzlist"/>
              <w:autoSpaceDE w:val="false"/>
              <w:ind w:left="0" w:right="0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y Zamawiający wymaga aby zaoferowane źródło światła miało żywotność modułu LED minimum 60000 tys. godzin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puszcz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e nr 4. </w:t>
            </w:r>
          </w:p>
          <w:p>
            <w:pPr>
              <w:pStyle w:val="Akapitzlist"/>
              <w:autoSpaceDE w:val="false"/>
              <w:ind w:left="0" w:right="0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y Zamawiający wymaga aby zaoferowane źródło światła było kompatybilne z posiadanym światłowodami przez Zamawiającego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puszcz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e nr 4. </w:t>
            </w:r>
          </w:p>
          <w:p>
            <w:pPr>
              <w:pStyle w:val="Akapitzlist"/>
              <w:suppressAutoHyphens w:val="false"/>
              <w:spacing w:lineRule="auto" w:line="276"/>
              <w:ind w:left="0" w:right="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y Zamawiający wymaga aby zaoferowany monitor posiadał osłonę chroniącą matryce przed uszkodzeniem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puszcza.</w:t>
            </w:r>
          </w:p>
        </w:tc>
      </w:tr>
    </w:tbl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agwek2"/>
        <w:jc w:val="both"/>
        <w:rPr>
          <w:sz w:val="22"/>
        </w:rPr>
      </w:pPr>
      <w:r>
        <w:rPr>
          <w:sz w:val="22"/>
        </w:rPr>
        <w:tab/>
        <w:t>Jednocześnie na podstawie art. 38 ust. 4 i 6 ustawy Zamawiający zmienia treść SIWZ i zmienia termin składania ofert. W związku z czym rozdz.: X pkt 2.1.10, rozdz. XI pkt 1 i 4 SIWZ i załącznik nr 6 do SIWZ (załączeniu) otrzymują nowe następujące brzmienie: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 pkt 2.1.10 SIWZ otrzymuje brzmienie:</w:t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„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ferta w postępowaniu na dostawę napędów ortopedycznych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 kolumny artroskopowej z wyposażeniem”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sprawy: DZP.341.49.2019”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E OTWIERAĆ  przed dniem  08.10.2019r o godz. 10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zęść ……..</w:t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  <w:sz w:val="20"/>
          <w:szCs w:val="20"/>
        </w:rPr>
        <w:t>i opatrzyć nazwą i dokładnym adresem Wykonawcy.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1 SIWZ otrzymuje brzmien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l. Juliana Aleksandrowicza 5; 26-617 Radom</w:t>
      </w:r>
      <w:r>
        <w:rPr>
          <w:rFonts w:cs="Calibri" w:ascii="Calibri" w:hAnsi="Calibri"/>
          <w:color w:val="000000"/>
          <w:sz w:val="20"/>
          <w:szCs w:val="20"/>
        </w:rPr>
        <w:t xml:space="preserve">  – 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pok. 62 </w:t>
      </w:r>
      <w:r>
        <w:rPr>
          <w:rFonts w:cs="Calibri" w:ascii="Calibri" w:hAnsi="Calibri"/>
          <w:b/>
          <w:color w:val="000000"/>
          <w:sz w:val="20"/>
          <w:szCs w:val="20"/>
        </w:rPr>
        <w:t>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8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10.2019r </w:t>
      </w:r>
      <w:r>
        <w:rPr>
          <w:rFonts w:cs="Calibri" w:ascii="Calibri" w:hAnsi="Calibri"/>
          <w:color w:val="000000"/>
          <w:sz w:val="20"/>
          <w:szCs w:val="20"/>
        </w:rPr>
        <w:t>do godziny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color w:val="000000"/>
          <w:sz w:val="20"/>
          <w:szCs w:val="20"/>
        </w:rPr>
        <w:t xml:space="preserve"> i zaadresować zgodnie z opisem przedstawionym w rozdziale X SIWZ. </w:t>
      </w:r>
    </w:p>
    <w:p>
      <w:pPr>
        <w:pStyle w:val="Nagwek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4 SIWZ otrzymuje brzmien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twarcie ofert nastąpi w siedzibie Zamawiającego – pok. 13 </w:t>
      </w:r>
      <w:r>
        <w:rPr>
          <w:rFonts w:cs="Calibri" w:ascii="Calibri" w:hAnsi="Calibri"/>
          <w:b/>
          <w:color w:val="000000"/>
          <w:sz w:val="20"/>
          <w:szCs w:val="20"/>
        </w:rPr>
        <w:t>w dniu 08.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.2019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godzinie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jc w:val="left"/>
        <w:rPr/>
      </w:pPr>
      <w:r>
        <w:rPr>
          <w:sz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ind w:left="6372" w:hanging="0"/>
        <w:jc w:val="left"/>
        <w:rPr/>
      </w:pPr>
      <w:r>
        <w:rPr>
          <w:sz w:val="22"/>
        </w:rPr>
        <w:t>Z poważaniem,</w:t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gnieszka Sułowska</w:t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. 48 361-39-12</w:t>
      </w:r>
      <w:r>
        <w:br w:type="page"/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6 do SIWZ</w:t>
            </w:r>
          </w:p>
        </w:tc>
      </w:tr>
      <w:tr>
        <w:trPr>
          <w:trHeight w:val="460" w:hRule="atLeast"/>
        </w:trPr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O WYMAGANYCH PARAMETRACH TECHNI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SZCZEGÓŁOWY OPIS PRZEDMIOT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w trybie przetargu nieograniczonego na dostawę napędów ortopedycznych i kolumny artroskopowej z wyposażeni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zowieckiego Szpitala Specjalistycznego Sp. z o.o. z siedzibą w Radomiu, ul. Juliana Aleksandrowicz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 OFERUJEM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p/model oferowanego sprzętu: 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Producent: 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Kraj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k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spełnienie co najmniej jednego z postawionych poniżej wymagań co do ich wartości minimalnych spowoduje odrzucenie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umnę 4 wypełnia Wykonawca.</w:t>
      </w:r>
    </w:p>
    <w:tbl>
      <w:tblPr>
        <w:tblW w:w="10631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5954"/>
        <w:gridCol w:w="992"/>
        <w:gridCol w:w="3174"/>
        <w:gridCol w:w="2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PARAMETRÓW WYMAG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zn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ocen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 - należy</w:t>
              <w:br/>
              <w:t>podać zakresy lub opisać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a artroskopowa z wyposażeniem – szt.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18, fabrycznie 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kopowa kamera wysokiej rozdzielczości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wyposażona w trzy przetworniki 1/3’’ wysokiej rozdzielczości, technologia C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szczelna głowica kamery wyposażona w 4 programowalne przyc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wodoszczelności głowicy kamery IP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pisania 2 funkcji każdemu przyciskowi (długie przyciśnięcie, krótkie przyciśnięcie), obsługa łącznie do 10 fun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ekran dotykowy umożliwiający dostęp do różnych menu (regulacji stopnia jasności, zoomu i balansu bi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awka automatyczna: 1/60 (1/50)–1/50 000 seku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amery 1920x1080, progresywny skan obraz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konsoli kamery w trzech trybach wysokiej rozdzielczości – 1920x1080p, 1280x1024p, 1280x720p umożliwiająca podłączenie odbiorników sygnału pracujących w innych rozdzielczościach niż kame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kanujący : w poziomie 64kHz(60kHz), w pionie: 60,02kHz(50kH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łynnej regulacji nasycenia i temperatury barwowej koloru czerwonego i niebieskiego (funkcje R-Gain, R-Hue, B-Gain, B-H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e doświetlenie obrazu: regulacja 8-stop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b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rogramy specjalistyczne: artroskopia, cystoskopia, ENT/czaszka, wziernik giętki, wziernikowanie macicy, laparoskopia, laser, mikroskop,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kamery wyposażona w min. 2 wyjścia cyfrowe (rozdzielczość 1920x1080p) oraz jedno analog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 cyfrowe DVI – 2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analogowe S-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urządzenia w języku polskim wyświetlane na panelu sterującym urządz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cyfrowy 1,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iski  sterujące na głowicy kamery – 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rejestratora cyfrowego i źródła światła z głowicy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urządzenia z głowicami wysokiej rozdzielczości typu Inline do operacji jednopor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biektywu - 0,226 kg +/- 0,0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głowica kamery - 0,680 kg +/- 0,0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onsoli kamery - 6,0 kg +/-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głowicy kamery - długość min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onsoli kamery: 31,8cm szer.x10,2 cm wys. X 38,7 cm głęb, +/- 0,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światła LED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żarówki LED 240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min. 60000 godzin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sterujący urządzenia – kolorowy, dotykowy wyświetlacz L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cz LCD - wskazuje tryb pracy, natężenie światła w zakresie 0-100%, kody błędó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otowości stand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urządzeni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funkcję automatycznego przejścia w stan czuwania w przypadku odłączenia optyki  od światłowodu, zabezpieczającą przed poparzeniem ciał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e przyłącze światłowodów różnych producentów bez stosowania dodatkowych adapt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i wyłączenia źródła światła z poziomu głowicy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urządzeniem za pomocą przycisków na głowicy kame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owód autoklawowalny, średnica 5mm, długość min. 3m - 2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tłowodów od2 mm do 6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31,8 cm szer, x12,1 cm wys. X 42,7 cm głęb. +/- 0,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7,3 kg +/-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 kompatybilne z posiadanymi przez szpital światłowo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yczny rejestrator cyfrowy/System zarządzania danymi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ny dotykowy panel (8-calowy, kolorowy wyświetlacz TFT LCD) zastępujący klawiatur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obrazu w obrazie (funkcja PIP), obrazu przy obrazie (P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enia i ukrycia obrazu  w trybie PIP za pomocą jednego przyci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grywania dwóch strumieni wideo w trybie zsynchronizowanym lub niezależ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zacja zdjęć i sekwencji wideo: możliwość wpisywania danych pacjenta i adn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tworzenia wielu kont użytkowników łatwo rozpoznawalnych dzięki wgranym zdjęciom / ikonom na ekranie głów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drukarką: możliwość ustawienia drukarki według własnych preferencji z poziomu SDC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bezpieczeństwa chirurgicznego z możliwością konfiguracji przez użytkown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dźwięku i komentarzy gło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głosowego rejestratorem i wybranymi urządzeniami medycznymi podłączonymi do syste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rejestratorem i wybranymi urządzeniami medycznymi poprzez pil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na ekranie statusu wybranych urządzeń chirur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raz: rozdzielczość:  NTSC: 640 × 480 PAL: 768 × 576 ,XGA: 1024 × 768, SXGA: 1280 ×1024,High Definition 720: 1280 × 720,High Definition 1080: 1920 × 1080; Format: Bitmapa (BMP), Joint Photographic Experts Group (JPG, JPEG), JPEG2000, Tagged Image File Format (TIFF), Truevision Targa (TGA), Portable Network Graphics (P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: Wejście/wyjście:  Liniowe wejście/wyjście stereo i zestawu słuchawkowego1 wyjście głoś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 wideo: 2xS-Video, 1xsygnał kompozytowy: (NTSC) 720x480, (PAL) 720x576; 2xDVI, 2x RGBHV(przez złącza DVI-I), SXGA1280x1024, (XGA)1024x768, (720p)1280x720, (1080p)1920x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 wideo: 1xS-Video, 1x sygnału kompozytowego, 2xDVI i 2x RGBHV (poprzez złącza DVI-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niezależne kanały wideo:  możliwość jednoczesnej rejestracji sygnałów z dwó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zapisu obrazów i sekwencji wideo: wbudowany dysk twardy (zapis automatyczny), płyta (CD lub DVD), pamięć USB, iPad, lokalizacje siec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ruchomienia streamingu: przesyłanie obrazu wideo poprzez si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trzech trybów prędkości transmisji strumienia w streami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grywania w formatach : MPEG 2 i MPEG 4 (wysoka rozdzielczoś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rzeglądania plików wideo oraz zdjęć na wbudowanym ekr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bsługi DI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zdalnego sterowania urządze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głosowego sterowania urządze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twardy dysk o pojemności 1Tb (zapis automatycz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isania min. 500 przypad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sieci: Ethernet 10/100/1000 Mb/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szpitalnej sieci komputerowej: zapis danych na serwerze FTP lub DI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syłania plików video oraz zdjęć do serwera plików w celu przechowywania długotermi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całkowita: 10,2kg +/- 0,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31.75cm (szer.) × 41.91cm (głęb.) × 18.42cm (wys.) +/- 0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yczny monitor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obrazu 1920x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yca monitora LCD z podświetleniem LED - typ panela wyświetlacza LCD: IPS-Alp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min. 26”, ekran panoram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plamki: 0,300 (poziom) × 0,300 (pion)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: 500 cd/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: 1400: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częstotliwość zegara pikselowego: 165 MH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stronna powłoka antyrefleksyj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ardość zintegrowanej z wyświetlaczem warstwy ochronnej: 3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rybów skalowania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a ilość kolorów – min. 10 bitów (głębia koloru: 10 bitów (&gt;1 miliarda kolorów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kolorów: czerwony, zielony,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ustawień obrazu: jasność, kontrast, faza, nasycenie, ostrość obrazu, ostrość 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całkowitego czasu przepracowanego przez urzą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blokowania przyci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: 2,5–5,0 Vpp, Oddzielny sygnał synchronizacji poziomej i pi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nie bieżącego formatu sygnału wejści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nie całkowitego czasu przepracowanego przez urządz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prowadzania niestandardowej nazwy użytkownika wyświetlanej podczas uruchamiania monit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położenia, tła i czasu wyświetlania menu ekran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trzymania obrazu (freeze fra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nfigurowane ustawienia dla różnych specjalności chirurgicznych (temperatura barwowa) min. 9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efekty cyfrowe typu PIP (obraz w obrazie), POP (obraz na obrazie), PBP (obraz przy obrazie), zatrzymanie obrazu, powiększenie/dopasowanie obrazu  - 4 efek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.: DVI, VGA, 3G/HD/SD-SDI, C-Video/SOG, S-Video, Component/RGBs (Y/G,  Pb/B, Pr/R, HS, 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monitorem poprzez pokrętło i przyciski na panelu przedn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energii: 35-65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660,4 mm× 442mm × 86,4 mm (szerokość × wysokość × głębokość) +/-0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ry montażowe standard VESA – 100mm×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8,6 kg +/-0,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łona monitora wykonana z przeźroczystego plastiku ochraniająca matryc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zek aparaturowy z atestem medycznym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 z uchwytami do przemieszczania i blokadą 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półki z regulowaną wysokością, szerokość półki max 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z min. 10 gniaz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/ zestaw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światłow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 głowicę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tażu dodatkowego uchwytu monitora po lewej lub prawej stronie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na worki z płynem do iryg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mieszczenia okablowania w ramie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odatkowych urządzeń elektrycznych bez konieczności używania dodatkowych przedłuża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ę wózka umieszczone centralnie o dł. min 3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or izolacyjny wbudowany w ramę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ntystatyczne koła skrętne Ø120-130 mm, min 2 z hamul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or separacyjny min. 2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la ostrza rotacyjnego z funkcją ssania i waporyzacji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acy generatora RF: 200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cięcia (CUT): zakres pracy 30W - 380W, min. 11 poziomów 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modulacji siły c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oc wyjściowa koagulacji (COAG)  - 120W, 3 poziomy 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elektrod: 2.5/3.5/4.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przez konsolę  elektrody z ręcznym ster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jednoczęśc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z wbudowanym przewodem sterującym (długość min.3m), automatycznie rozpoznawane przez konsol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elektrody do małych stawów oraz do artroskopii biodra (długość 180m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żliwość wyginania elektrod w zakresie 0-45° (±7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ystem rozpoznawania metalu w pobliżu elektrody – minimalizacja uszkodzeń optyk artroskopowych przez działającą elektrod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noża artrosko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rozpoznawanie noża przez konsolę - dobór optymalnych nast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azowe ostrza noża o średnicach kodowanych kolorem uchwytu ostrza w zakresie 2.0 - 5.5mm - automatycznie rozpoznawane przez konsolę (technologia RFI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z przełącznikiem nożnym przewodowym i bezprzewod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 o błędach  i usterkach wyświetlane na panelu przednim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wanie profili użytkowników – indywidualne ustawienia parametrów pracy elektrod, noża i sterownika noż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wyposażone w gniazdo USB umożliwiające aktualizację programów użytkown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kompatybilna z rękojeściami noża posiadanymi przez Sz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yt noża 2 sz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noża automatycznie rozpoznawany przez konsolę, która dobiera optymalne nastawy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rotów maksymalnych noża do 12000 obr/min, oscylacje do 3000 cykli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lne przyciski na uchwy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sania 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bezobsługowy – nie wymaga smarowania, wyposażony w silnik bezszczo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uchwytu z  ostrzami o średnicy w zakresie 2,0mm – 5,5mm. Średnica ostrza kodowana kol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odoodporne, zabezpieczenie wtyku elektrycznego dedykowanym zamknięc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ylizacji w autokl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pa dwurolkowa, rolki napływu i odpływu ukryte wewnątrz urządzenia, zabezpieczone przed przypadkowym uszkodzeniem-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pompy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torze napływu (jednotorowym) lub w trybie napływu/odpływu (dwutorowy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y w postaci szybko montowanych ka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y kodowane kolorami osobno dla toru napływu i odpły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jednoczesnego kaniuli, noża i elektrody do waporyzacji za pomocą dedykowanych i opisanych dre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kaset dzi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ekran dotykowy, kąt widzenia 160 stopni, przekątna  6,5 cala, rozdzielczość 640 x 480, skala kolorów 16-bi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dłączenia przełącznika ręcznego lub  przełącznika noż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owania indywidualnych profili użytk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 prekonfgurowane programy stawowe: staw kolanowy, staw ramienny, staw biodrowy, małe 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konieczności każdorazowej kalibracji pompy dzięki możliwości wyboru prekonfigurowanych kombinacji osprzętu (optyki i płaszc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zwalająca na zmianę typu używanego osprzętu w trakcie zabiegu bez konieczności kalibracji pom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iśnienia: 0-150mmHg z możliwością regulacji co 5 mm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pomiaru ciśnienie  ≤ 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integrowania pompy z nożem, waporyzat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0-100% z możliwością regulacji co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próżniania sta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zasilania dwóch dodatkowych urządzeń medycznych z konsoli pompy za pomocą 2 gniazd wyjścia zasilania sieciowego AC 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aset w torze napływu i odpływu – (opakowanie - 10 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yka artroskopowa z kaniulą i obturatorem 1 zesta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iula artroskopowa, średnica 5,8mm, wyposażona w 2 zawory obrotowe, obturator ołówkowy do kaniu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yka artroskopowa wysokiej rozdzielczości, autoklawowalna, wyposażona w 3 adaptery do podłączenia światłowodów innych firm, średnica 4mm, kąt 30 stopni, spajana laserowo, szkło szafirowe na czole optyki, długość robocza 135-145mm +  pojemnik do sterylizacji z tworzywa sztucz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kolan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2,7 mm, autoklawowalne kleszcze typu 0⁰ Straight Big Bite Punch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0⁰ Straight Big Bite Punch- 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2,7 mm, autoklawowalne kleszcze typu wąski odgryzacz do tkanek miękkich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wąski odgryzacz do tkanek miękkich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wąski odgryzacz do tkanek miękkich zakrzywione pod górę 15⁰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nożyczki haczykowate proste- 2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nożyczki haczykowate zagiete w lewo-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nożyczki haczykowate zagiete w prawo-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chwytak do tkanek (120 mm)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4,0 mm, autoklawowalne kleszcze typu chwytak do tkanek (120 mm)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roskopowy haczyk  3,0 mm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roskopowy haczyk  5,0 mm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bar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manipulator do szwów umożliwiające w łatwy sposób podawanie szwów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chwytak do tkanek (bransza górna ruchoma) z cięgnem zewnętrznym i z blokadą w postaci mechanizmu zapadkowego.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hak rodzaju Crochet dedykowane do odzyskiwania/naprawiania szwów bezpośrednio w stawie.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manipulator węzłów dedykowane do przepychania węzłów w stawie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obcinacz do węzłów z możliwością dopchnięcia węzła przed obcięciem z mechanizmem zabezpieczającym przed przypadkowym cięciem.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świadczamy, że oferowane powyżej wyspecyfikowane urządzenia są kompletne i będą po uruchomieniu gotowe do pracy bez żadnych dodatkowych zakupów i inwestycji (poza materiałami eksploatacyjnymi). </w:t>
      </w:r>
    </w:p>
    <w:p>
      <w:pPr>
        <w:pStyle w:val="Normal"/>
        <w:rPr/>
      </w:pPr>
      <w:r>
        <w:rPr>
          <w:b/>
          <w:bCs/>
          <w:sz w:val="20"/>
          <w:szCs w:val="20"/>
        </w:rPr>
        <w:t>Oferowane urządzenia, oprócz spełniania odpowiednich parametrów funkcjonalnych, gwarantują bezpieczeństwo pacjentów i personelu medycznego oraz zapewniają wymagany poziom świadczonych usług medycz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, dnia ........................             </w:t>
        <w:tab/>
        <w:tab/>
        <w:tab/>
        <w:tab/>
        <w:t>…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y przedstawicieli Wykonawc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oważnionych do jego reprezentowania </w:t>
      </w:r>
      <w:r>
        <w:br w:type="page"/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center"/>
        <w:rPr>
          <w:rFonts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ZAMAWIAJĄCY DOPUSZCZA ZAOFEROWANIE </w:t>
      </w:r>
    </w:p>
    <w:p>
      <w:pPr>
        <w:pStyle w:val="List"/>
        <w:jc w:val="center"/>
        <w:rPr/>
      </w:pPr>
      <w:r>
        <w:rPr>
          <w:rFonts w:cs="Times New Roman"/>
          <w:b/>
          <w:bCs/>
          <w:szCs w:val="24"/>
          <w:u w:val="single"/>
        </w:rPr>
        <w:t>KOLUMNY ARTROSKOPOWEJ Z WYPOSAŻENIEM</w:t>
      </w:r>
    </w:p>
    <w:p>
      <w:pPr>
        <w:pStyle w:val="List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O NASTĘPUJĄCYCH PARAMETRACH</w:t>
      </w:r>
    </w:p>
    <w:p>
      <w:pPr>
        <w:pStyle w:val="List"/>
        <w:rPr>
          <w:rFonts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w trybie przetargu nieograniczonego na dostawę napędów ortopedycznych i kolumny artroskopowej z wyposażeni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zowieckiego Szpitala Specjalistycznego Sp. z o.o. z siedzibą w Radomiu, ul. Juliana Aleksandrowicz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 OFERUJEM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p/model oferowanego sprzętu: 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Producent: 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Kraj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k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spełnienie co najmniej jednego z postawionych poniżej wymagań co do ich wartości minimalnych spowoduje odrzucenie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umnę 4 wypełnia Wykonawca.</w:t>
      </w:r>
    </w:p>
    <w:tbl>
      <w:tblPr>
        <w:tblW w:w="10631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5954"/>
        <w:gridCol w:w="992"/>
        <w:gridCol w:w="3174"/>
        <w:gridCol w:w="2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PARAMETRÓW WYMAG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zn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ocen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 - należy</w:t>
              <w:br/>
              <w:t>podać zakresy lub opisać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a artroskopowa z wyposażeniem – szt.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18, fabrycznie 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kamery, źródła światła oraz archiwizatora medycznego połączona w jednej obudowie typu 3 w 1 wraz z głowicą kamery 4K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łowica kamery rozdzielczość 4k UHD 3840x2160px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wica wyposażona w przetwornik typu C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anowanie progres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 obrazu 16:9, częstotliwość odświeżania min. 59,94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oom cyfrowy min. 1,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programowalne przyciski z możliwością zaprogramowania i zmiany śródoperacyjnej min. 12 fun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 głowicy wykonaną z tytanu, autoklawowalna i wodoodpo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y typ części CF do zastosowań w pobliżu s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sunek sygnału do szumu min. 50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głowicy nie większa niż 0,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b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wica wyposażona w coupler ze standardowym podłączeniem do optyk z możliwością blokady obrotu op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kamery, źródła światła oraz archiwizatora medycznego połączona w jednej obudowie typu 3 w 1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dzielczość sterownika kamery 4K UHD min:3840 x 2160p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y typ części CF(cardiac floating), odporne na defibryl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cisk balansu bieli na urząd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cie lustrzane obrazu lub obrót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a wideo min: 2xDisplayPort1.2, 4x3G-SDI,  2xDVI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ejście wideo: 1 x DVI-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Funkcja Picture in Picture P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streamingu na żywo obrazu  z kamery za pomocą wbudowanego modułu Wi-Fi łącznie z przesyłam audio ze zdalnym dostępem przez przeglądarkę internetową w oparciu o IP, streaming chroniony has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x mini-jack (gniazda sterujące pozwalające na sterowanie konsolą za pomocą przełącznika nożnego lub urządzenia zewnętrznego, oraz sterowanie przez zespół sterujący kamery urządzeniami zewnętrznymi za pomocą przycisków na głowicy kame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1x audio IN, 1x audio OU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x gniazdo USB 2.0, 2x gniazdo USB 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e Ethernet – izolowane 10/100 MB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e wyrównywania potencjałów PO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gniazda USB z przodu konsoli do podłączenia dysku zewnętrznego oraz i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e tabletu ster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ęstotliwość odświeżania 59,94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sunek sygnału do szumu: min. 52dB dla 4K i min. 48dB d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budowany router wi-fi pozwalający na wykorzystanie łączności bezprzewo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definiowanie ustawień preferencji operatorów oraz predefiniowanie ustawień procedur medycznych, możliwość dowolnej zmiany ustawień w obrębie procedur oraz operat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ala wzmocnienia obrazu min. 4-stop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a drukarki do zastosowań medycznych przez 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ania na ekranie endoskopowym parametrów pracy ustawionych i aktualnych takich urządzeń jak: shaver, pompa, wporyzator, insuflator oraz okony nagrywania filmy oraz licznik zrobionych zd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Źródło Światła LED – 1 szt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chnologia: LED (zimne źródło świat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towana żywotność: min.30 000 godzin pracy (7-letnia gwaranc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umień świetlny odpowiadający mocy źródła Xenon min. 3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jście światła /strumień świetlny: min.1800 lumen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mperatura barwowa: 5.500 - 8.500 K nomin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źnik oddawania barw: min. 70 C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a regulacja strumienia świetlnego: zsynchronizowana szerokość impulsu z modulacją strumienia świet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wica obrotowa światłowodu do podłączenia światłowodów różnych producentów typu: ACMI  Standard, Storz, Wolf i Olymp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cisk źródła światła "On / Standby" (gotowy do użycia w &lt;1 sek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rchiwizator medyczny  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ość pamięci wew. dysku SSD min.  100 GB, przechwytywanie obrazu według standardowych formatów: JPG, BMP, RAW PDF. Rejestracja filmów m.in. w formacie HD MPEG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wnętrzna archiwizacja danych z możliwością podania danych operatora, placówki, rodzaju zabiegu i pacjenta (imię, nazwisko, płeć, numer identyfikacyjny, data urodzeni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z głowicy kamery oraz tabletu ster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konania adnotacji do zdjęć po zakończeniu zabie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wnoległa dokumentacja dwóch źródeł wideo i 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ręcznego lub automatycznego exportu zarchiwizowanych zabiegów poprzez: Usb, iPad, serwer plików a zdjęcia dodatkowo w formacie PACS(DICOM) bez dodatkowego oprogram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rzechowywania zabiegów na dysku urządzenia z możliwością wielokrotnego nagrania oraz z możliwością każdorazowego wyboru plików do archiw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let sterujący z oprogramowaniem sterującym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nu urządzenia i oprogramowania sterującego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kątna ekranu min. 10 cali rozdzielczość min. 1920x1200p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za pomocą tabletu wszystkim funkcjami zintegrowanej kons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stawienia profili chirurgów z parametrami charakterystycznymi jak: indywidualne ustawienia przycisków na głowicy kamery, jakość nagrywanych filmów i zdjęć, parametrów wydruku raportu po zabiegu, przypisanie chirurgowi zabiegów z określonymi ustawieniami zabie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stawienia listy zabiegów wraz z ustawieniami dla każdego zabiegu takimi jak: jasność, zoom, ustawienia gamy kolorów, wzmocnienie, okno autowykrywania, kontrast, ustawienia źródła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śródoperacyjnej zmiany parametrów z poziomu tabletu : funkcje przycisków głowicy kamery, jasność, zoom, ustawienia kolorów, kontrast, okno automatycznej ekspozycji, balans bieli, PIP, ustawienia dru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nitor medyczny endoskopowy FullHD32 cale – 1 szt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miar monitora min. 32 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świetlenie LED  z czujnikiem automatycznej stabi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ormat obrazu 16: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ość plamki max. 0,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dzielczość ekranu: min. 1920x1080p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kolorów min. 16,7Mln. Kolorów (8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ąt widzenia min. 178 stopni poziomo i pion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sność min. 400cd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czynnik kontrastu min. 130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za pomocą dotykowej klawiatury z włącz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ejścia wideo:1 x DVI, 1x component, 1 x optyczne DVI, 1x 3G-SDI, 1 x VGA, 1 x composite video , 1 x S-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yjście wideo: 1 x DVI, 1 x S-Video, 1x composite video, 1x 3G-S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onitora max. 1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ózek artroskopowy -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ózek jezdny z możliwością blokady ruchu, koła wyposażone w nakładki zapobiegjące najechaniu na przew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ony w 4 koła antystatyczne z bloka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5 półek z możliwością regulacji wysokości w tym jedna wysuwana i jedna z dodatkową szufla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budowany transformator izolujący wraz z bezpiecznikami i centralnym włącznikiem zasil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śność półek bez wysuwania min. 4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ryta w ramie listwa zasilająca z kablami indywidualnymi do zasilania urządzeń oraz kablami uziemienia (min. 6 szt każd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lne drzwiczki z możliwością zamkn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alny kabel zasilający wózek wyposażony w kabel dodatkowego uziem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ózek wyposażony w ruchome ramię do montażu tableta ster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alne montowane ruchome ramie obrotowe, z min. dwoma przegubami i możliwością ustawienia monitora w różnych pozycjach oraz wysokościach, dostosowane do montowania monitorów min. 32 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hwyt na głowicę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hwyt na płyny infuz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hwyt na przełącznik no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cisk do drenów do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do waporyzacji bipolarnej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 bipolarny (RF) do ablacji i koagulacji  z mikroprocesorowym sterowaniem parametrami mocy wy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ie do procedur artroskopii: kolana, barku, bio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poprzez dotykowy ekran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c wyjściowa cięcia min. 39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c wyjściowa koagulacji min. 17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w systemie bipolar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 sterownika noż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ówka z funkcją detekcji optyki w pobliżu części dystalnej, automatycznie zmniejszająca moc, zabezpieczając optykę przed uszkodz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wuprzyciskowa, sterylna elektroda ablacyjno - koagulacyjna do procedur artroskopowych, sterowana za pomocą przycisków umieszczonych na jej obudowie cięcie, koagulacja i zmiana poziomu mocy lub ze sterownika noż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ktroda dostępna w wersji ze ss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enia parametrów pracy waporyzatora w czasie rzeczywistym na ekranie monitora endosko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do obsługi shavera  -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funkcyjna konsola napędu chirurgicznego do rękojeści shavera i napędów elektr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a i obsługi dwóch urządzeń jednocześ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e rozpoznawanie końcówki robo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a i sterowania jednym i dwoma pedałami jednocześ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3 tryby pracy oscylacyjnej wybierane na ekranie dotykowym: standardowy, efektywny, agresyw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ania parametrów pracy shavera na ekranie endoskop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poprzez ekran doty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pracy shavera : obroty prawo/lewo, min 8000 obr./min.; oscylacja min. 3000 obr.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ręczne możliwe także z podłączonym przełącznikiem noż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chwyt Shavera -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ojeść shavera ze zintegrowanym kablem sterująco- zasilaj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ojeść autoklawowalna, pokryta materiałem P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przełącznikiem nożnym bądź z metalowych przycisków na rękoje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trzaskowe mocowanie ostrzy w min. dwóch pozycj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prawo/lewo: min. 8000 obr./min, oscylacja: min. 3000 osc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indywidualnego doboru parametrów pracy w trybie oscylacji  w zakresie ustawień: praca w trybie standard; praca w trybie efektywnym; praca w trybie agresyw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prędkości obrotów oscylacji z rękojeści shavera za pomocą przyci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ssania od 0 do 100%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 gamą ostrzy jednorazowymi w tym z ostrzem wiercącym śr. 1,5 mm  do leczenia uszkodzeń chrząstki stawowej metodą mikrozłam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uchwytu z ostrzami i frezami min. W zakresie 2,0 mm – 5,8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kabla zasilającego min. 4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odczepiania dźwigni regulujące ssanie celem dokładnego czyszczenia sha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mpa artroskopowa dwurolkowa -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uicyjne sterowanie za pomocą ekranu dotykowego z wbudowanymi programami tematycznymi min. Staw barkowy, staw kolanowy, staw biodrowy, małe 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pływ regulowany automatycznie do min. 1500ml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gulacja ciśnienia w zakresie 10-120 mmHg ze skokiem co 5 mm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owanie ciśnienia i przepływu w czasie rzeczywist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płukania i zwiększenia ciśnienia dla powstrzymania krwawienia, możliwość indywidualnego zaprogramowania funkcji typu „rinse” i funkcji typu „lavage”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praca z konsolą shavera poprzez automatyczny wzrost ciśnienia podczas użycia shavera w zakresie od 0 do 50% skokowo co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płukania stawu poprzez zwiększenie ciśnienia programowane w zakresie od 0-50% co 5% i w czasie do 2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życia sterownika nożnego dedykowanego lub łączonego do pompy i sha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enia parametrów pracy pompy w czasie rzeczywistym na ekranie monitora endosko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życia drenów jednorazowy lub drenów dobowych z drenami jednorazowymi pacjenta, oraz drenów odpływ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regulacji odsysania oddzielnie dla shavera i kani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praca z konsolą shavera i waporyzatorem poprzez dedykowany kabel, możliwość zaprogramowania reakcji pompy na pracę shavera i waporyzatora w trybie jedno i dwurol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bezpieczeństwa przy zbyt dużym ciśnieniu w 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tawianie odsysania na kaniuli min. 3 poziomy : w zakresie 50-200m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tawiania odsysania na shaverze min. 3 poziomy w zakresie 150-700m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tyka artroskopowa z kaniulą i obturatorem – 1 zestaw (w skład zestawu wchodz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tyka artroskopowa 4K kat widzenia   30°, średnica 4,0 mm, długość  min. 152,5 m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łaszcz artroskopowy szybko przepływowy do optyki 4,0 z dwoma kranikami na złącza typu Luer. Płaszcz wraz z obturat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atłowód w przeziernej osłonie  o średnicy 5 mm i długości 270 cm z zakończeniem i tylu WOLF – 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jemnik na sterylizację optyki  - metal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zędzia kolan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 duży WideBiter Punch   końcówka prosta, trzon prosty, śr. 2,75mm. Szerokość części pracującej 2,8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duży WideBiter Punch   końcówka prosta, trzon prosty, śr 3,4mm. Szerokość części pracującej 3,5mm  Uchwyt wyposażony w port  do płukania narzędzia wewnątrz części pracujących. – 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wąski Slender Punch   końcówka prosta, trzon prosty, śr. 2,75mm. Szerokość części pracującej 0,7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wąski Slender Punch   końcówka prosta, trzon prosty, śr 3,4mm. Szerokość części pracującej 0,79 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wąski Slender Punch   końcówka prosta, trzon zakrzywiony 15 stopni , śr 3,4mm. Szerokość części pracującej 0,79 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ożyczki artroskopowe ząbkowane autoklawowalny, końcówka prosta, trzon prosty, Uchwyt wyposażony w port  do płukania narzędzia wewnątrz części pracujących – 2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ożyczki artroskopowe ząbkowane autoklawowalny, końcówka wygięta w lewo, trzon prosty, Uchwyt wyposażony w port  do płukania narzędzia wewnątrz części pracujących –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życzki artroskopowe ząbkowane autoklawowalny, końcówka wygięta w prawo, trzon prosty, Uchwyt wyposażony w port  do płukania narzędzia wewnątrz części pracujących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wytak  artroskopowy BLUNT Grasper  autoklawowalny , trzon prosty, końcówka prosta  uchwyt samozwalniajacy , śr.3,4 mm. Uchwyt wyposażony w port  do płukania narzędzia wewnątrz części pracujących.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hwytak  artroskopowy BLUNT Grasper  autoklawowalny , trzon prosty, końcówka prosta  uchwyt samozwalniajacy , śr.4,2 mm. Uchwyt wyposażony w port  do płukania narzędzia wewnątrz części pracujących. 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czyk artroskopowy długości trzonu 150 mm, długości końcówki pracującej  3,4 mm, końcówka trzonka wyskalowana miarka z oznaczeniem  5,0 mm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czyk artroskopowy długości trzonu 150 mm, długości końcówki pracującej  5,4 mm,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arzędzia Bark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wytak  artroskopowy typu manipulator do szwów  autoklawowalny , trzon prosty, końcówka prosta ruchoma górna bransza   śr. trzonu 3,4mm. Uchwyt wyposażony w port  do płukania narzędzia wewnątrz części pracujących.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wytak  artroskopowy Rotator Cuff Grasper   autoklawowalny , trzon prosty, końcówka prosta ruchoma górna bransza  uchwyt samozwalniajacy , śr.4,2 m. Uchwyt wyposażony w port  do płukania narzędzia wewnątrz części pracujących.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rzędzie artroskopowe typu Crochet HOOK autoklawowalny  - 1 sz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rzędzie artroskopowe – popychacz węzłów  autoklawowalny –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bcinak szwów- spychacz węzła autoklawowalny, zamknięty do nieci #2 i #5, śr. Trzon prosty średnica 4,2 mm Uchwyt wyposażony w port  do płukania narzędzia wewnątrz części pracujących.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świadczamy, że oferowane powyżej wyspecyfikowane urządzenia są kompletne i będą po uruchomieniu gotowe do pracy bez żadnych dodatkowych zakupów i inwestycji (poza materiałami eksploatacyjnymi). </w:t>
      </w:r>
    </w:p>
    <w:p>
      <w:pPr>
        <w:pStyle w:val="Normal"/>
        <w:rPr/>
      </w:pPr>
      <w:r>
        <w:rPr>
          <w:b/>
          <w:bCs/>
          <w:sz w:val="20"/>
          <w:szCs w:val="20"/>
        </w:rPr>
        <w:t>Oferowane urządzenia, oprócz spełniania odpowiednich parametrów funkcjonalnych, gwarantują bezpieczeństwo pacjentów i personelu medycznego oraz zapewniają wymagany poziom świadczonych usług medycz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, dnia ........................             </w:t>
        <w:tab/>
        <w:tab/>
        <w:tab/>
        <w:tab/>
        <w:t>…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y przedstawicieli Wykonawc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oważnionych do jego reprezentowania </w:t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Calibri" w:hAnsi="Calibri" w:eastAsia="Arial Unicode MS" w:cs="Segoe U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Calibri" w:hAnsi="Calibri" w:cs="Segoe UI"/>
      </w:rPr>
    </w:lvl>
    <w:lvl w:ilvl="1">
      <w:start w:val="3"/>
      <w:numFmt w:val="decimal"/>
      <w:lvlText w:val="%1.%2."/>
      <w:lvlJc w:val="left"/>
      <w:pPr>
        <w:tabs>
          <w:tab w:val="num" w:pos="1134"/>
        </w:tabs>
        <w:ind w:left="786" w:hanging="360"/>
      </w:pPr>
      <w:rPr>
        <w:sz w:val="20"/>
        <w:b/>
        <w:szCs w:val="20"/>
        <w:bCs w:val="false"/>
        <w:rFonts w:ascii="Calibri" w:hAnsi="Calibri" w:cs="Segoe U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Segoe U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Segoe U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Segoe U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Segoe UI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eastAsia="Arial Unicode MS" w:cs="Segoe UI"/>
      <w:b/>
      <w:sz w:val="20"/>
      <w:szCs w:val="20"/>
    </w:rPr>
  </w:style>
  <w:style w:type="character" w:styleId="WW8Num8z0">
    <w:name w:val="WW8Num8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Calibri" w:hAnsi="Calibri" w:cs="Calibri"/>
      <w:b w:val="false"/>
      <w:bCs/>
      <w:kern w:val="2"/>
      <w:sz w:val="20"/>
    </w:rPr>
  </w:style>
  <w:style w:type="character" w:styleId="WW8Num9z3">
    <w:name w:val="WW8Num9z3"/>
    <w:qFormat/>
    <w:rPr>
      <w:rFonts w:ascii="Calibri" w:hAnsi="Calibri" w:cs="Calibri"/>
      <w:b w:val="false"/>
      <w:sz w:val="20"/>
      <w:highlight w:val="yellow"/>
    </w:rPr>
  </w:style>
  <w:style w:type="character" w:styleId="WW8Num10z0">
    <w:name w:val="WW8Num10z0"/>
    <w:qFormat/>
    <w:rPr>
      <w:rFonts w:ascii="Calibri" w:hAnsi="Calibri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3z0">
    <w:name w:val="WW8Num13z0"/>
    <w:qFormat/>
    <w:rPr>
      <w:rFonts w:ascii="Calibri" w:hAnsi="Calibri" w:cs="Arial"/>
      <w:sz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Segoe UI"/>
      <w:bCs/>
      <w:sz w:val="20"/>
      <w:szCs w:val="20"/>
    </w:rPr>
  </w:style>
  <w:style w:type="character" w:styleId="WW8Num19z0">
    <w:name w:val="WW8Num19z0"/>
    <w:qFormat/>
    <w:rPr>
      <w:rFonts w:ascii="Calibri" w:hAnsi="Calibri" w:cs="Segoe UI"/>
      <w:b/>
      <w:sz w:val="20"/>
      <w:szCs w:val="20"/>
    </w:rPr>
  </w:style>
  <w:style w:type="character" w:styleId="WW8Num19z1">
    <w:name w:val="WW8Num19z1"/>
    <w:qFormat/>
    <w:rPr>
      <w:rFonts w:ascii="Calibri" w:hAnsi="Calibri" w:cs="Segoe UI"/>
      <w:b/>
      <w:bCs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cs="Times New Roman"/>
      <w:bCs/>
      <w:iCs/>
      <w:color w:val="00000A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>
      <w:rFonts w:ascii="Calibri" w:hAnsi="Calibri" w:cs="Segoe UI"/>
      <w:b/>
      <w:sz w:val="20"/>
      <w:szCs w:val="20"/>
    </w:rPr>
  </w:style>
  <w:style w:type="character" w:styleId="WW8Num26z1">
    <w:name w:val="WW8Num26z1"/>
    <w:qFormat/>
    <w:rPr>
      <w:rFonts w:ascii="Calibri" w:hAnsi="Calibri" w:cs="Segoe UI"/>
      <w:b/>
      <w:bCs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0z6">
    <w:name w:val="WW8Num30z6"/>
    <w:qFormat/>
    <w:rPr>
      <w:rFonts w:cs="Calibri"/>
    </w:rPr>
  </w:style>
  <w:style w:type="character" w:styleId="WW8NumSt15z0">
    <w:name w:val="WW8NumSt15z0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4:00Z</dcterms:created>
  <dc:creator>Szpital</dc:creator>
  <dc:description/>
  <cp:keywords/>
  <dc:language>en-US</dc:language>
  <cp:lastModifiedBy>Agnieszka Sułowska</cp:lastModifiedBy>
  <cp:lastPrinted>2019-10-02T13:19:00Z</cp:lastPrinted>
  <dcterms:modified xsi:type="dcterms:W3CDTF">2019-10-04T11:17:00Z</dcterms:modified>
  <cp:revision>5</cp:revision>
  <dc:subject/>
  <dc:title>                                                               </dc:title>
</cp:coreProperties>
</file>