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56.2019 </w:t>
        <w:tab/>
        <w:tab/>
        <w:tab/>
        <w:tab/>
        <w:tab/>
        <w:tab/>
        <w:t xml:space="preserve">            Radom, dnia 2019-10-22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Heading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0"/>
          <w:u w:val="single"/>
        </w:rPr>
        <w:t>Dotyczy:: postępowania o udzielenie zamówienia publicznego w trybie przetargu nieograniczonego na dostawę respiratorów  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56.2019).</w:t>
      </w:r>
    </w:p>
    <w:p>
      <w:pPr>
        <w:pStyle w:val="Tekstpodstawowywcity2"/>
        <w:ind w:left="0" w:hanging="0"/>
        <w:rPr>
          <w:i/>
          <w:i/>
          <w:iCs/>
          <w:color w:val="FF0000"/>
          <w:sz w:val="20"/>
          <w:u w:val="single"/>
        </w:rPr>
      </w:pPr>
      <w:r>
        <w:rPr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9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ytanie 01.</w:t>
            </w:r>
          </w:p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b/>
                <w:sz w:val="25"/>
                <w:szCs w:val="25"/>
                <w:lang w:eastAsia="ar-SA"/>
              </w:rPr>
              <w:t>Dotyczy Załącznik nr 5 do siwz</w:t>
              <w:br/>
            </w:r>
            <w:r>
              <w:rPr>
                <w:sz w:val="25"/>
                <w:szCs w:val="25"/>
                <w:lang w:eastAsia="ar-SA"/>
              </w:rPr>
              <w:t xml:space="preserve">Czy Zamawiający dopuści na zasadzie równoważności aparat o poniższych parametrach: </w:t>
            </w:r>
          </w:p>
          <w:p>
            <w:pPr>
              <w:pStyle w:val="Normal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  <w:lang w:eastAsia="ar-SA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39"/>
            </w:tblGrid>
            <w:tr>
              <w:trPr>
                <w:trHeight w:val="226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RAMETRY OGÓLNE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Respirator przeznaczony do wentylacji okresowej i ciągłej(24 godziny na dobę) dla dorosłych i dzieci o wadze ciała od 5 kg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espirator do prowadzenia wentylacji pacjenta metodą nieinwazyjną i inwazyjną. Respirator przeznaczony do zastosowania stacjonarnego oraz  transportu wewnątrzszpitalnego.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ystem do gromadzenia i analizy danych terapeutycznych wraz z niezbędnymi urządzeniami do zapisu w/w danych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Urządzenie terapeutyczne- wymagania szczegółowe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rametry zewnętrzne i funkcje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aga urządzenia ze zintegrowanym(-i) akumulatorem(-ami) Li-On zapewniającym(-i) nieprzerwaną pracę urządzenia min. 3 godziny bez konieczności ich ładowania 6,3 kg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żliwość zastosowania dodatkowego, zewnętrznego akumulatora zasilającego (12 V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żliwość zastosowania obwodu pacjenta z zastawką oddechową, jak i obwodu bez zastawki (z portem wydechowym) zarówno dla trybów sterowanych objętością i ciśnieniem.  Zastosowanie zarówno przy wentylacji inwazyjnej i nieinwazyjnej.</w:t>
                  </w:r>
                </w:p>
              </w:tc>
            </w:tr>
            <w:tr>
              <w:trPr>
                <w:trHeight w:val="2076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lorowy wyświetlacz LCD umożliwiający jednoczesne wyświetlanie na ekranie w czasie wentylacji następujących parametrów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jętość oddechowa Vt, tryb wentylacji, aktualny poziom ciśnienia, częstość oddechów (RR), wentylacja minutowa (MV), szczytowy przepływ (peak flow), średnie ciśnienie terapeutyczne (MAP), stosunek I:E, maks. ciśnienie wdechowe (PIP), wskaźnik poziomu naładowania akumulatorów zasilających, informacja na temat sposobu inicjacji wdechu – spontaniczny pacjenta lub wymuszony, oraz przecieków powietrza (przy zastosowaniu obwodu z portem wydechowym)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silanie w sprężony tlen z układu centralnego min. Ciśnienie 3 bar do 5,5 bar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Możliwość  wyświetlania na ekranie min. 2 krzywych oddechowych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łynnie regulowane stężenie tlenu w mieszaninie oddechowej w zakresie 21-100%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enu w języku polskim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chwyt umożliwiający łatwe przenoszenie urządzeni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Zabezpieczenie przed przypadkowym wyłączeniem urządzenia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wa poziomy dostępu do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  <w:t xml:space="preserve"> nastaw i parametrów wentylacji (tzw. lekarza i pacjenta)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Emphasis"/>
                      <w:rFonts w:cs="Calibri" w:ascii="Calibri" w:hAnsi="Calibri"/>
                      <w:sz w:val="22"/>
                      <w:szCs w:val="22"/>
                    </w:rPr>
                    <w:t>Możliwość podłączenia zdalnego alarmu respiratora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(przywołanie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Emphasis"/>
                      <w:rFonts w:cs="Calibri" w:ascii="Calibri" w:hAnsi="Calibri"/>
                      <w:sz w:val="22"/>
                      <w:szCs w:val="22"/>
                    </w:rPr>
                    <w:t>pielęgniarki) oraz modułu pomiaru SpO2, integralnego z urządzeniem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żliwość rejestracji i wyświetlania na ekranie urządzenia dziennika zdarzeń oraz dziennika alarmów (min. 20 ostatnich alarmów)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RYBY WENTYLACJI  I NASTAWY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rządzenie przeznaczone do wentylacji inwazyjnej i nieinwazyjnej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Dwa profile nastaw z możliwością zaprogramowania i zapamiętania różnych parametrów wentylacji w każdym; możliwość przełączania profili nastaw przez pacjenta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żliwość zmieniania trybu wentylacji w trakcie wentylacji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yby wentylacji sterowane ciśnieniem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entylacja wspomagana ciśnieniem spontaniczna (PSV S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entylacja wspomagana ciśnieniem spontaniczno-czasowa (PSV S/T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entylacja wspomagana ciśnieniem czasowa (PSV T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Wentylacja kontrolowana ciśnieniem (PC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Hybrydowy tryb wentylacji z jednoczesnym automatycznym dostosowaniem ciśnień wdechowych (PS) i automatycznym doborem ciśnień wydechowych w celu eliminacji zaburzeń oddychania o charakterze obturacyjnym TYPU BEZDECH, SPŁYCENIE, CHRAPANIE ( auto – PEEP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Calibri" w:ascii="Calibri" w:hAnsi="Calibri"/>
                      <w:sz w:val="22"/>
                      <w:szCs w:val="22"/>
                    </w:rPr>
                    <w:t>Synchronizowana przerywana wentylacja wymuszona z wentylacją PC (PC-SIMV)</w:t>
                  </w:r>
                  <w:bookmarkEnd w:id="0"/>
                  <w:bookmarkEnd w:id="1"/>
                </w:p>
              </w:tc>
            </w:tr>
            <w:tr>
              <w:trPr>
                <w:trHeight w:val="89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la trybów wentylacji sterowanej ciśnieniem (tryby: PS, PS S/T, PS T, PC) możliwość zaprogramowania określonej objętości oddechowej wydechowej (TVexh.) w zakresie 50-2000ml przy zastosowaniu obwodu z portem wydechowym;</w:t>
                  </w:r>
                </w:p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yby wentylacji sterowane objętością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Wspomagana/kontrolowana wentylacja mechaniczna (AC)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ynchronizowana przerywana wentylacja wymuszona (SIMV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ontrolowana wentylacja mechaniczna (CV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rametry wentylacji sterowanej ciśnieniem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Zakres ciśnienia wdechowego IPAP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-50 cmH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Zakres ciśnienia wydechowego EPAP:</w:t>
                  </w:r>
                </w:p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-25 cmH2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Min. częstość oddychania (back-up rate):</w:t>
                  </w:r>
                </w:p>
                <w:p>
                  <w:pPr>
                    <w:pStyle w:val="Footnote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5- 60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 xml:space="preserve"> oddech/mi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Czas trwania wdechu:</w:t>
                  </w:r>
                </w:p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3 – 5.0 sekun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Regulacja szybkości narastania ciśnienia przy przejściu z fazy wydechu na wdech - min. 6 nastaw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żliwość nastawy czasu liniowego narastania ciśnienia ( funkcja typu RAMP) w zakresie 5 - 45 min ułatwiającego zaśnięcie pacjenta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żliwość zastosowania automatycznego triggera wyzwalającego zmiany ciśnienia pomiędzy fazami oddechowymi (wdech-wydech oraz wydech-wdech), reagującego na spontaniczny wysiłek oddechowy pacjenta bez konieczności manualnego dostosowania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bookmarkStart w:id="2" w:name="OLE_LINK6"/>
                  <w:bookmarkStart w:id="3" w:name="OLE_LINK5"/>
                  <w:r>
                    <w:rPr>
                      <w:rFonts w:cs="Calibri" w:ascii="Calibri" w:hAnsi="Calibri"/>
                      <w:sz w:val="22"/>
                      <w:szCs w:val="22"/>
                    </w:rPr>
                    <w:t>Możliwość zastosowania triggera wdechowego przepływowego, min. 8 poziomów</w:t>
                  </w:r>
                  <w:bookmarkEnd w:id="2"/>
                  <w:bookmarkEnd w:id="3"/>
                </w:p>
              </w:tc>
            </w:tr>
            <w:tr>
              <w:trPr>
                <w:trHeight w:val="491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żliwość zastosowania triggera wydechowego w zakresie 10% - 90% przepływu szczytowego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arametry wentylacji sterowanej objętościowo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jętość oddechowa (Vt) – minimalny zakres 50-2000 ml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Możliwość nastawy PEEP w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zakresie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0-25 cmH20 dla obwodu z zastawką wydechową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Czas trwania wdechu:</w:t>
                  </w:r>
                </w:p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3 – 5.0 sekund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in. częstość oddychania (backup rate):</w:t>
                  </w:r>
                </w:p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-60 oddech/min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rzywe przepływu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prostokątna</w:t>
                  </w:r>
                </w:p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- opadająca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Footnot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ożliwość włączenia funkcji westchnienia</w:t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ystem alarmów wizualno- akustycznych</w:t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y wentylacji i pracy respiratora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opniowanie alarmów ze względu na ważność, różniące się sygnałami dźwiękowymi i optycznymi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odłączenia obwodu pacjenta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braku zasilania</w:t>
                  </w:r>
                </w:p>
              </w:tc>
            </w:tr>
            <w:tr>
              <w:trPr>
                <w:trHeight w:val="210" w:hRule="atLeast"/>
                <w:cantSplit w:val="true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bezdechu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niskiej wentylacji minutowej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wysokiej wentylacji minutowej</w:t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fr-FR"/>
                    </w:rPr>
                    <w:t>Alarm wysokiej częstości oddechów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niskiej częstości oddechów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niskiej objętości oddechu (TV)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wysokiej objętości oddechu (TV)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niskiego ciśnienia wdechowego (IPAP) przy wentylacji sterowanej objętościowo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larm wysokiego ciśnienia wdechowego (IPAP) przy wentylacji sterowanej objętościowo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ystem gromadzenia danych terapeutycznych- wymagania szczegółowe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6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programowanie umożliwiające transfer i gromadzenie danych terapeutycznych oraz nadzór nad przebiegiem terapii wraz z niezbędnymi akcesoriami do zapisu w/w danych;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Umożliwiające zapis m.in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am czasowych stosowania terapii, częstości oddychania, poziom(-y) ciśnienia terapeutycznego, objętości oddechowych pacjenta, informacji o przeciekach powietrz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  <w:lang w:eastAsia="ar-SA"/>
              </w:rPr>
            </w:pPr>
            <w:r>
              <w:rPr>
                <w:rFonts w:eastAsia="Verdana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-70" w:right="75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mawiający podtrzymuje zapis SIWZ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  <w:t>Pytanie 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Dotyczy Załącznik nr 5 do siwz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zy Zamawiający dopuści na zasadzie równoważności wysokiej klasy respirator stacjonarno-transportowy, z możliwością transportu pacjenta, renomowanej niemieckiej firmy Fritz Stephan o następujących parametrach:</w:t>
            </w:r>
          </w:p>
          <w:tbl>
            <w:tblPr>
              <w:tblW w:w="62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"/>
              <w:gridCol w:w="5879"/>
            </w:tblGrid>
            <w:tr>
              <w:trPr>
                <w:trHeight w:val="253" w:hRule="atLeast"/>
                <w:cantSplit w:val="true"/>
              </w:trPr>
              <w:tc>
                <w:tcPr>
                  <w:tcW w:w="62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267" w:hanging="0"/>
                    <w:rPr>
                      <w:lang w:eastAsia="ar-SA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arametry ogólne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 xml:space="preserve">Respirator stacjonarno-transportowy na podstawie jezdnej. 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ga modułu respiratora 6,3 kg (z akumulatorem)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ntylacja dorosłych, dzieci powyżej 3 kg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Zasilanie w tlen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z centralnego źródła sprężonych gazów od 2,8 do 6,0 ba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niskim ciśnieniem O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: 0-1,5 bar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- kompatybilne z tlenem 93%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Integralna turbina – przepływ szczytowy 230 l/min.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Zasilanie sieciowe 100-240 V 50 Hz+/-10%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Awaryjne zasilanie respiratora z wewnętrznego akumulatora 180 minut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Klasa szczelności IP44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 xml:space="preserve">Standardy: EN 794-3; </w:t>
                  </w:r>
                  <w:r>
                    <w:rPr>
                      <w:b/>
                      <w:bCs/>
                    </w:rPr>
                    <w:t>EN 1789</w:t>
                  </w:r>
                  <w:r>
                    <w:rPr/>
                    <w:t>; EN 60601-1-2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276"/>
                    <w:ind w:left="125" w:hanging="76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pirator przeznaczony do transportu wewnątrz szpitalnego, w karetce, w transporcie lotniczym.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62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Tryby wentylacji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Preprogramowane parametry wentylacji dla dzieci i dorosłych – wybór przyciskiem na panelu czołowym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Wentylacja kontrolowana objętością: VC-CMV; VC-SIMV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Wentylacja kontrolowana ciśnieniem: PC-CMV; PC-SIMV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Wentylacja wspomagana: PC-ACV; CPAP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Wentylacja nieinwazyjna: PC-ACV; PC-SIMV; PC-CMV; CPAP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Wentylacja ciśnieniowo kontrolowana z docelową objętością oddechową PRVC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PAP, DuoPAP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Wspomaganie ciśnieniowe PSV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Możliwość regulacji triggera wydechowego w funkcji PSV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Funkcja preoksygenacji: stężenie tlenu 21-100%; zakres regulacji czasu 10-180 sek.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 xml:space="preserve">Automatyczna kompensacja oporów rurki intubacyjnej 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Trigger przepływowy 0,2 do 15 l/min.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276"/>
                    <w:ind w:left="256" w:hanging="207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Trigger wydechowy 5-70%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62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409" w:hanging="0"/>
                    <w:rPr>
                      <w:lang w:eastAsia="ar-SA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Parametry wentylacji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uto" w:line="276"/>
                    <w:ind w:left="125" w:hanging="125"/>
                    <w:jc w:val="center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zęstość oddechów regulowana w zakresie 1–150 odd./min.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jc w:val="center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Objętość oddechowa regulowana w zakresi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20-2000 ml (tryb PC/PRVC)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- 100 do 2000 ml (tryb VC)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jc w:val="center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zas wdechu regulowany w zakresie 0,2 do 30 sek.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 xml:space="preserve">Czas wydechu regulowany w zakresie 0,2 do 30 sek. 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Współczynnik I:E regulowany w zakresie 1:150, 150:1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Stężenie tlenu w mieszaninie oddechowej regulowane płynnie w zakresie 21 – 100%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iśnienie wdechowe Pinsp regulowane w zakresie 6 – 55 mbar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iśnienie wspomagania Psupp regulowane w zakresie 1 – 50 mbar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 xml:space="preserve">Wybór opcji przełączania cyku oddechowego: </w:t>
                  </w:r>
                </w:p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Ti / Te; I:E / częstość odd.; Ti / częstość odd.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rPr>
                      <w:i/>
                      <w:i/>
                      <w:iCs/>
                      <w:lang w:eastAsia="ar-SA"/>
                    </w:rPr>
                  </w:pPr>
                  <w:r>
                    <w:rPr>
                      <w:i/>
                      <w:iCs/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ar-SA"/>
                    </w:rPr>
                  </w:pPr>
                  <w:r>
                    <w:rPr>
                      <w:lang w:val="en-US"/>
                    </w:rPr>
                    <w:t xml:space="preserve">Wentylacja bezdechu (apnea ventilation) 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spacing w:lineRule="auto" w:line="276"/>
                    <w:ind w:left="125" w:hanging="125"/>
                    <w:rPr>
                      <w:i/>
                      <w:i/>
                      <w:iCs/>
                      <w:lang w:val="en-US" w:eastAsia="ar-SA"/>
                    </w:rPr>
                  </w:pPr>
                  <w:r>
                    <w:rPr>
                      <w:i/>
                      <w:iCs/>
                      <w:lang w:val="en-US"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PEEP regulowane w zakresie 0 – 25 mbar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62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5" w:hanging="0"/>
                    <w:rPr>
                      <w:lang w:eastAsia="ar-SA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Monitorowanie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76"/>
                    <w:ind w:left="125" w:hanging="125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Kolorowy ekran dotykowy TFT, przekątna 8,4 cali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76"/>
                    <w:ind w:left="125" w:hanging="125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Wyświetlanie 3 krzywych dynamicznych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76"/>
                    <w:ind w:left="125" w:hanging="125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 xml:space="preserve">Wyświetlanie parametrów wentylacji: 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zęstość oddechowa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zęstość oddechów spontanicznych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Objętość wydechowa pojedynczego oddechu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Objętość wydechowa pojedynczego oddechu spontanicznego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 xml:space="preserve">Objętość wentylacji minutowej 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 xml:space="preserve">Objętość minutowa wentylacji spontanicznej 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Minutowa objętość przecieku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zas wdechu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zas wydechu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zas bezdechu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Opór oddechowy (R)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Podatność (C)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I:E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 xml:space="preserve">Ciśnienie szczytowe 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iśnienie plateau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Średnie ciśnienie w układzie oddechowym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P0,1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76"/>
                    <w:ind w:left="125" w:hanging="125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Ciśnienie PEEP/CPAP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62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5" w:hanging="0"/>
                    <w:rPr>
                      <w:lang w:eastAsia="ar-SA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Alarmy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5" w:hanging="125"/>
                    <w:jc w:val="center"/>
                    <w:rPr>
                      <w:lang w:eastAsia="ar-SA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Kategorie alarmów: alarmy techniczne, alarmy pacjenta wysokiego/ niskiego priorytetu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5" w:hanging="125"/>
                    <w:jc w:val="center"/>
                    <w:rPr>
                      <w:lang w:eastAsia="ar-SA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Niskie/ wysokie ciśnienie średnie PAW, niedrożność, objętość minutowa MV niska/ wysoka, apnea, objętość oddechowa VT niska/ wysoka, wysoka częstość oddechowa, przeciek, PEEP wysokie/ niskie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5" w:hanging="125"/>
                    <w:jc w:val="center"/>
                    <w:rPr>
                      <w:lang w:eastAsia="ar-SA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Pamięć alarmów z ich opisem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62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25" w:hanging="0"/>
                    <w:rPr>
                      <w:lang w:eastAsia="ar-SA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Wyposażenie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76"/>
                    <w:ind w:left="125" w:hanging="125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Kompletny układ oddechowy dla dorosłych jednorazowego użytku – 5 szt.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125" w:hanging="125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Podstawa jezdna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125" w:hanging="125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Możliwość komunikacji z rządzeniami zewnętrznymi umożliwiające przesyłanie danych z respiratora za pomocą karty SD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125" w:hanging="125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Gniazdo podłączenia nebulizatora. Programowany czas nebulizacji 5 do 30 minut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76"/>
                    <w:ind w:left="125" w:hanging="125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58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eastAsia="ar-SA"/>
                    </w:rPr>
                  </w:pPr>
                  <w:r>
                    <w:rPr/>
                    <w:t>Oprogramowanie w języku polskim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-70" w:right="7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mawiający podtrzymuje zapis SIWZ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-70" w:righ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 modyfikuje zapis w §11. Ust.3a w następujący sposób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214" w:right="75" w:hanging="2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onania bezpłatnej naprawy zgłoszonej przez Zamawiającego wady lub  awarii Przedmiotu Dostawy w ciągu 3 dni  roboczych w przepadku braku konieczności sprowadzenia części i w ciągu 7 dni roboczych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przepadku  konieczności sprowadzenia części, od dnia dokonania zgłoszenia przez Zamawiającego. </w:t>
            </w:r>
          </w:p>
          <w:p>
            <w:pPr>
              <w:pStyle w:val="NormalnyWeb"/>
              <w:ind w:left="-70" w:right="7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NormalnyWeb"/>
              <w:ind w:left="-70" w:right="75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mawiający modyfikuje zapis w §11. Ust.3c w następujący sposób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ind w:left="360" w:hanging="0"/>
              <w:jc w:val="both"/>
              <w:rPr>
                <w:rFonts w:ascii="Calibri" w:hAnsi="Calibri" w:eastAsia="Lucida Sans Unicode" w:cs="Tahoma"/>
                <w:color w:val="000000"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  <w:t>c) dostarczenia i montażu bezpłatnie, do siedziby Zamawiającego urządzenia zastępczego, o takich samych parametrach użytkowych jak Przedmiot Dostawy, w przypadku wady lub awarii uniemożliwiającej korzystanie  z Przedmiotu Dostawy lub w przypadku gdy czas naprawy Przedmiotu Dostawy przekracza 7 dni roboczych. Dostarczenie i montaż urządzenia zastępczego, jego elementu lub wyposażenia nastąpi w terminie 3 dni od dnia</w:t>
            </w:r>
            <w:r>
              <w:rPr>
                <w:rFonts w:eastAsia="Lucida Sans Unicode" w:cs="Tahoma" w:ascii="Calibri" w:hAnsi="Calibri"/>
                <w:color w:val="000000"/>
                <w:kern w:val="2"/>
                <w:lang w:eastAsia="zh-CN"/>
              </w:rPr>
              <w:t xml:space="preserve"> zgłoszenia żądania przez Zamawiającego. Wykonawca zobowiązuje się także  do przedłużenia okresu gwarancji o czas trwania naprawy;</w:t>
            </w:r>
          </w:p>
          <w:p>
            <w:pPr>
              <w:pStyle w:val="NormalnyWeb"/>
              <w:rPr>
                <w:rFonts w:ascii="Calibri" w:hAnsi="Calibri" w:eastAsia="Lucida Sans Unicode" w:cs="Calibri"/>
                <w:b/>
                <w:b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color w:val="000000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nyWeb"/>
              <w:ind w:left="-70" w:right="7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strike w:val="false"/>
      <w:dstrike w:val="false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3">
    <w:name w:val="WW8Num84z3"/>
    <w:qFormat/>
    <w:rPr>
      <w:rFonts w:ascii="Times New Roman" w:hAnsi="Times New Roman" w:cs="Times New Roman"/>
      <w:b w:val="false"/>
      <w:u w:val="non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strike w:val="false"/>
      <w:dstrike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2:00Z</dcterms:created>
  <dc:creator>oem</dc:creator>
  <dc:description/>
  <cp:keywords/>
  <dc:language>en-US</dc:language>
  <cp:lastModifiedBy>Ewelina Piechnik</cp:lastModifiedBy>
  <cp:lastPrinted>2019-10-22T14:07:00Z</cp:lastPrinted>
  <dcterms:modified xsi:type="dcterms:W3CDTF">2019-10-22T12:07:00Z</dcterms:modified>
  <cp:revision>6</cp:revision>
  <dc:subject/>
  <dc:title> </dc:title>
</cp:coreProperties>
</file>