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341.59.2019          </w:t>
        <w:tab/>
        <w:tab/>
        <w:tab/>
        <w:tab/>
        <w:tab/>
        <w:t xml:space="preserve">            Radom, dnia 2019-11-15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Informacja o udzieleniu zamówienia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Dotyczy: postępowania o udzielenie zamówienia publicznego w trybie art. 138o na </w:t>
      </w:r>
      <w:bookmarkStart w:id="0" w:name="_Hlk23149350"/>
      <w:r>
        <w:rPr>
          <w:rFonts w:eastAsia="Lucida Sans Unicode"/>
          <w:b/>
          <w:bCs/>
          <w:i/>
          <w:iCs/>
          <w:kern w:val="2"/>
          <w:sz w:val="24"/>
          <w:szCs w:val="24"/>
          <w:u w:val="single"/>
          <w:lang w:eastAsia="ar-SA"/>
        </w:rPr>
        <w:t xml:space="preserve">przeprowadzenie szkoleń polegających na kształceniu i podnoszeniu kwalifikacji osób wykonujących zawody medyczne w zakresie realizacji projektu w obszarze organizacji endowaskularnego leczenia ostrego udaru niedokrwiennego mózgu w województwie mazowieckim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bookmarkEnd w:id="0"/>
      <w:r>
        <w:rPr>
          <w:b/>
          <w:bCs/>
          <w:i/>
          <w:iCs/>
          <w:sz w:val="24"/>
          <w:szCs w:val="24"/>
          <w:u w:val="single"/>
        </w:rPr>
        <w:t>(sprawa nr 341.59.2019)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spacing w:lineRule="auto" w:line="360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 xml:space="preserve">Zamawiający informuje, że w przedmiotowym postępowaniu zawarł umowę z </w:t>
      </w:r>
      <w:r>
        <w:rPr>
          <w:kern w:val="2"/>
        </w:rPr>
        <w:t xml:space="preserve"> firmą </w:t>
      </w:r>
      <w:r>
        <w:rPr/>
        <w:t xml:space="preserve">Future Media Sp. z o.o. z siedzibą w Warszawie 01-494 przy ul. Obrońców Tobruku 38/402 na kwotę brutto 179.520,00 PLN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Zawartotabeli"/>
        <w:jc w:val="both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1:00Z</dcterms:created>
  <dc:creator>Zespół Opieki Zdrowotnej</dc:creator>
  <dc:description/>
  <cp:keywords/>
  <dc:language>en-US</dc:language>
  <cp:lastModifiedBy>Agnieszka Bęc</cp:lastModifiedBy>
  <cp:lastPrinted>2019-11-15T12:31:00Z</cp:lastPrinted>
  <dcterms:modified xsi:type="dcterms:W3CDTF">2019-11-15T11:31:00Z</dcterms:modified>
  <cp:revision>2</cp:revision>
  <dc:subject/>
  <dc:title>WOJEWÓDZKI  SZPITAL  SPECJALISTYCZNY</dc:title>
</cp:coreProperties>
</file>