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60.2019</w:t>
        <w:tab/>
        <w:tab/>
        <w:tab/>
        <w:tab/>
        <w:tab/>
        <w:tab/>
        <w:t xml:space="preserve">            Radom, dnia 2019-1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07.11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>na dostawę DOSTAWA STOŁU OPERACYJNEGO WRAZ Z WYPOSAŻENIEM</w:t>
      </w:r>
      <w:r>
        <w:rPr>
          <w:iCs/>
          <w:sz w:val="24"/>
          <w:szCs w:val="24"/>
        </w:rPr>
        <w:t xml:space="preserve">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60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420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bookmarkStart w:id="0" w:name="_Hlk23846537"/>
      <w:bookmarkEnd w:id="0"/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D Medical Equipment Service Przedsiębiorstwo Usługowo- Handlowe ul. Wacyńska 20 Radom 26-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FF0000"/>
              </w:rPr>
            </w:pPr>
            <w:r>
              <w:rPr/>
              <w:t>427 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ęce</w:t>
            </w:r>
          </w:p>
          <w:p>
            <w:pPr>
              <w:pStyle w:val="Normal"/>
              <w:rPr/>
            </w:pPr>
            <w:r>
              <w:rPr/>
              <w:t>Słownie: dwadzieścia cztery miesię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  <w:bookmarkStart w:id="1" w:name="_Hlk23846537"/>
      <w:bookmarkStart w:id="2" w:name="_Hlk23846537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6:00Z</dcterms:created>
  <dc:creator>oem</dc:creator>
  <dc:description/>
  <cp:keywords/>
  <dc:language>en-US</dc:language>
  <cp:lastModifiedBy>Ewelina Piechnik</cp:lastModifiedBy>
  <cp:lastPrinted>2019-07-31T10:48:00Z</cp:lastPrinted>
  <dcterms:modified xsi:type="dcterms:W3CDTF">2019-11-07T11:16:00Z</dcterms:modified>
  <cp:revision>2</cp:revision>
  <dc:subject/>
  <dc:title> </dc:title>
</cp:coreProperties>
</file>