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nak: DZP.341.65.2019</w:t>
        <w:tab/>
        <w:tab/>
        <w:tab/>
        <w:tab/>
        <w:t xml:space="preserve">                        </w:t>
        <w:tab/>
        <w:t xml:space="preserve"> </w:t>
        <w:tab/>
        <w:t xml:space="preserve">  Radom, 18.12.2019r.</w:t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agwek1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agwek1"/>
        <w:rPr/>
      </w:pPr>
      <w:r>
        <w:rPr>
          <w:rFonts w:cs="Times New Roman" w:ascii="Times New Roman" w:hAnsi="Times New Roman"/>
          <w:b w:val="false"/>
          <w:bCs w:val="false"/>
          <w:szCs w:val="22"/>
        </w:rPr>
        <w:t>Informacja z otwarcia ofert w dniu 18.12.2019 o godz. 10.30 w postępowaniu o udzielenie zamówienia publicznego w trybie przetargu nieograniczonego na: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dostawę 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la Mazowieckiego Szpitala Specjalistycznego  Sp. z o.o. z siedzibą w Radomiu </w:t>
      </w:r>
    </w:p>
    <w:p>
      <w:pPr>
        <w:pStyle w:val="Heading4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zakresie określonym w art. 86 ust. 5 ustawy Pzp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wota, jaką Zamawiający zamierza przeznaczyć na sfinansowanie zamówienia brutto PLN: 1.028.553,12</w:t>
      </w:r>
    </w:p>
    <w:p>
      <w:pPr>
        <w:pStyle w:val="Normal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815"/>
        <w:gridCol w:w="1124"/>
        <w:gridCol w:w="1271"/>
        <w:gridCol w:w="992"/>
        <w:gridCol w:w="2778"/>
      </w:tblGrid>
      <w:tr>
        <w:trPr>
          <w:trHeight w:val="4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fe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azwa (firma) oraz adres Wykonawc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 wykonania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w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arunki płatności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UL HARTMANN Polska Sp. z o.o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-200 Pabianice, ul. Żeromskiego 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53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3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mann&amp;Rauscher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200 Pabianice, ul. Moniuszki 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6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`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4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ěnská 1246, 665 01 Rosice u Br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71,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5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 Poland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jetany, 05-830 Nadarzyn, Al.Katowicka 1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1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6</w:t>
            </w:r>
          </w:p>
        </w:tc>
      </w:tr>
      <w:tr>
        <w:trPr>
          <w:trHeight w:val="512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7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538,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8</w:t>
            </w:r>
          </w:p>
        </w:tc>
      </w:tr>
      <w:tr>
        <w:trPr>
          <w:trHeight w:val="42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9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44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0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 Toruń, ul. Żółkiewskiego 20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18,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 robocz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1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50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URO-CENTRUM Bożena i Cezariusz Wirkowscy Sp.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503 Sochaczew, ul. Chodakowska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7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iki Naczyniowo Kardiologiczne KNK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111 Poznań, ul. Rakoniewicka 23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2</w:t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3</w:t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4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 Toruń, ul. Żółkiewskiego 20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,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RCATOR MEDICAL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7 Kraków, ul. H.Modrzejewskiej 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25,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 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URO-CENTRUM Bożena i Cezariusz Wirkowscy Sp.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503 Sochaczew, ul. Chodakowska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05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5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 Toruń, ul. Żółkiewskiego 20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5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267,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P-U-H Mieczysław Kruszelnic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, ul. Chorwacka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7,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na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ozienica, 72-100 Goleniów, ul. Nowa 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7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6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546 Warszawa, ul. Kazimierzowska 46/48/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19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 Toruń, ul. Żółkiewskiego 20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67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664,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P-U-H Mieczysław Kruszelnic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, ul. Chorwacka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89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7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546 Warszawa, ul. Kazimierzowska 46/48/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8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85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EURO-CENTRUM Bożena i Cezariusz Wirkowscy Sp.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-503 Sochaczew, ul. Chodakowska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7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8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MED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-178 Przyszowice, ul. Graniczna 32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 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SEO PAPER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-600 Tarnowskie Góry, ul. Czarnohucka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417,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-546 Warszawa, ul. Kazimierzowska 46/48/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11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ZARYS International Group Sp. z o.o. Sp.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-808 Zabrze, ul. Pod Borem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54,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P-U-H Mieczysław Kruszelnic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, ul. Chorwacka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,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19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KAMEX Sp. z o.o. Sp. k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121 Łódź, ul. Częstochowska 38/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63,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100 Toruń, ul. Żółkiewskiego 20/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2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ERCATOR MEDICAL S.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7 Kraków, ul. H.Modrzejewskiej 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8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4 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ohmann&amp;Rauscher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-200 Pabianice, ul. Moniuszki 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1,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`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P-U-H Mieczysław Kruszelnic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, ul. Chorwacka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S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105 Rzeszów, ul. Boya-Żeleńskiego 25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1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 Medical Polsk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-486 Katowice, ul. Kolista 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0</w:t>
            </w:r>
          </w:p>
        </w:tc>
      </w:tr>
      <w:tr>
        <w:trPr>
          <w:trHeight w:val="5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1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2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iki Naczyniowo Kardiologiczne KNK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111 Poznań, ul. Rakoniewicka 23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3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culap Chif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-300 Nowy Tomyśl, ul. Tysiąclecia 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5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dni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4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4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FP-U-H Mieczysław Kruszelnick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107 Wrocław, ul. Chorwacka 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6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 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5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FUTURE MEDIA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-494 Warszawa, ul. Obrońców Tobruku 38/4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6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ęść 26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CONSULTRONIX S.A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-083 Balice, ul. Pzemysłowa 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844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 dni </w:t>
            </w:r>
            <w:r>
              <w:rPr>
                <w:color w:val="000000"/>
                <w:sz w:val="20"/>
                <w:szCs w:val="20"/>
              </w:rPr>
              <w:t>roboczyc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něnská 1246, 665 01 Rosice u Br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dn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 od daty otrzymania przez Zamawiającego prawidłowo wystawionej faktury Vat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u w:val="single"/>
        </w:rPr>
      </w:pPr>
      <w:r>
        <w:rPr>
          <w:b/>
          <w:bCs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UWAGA!</w:t>
      </w:r>
    </w:p>
    <w:p>
      <w:pPr>
        <w:pStyle w:val="Normal"/>
        <w:jc w:val="both"/>
        <w:rPr>
          <w:rFonts w:ascii="Tahoma" w:hAnsi="Tahoma" w:cs="Tahom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u w:val="single"/>
        </w:rPr>
        <w:t>Działając na podstawie art. 24 ust. 11 ustawy Prawo zamówień publicznych (Dz. U. 2019, poz. 1986 z późn. zm.) Zamawiający informuję, że w/w Wykonawcy w terminie 3 dni od dnia zamieszczenia na stronie internetowej Zamawiającego w/w informacji, tj. od dnia 18.12.2019r. muszą przekazać Zamawiającemu oświadczenie o przynależności lub braku przynależności do tej samej grupy kapitałowej, o której mowa w art. 24 ust. 1 pkt. 23 ustawy Prawo zamówień publicznych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40"/>
        <w:jc w:val="both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</w:rPr>
        <w:t>Wykonawcy mogą posłużyć się poniższym wzorem oświadczeni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Wykonawcy o przynależności do grupy kapitałowej, </w:t>
      </w:r>
    </w:p>
    <w:p>
      <w:pPr>
        <w:pStyle w:val="Normal"/>
        <w:jc w:val="center"/>
        <w:rPr/>
      </w:pPr>
      <w:r>
        <w:rPr>
          <w:b/>
          <w:bCs/>
          <w:sz w:val="22"/>
        </w:rPr>
        <w:t>o której mowa w art. 24 ust. 1 pkt 23 ustawy Prawo zamówień publicznych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uppressAutoHyphens w:val="true"/>
              <w:ind w:left="0" w:hanging="0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NR SPRAWY: DZP.341.65.2019</w:t>
            </w:r>
          </w:p>
        </w:tc>
      </w:tr>
      <w:tr>
        <w:trPr>
          <w:cantSplit w:val="true"/>
        </w:trPr>
        <w:tc>
          <w:tcPr>
            <w:tcW w:w="32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WYKONAWCA: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eastAsia="Tahoma"/>
          <w:bCs/>
          <w:sz w:val="22"/>
          <w:szCs w:val="20"/>
        </w:rPr>
      </w:pPr>
      <w:r>
        <w:rPr>
          <w:rFonts w:eastAsia="Tahoma"/>
          <w:bCs/>
          <w:sz w:val="22"/>
          <w:szCs w:val="20"/>
        </w:rPr>
      </w:r>
    </w:p>
    <w:p>
      <w:pPr>
        <w:pStyle w:val="Normal"/>
        <w:jc w:val="center"/>
        <w:rPr>
          <w:rFonts w:eastAsia="Tahoma"/>
          <w:bCs/>
          <w:sz w:val="22"/>
        </w:rPr>
      </w:pPr>
      <w:r>
        <w:rPr>
          <w:rFonts w:eastAsia="Tahoma"/>
          <w:bCs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w sprawie udzielenia zamówienia publicznego w trybie przetargu nieograniczonego </w:t>
      </w:r>
      <w:r>
        <w:rPr>
          <w:color w:val="000000"/>
          <w:sz w:val="22"/>
          <w:szCs w:val="22"/>
        </w:rPr>
        <w:t>na dostawę 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la Mazowieckiego Szpitala Specjalistycznego  Sp. z o.o. z siedzibą w Radomi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OŚWIADCZAMY, Ż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ie należymy do grupy kapitałowej</w:t>
      </w:r>
      <w:r>
        <w:rPr>
          <w:b/>
          <w:bCs/>
          <w:sz w:val="22"/>
        </w:rPr>
        <w:t>, w rozumieniu ustawy z dnia 16.02.2007 r. o ochronie konkurencji i konsumentów (Dz.U. 2019, poz. 369).*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u w:val="single"/>
        </w:rPr>
        <w:t>Należymy do grupy kapitałowej</w:t>
      </w:r>
      <w:r>
        <w:rPr>
          <w:b/>
          <w:bCs/>
          <w:sz w:val="22"/>
        </w:rPr>
        <w:t>, w rozumieniu ustawy z dnia 16.02.2007vr. o ochronie konkurencji i konsumentów (Dz.U. 2019, poz. 369). W załączeniu składamy listę podmiotów należących do tej samej grupy kapitałowej.*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1"/>
        <w:jc w:val="left"/>
        <w:rPr/>
      </w:pPr>
      <w:r>
        <w:rPr>
          <w:rFonts w:cs="Calibri" w:ascii="Calibri" w:hAnsi="Calibri"/>
          <w:b w:val="false"/>
          <w:sz w:val="20"/>
        </w:rPr>
        <w:t>......................, dn. .........................</w:t>
        <w:tab/>
        <w:tab/>
        <w:t xml:space="preserve">     </w:t>
      </w:r>
      <w:r>
        <w:rPr>
          <w:rFonts w:cs="Calibri" w:ascii="Calibri" w:hAnsi="Calibri"/>
          <w:b w:val="false"/>
          <w:szCs w:val="24"/>
        </w:rPr>
        <w:t xml:space="preserve">                                         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jc w:val="right"/>
        <w:rPr/>
      </w:pPr>
      <w:r>
        <w:rPr>
          <w:b w:val="false"/>
          <w:i/>
          <w:sz w:val="20"/>
        </w:rPr>
        <w:t>..................................................................</w:t>
      </w:r>
    </w:p>
    <w:p>
      <w:pPr>
        <w:pStyle w:val="Tekstpodstawowy3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dpisy przedstawicieli Wykonawcy </w:t>
      </w:r>
    </w:p>
    <w:p>
      <w:pPr>
        <w:pStyle w:val="Tekstpodstawowy31"/>
        <w:jc w:val="right"/>
        <w:rPr/>
      </w:pPr>
      <w:r>
        <w:rPr>
          <w:b w:val="false"/>
          <w:sz w:val="20"/>
        </w:rPr>
        <w:t>upoważnionych do jego reprezentowania</w:t>
      </w:r>
    </w:p>
    <w:p>
      <w:pPr>
        <w:pStyle w:val="Heading3"/>
        <w:ind w:firstLine="324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11:00Z</dcterms:created>
  <dc:creator>Ela</dc:creator>
  <dc:description/>
  <cp:keywords/>
  <dc:language>en-US</dc:language>
  <cp:lastModifiedBy>Agnieszka Sułowska</cp:lastModifiedBy>
  <cp:lastPrinted>2019-12-18T13:51:00Z</cp:lastPrinted>
  <dcterms:modified xsi:type="dcterms:W3CDTF">2019-12-18T12:52:00Z</dcterms:modified>
  <cp:revision>36</cp:revision>
  <dc:subject/>
  <dc:title>                                                               </dc:title>
</cp:coreProperties>
</file>