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/>
      </w:pPr>
      <w:r>
        <w:rPr/>
        <w:t>Znak: DZP.341.65.2019</w:t>
        <w:tab/>
        <w:tab/>
        <w:tab/>
        <w:tab/>
        <w:tab/>
        <w:tab/>
        <w:t xml:space="preserve">              Radom, dnia 16.12.2019r.</w:t>
      </w:r>
    </w:p>
    <w:p>
      <w:pPr>
        <w:pStyle w:val="Tekstpodstawowy31"/>
        <w:rPr/>
      </w:pPr>
      <w:r>
        <w:rPr/>
      </w:r>
    </w:p>
    <w:p>
      <w:pPr>
        <w:pStyle w:val="Lista2"/>
        <w:ind w:left="566" w:firstLine="3970"/>
        <w:rPr/>
      </w:pPr>
      <w:r>
        <w:rPr/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irma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Adres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Kod_Pocztowy» «Miasto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Telefon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Dotyczy: postępowania o udzielenie zamówienia publicznego w trybie przetargu nieograniczonego na dostawę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 dla Mazowieckiego Szpitala Specjalistycznego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DZP.341.65.2019).</w:t>
      </w:r>
    </w:p>
    <w:p>
      <w:pPr>
        <w:pStyle w:val="Tekstpodstawowywcity21"/>
        <w:ind w:left="0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sz w:val="22"/>
          <w:szCs w:val="22"/>
          <w:u w:val="single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Na podstawie art. 38 ust. 2 w związku z ust. 1 Ustawy Prawo zamówień publicznych (Dz. U. z 2019r., poz. 1843) Mazowiecki Szpital Specjalistyczny Sp. z o.o. w załączeniu przesyła pytania Wykonawców wraz z odpowiedziami dotyczącymi przedmiotowego postępowania:</w:t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yt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dpowie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280" w:after="0"/>
              <w:ind w:left="357" w:hanging="35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NR 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. nr 1- </w:t>
            </w:r>
            <w:r>
              <w:rPr>
                <w:bCs/>
                <w:sz w:val="18"/>
                <w:szCs w:val="18"/>
              </w:rPr>
              <w:t>czy Zamawiający dopuści możliwość zaoferowania zestawu do kardiochirurgii wykonanego z laminatu 2- warstwowego PP-PE, o minimalnej gramaturze 55 g/m2 i chłonności warstwy zewnętrznej min. 285%, zawierającego w swoim składzie serwetę na stolik instrumentariuszki i serwetę na stolik Mayo o min. gramaturze 90 g/m2? Pozostałe parametry bez zmia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zy Zamawiający dopuści możliwość zaoferowania zestawu do kardiochirurgii posiadającego w swoim składzie kieszeń przylepną 2- sekcyjną w rozmiarze 43 x 38 cm oraz ręczniki celulozowe w rozmiarze 30 x 33 cm? Pozostały skład bez zmia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2</w:t>
            </w:r>
            <w:r>
              <w:rPr>
                <w:sz w:val="18"/>
                <w:szCs w:val="18"/>
              </w:rPr>
              <w:t>- czy Zamawiający dopuści możliwość zaoferowania zestawu do chirurgii dłoni/ stopy  o odporności na penetrację płynów &gt; 200 cm H2O i następującym składzie: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rweta na stolik narzędziowy wzmocniona 140 x 190 cm ( wzmocnienie min. 75 x 190 cm)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rweta na stolik Mayo wzmocniona 80 x 145 cm ( wzmocnienie min. 60 x 145 cm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1 serweta do operacji dłoni/stopy z padem chłonnym, z samouszczelniającym otworem (Ø 3 cm) 245 x 320 cm (pad min. 150 x 150 cm)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rweta nieprzylepna 100 x 175 cm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ęczniki celulozowe 30 x 33 c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3</w:t>
            </w:r>
            <w:r>
              <w:rPr>
                <w:sz w:val="18"/>
                <w:szCs w:val="18"/>
              </w:rPr>
              <w:t>- czy Zamawiający dopuści możliwość zaoferowania zestawu do chirurgii ręki o odporności na penetrację płynów &gt;200 cm H2O?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puszcza.</w:t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gnieszka Sułowska</w:t>
      </w:r>
    </w:p>
    <w:p>
      <w:pPr>
        <w:pStyle w:val="List"/>
        <w:rPr/>
      </w:pPr>
      <w:r>
        <w:rPr>
          <w:rFonts w:cs="Times New Roman"/>
          <w:sz w:val="18"/>
          <w:szCs w:val="18"/>
        </w:rPr>
        <w:t>tel. 48 361-39-1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cs="Calibri"/>
      <w:b w:val="false"/>
      <w:bCs/>
      <w:kern w:val="2"/>
      <w:sz w:val="20"/>
    </w:rPr>
  </w:style>
  <w:style w:type="character" w:styleId="WW8Num8z3">
    <w:name w:val="WW8Num8z3"/>
    <w:qFormat/>
    <w:rPr>
      <w:rFonts w:ascii="Calibri" w:hAnsi="Calibri" w:cs="Calibri"/>
      <w:b w:val="false"/>
      <w:sz w:val="20"/>
      <w:highlight w:val="yellow"/>
    </w:rPr>
  </w:style>
  <w:style w:type="character" w:styleId="WW8Num9z0">
    <w:name w:val="WW8Num9z0"/>
    <w:qFormat/>
    <w:rPr>
      <w:rFonts w:ascii="Calibri" w:hAnsi="Calibri" w:cs="Calibri"/>
      <w:kern w:val="2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2z0">
    <w:name w:val="WW8Num12z0"/>
    <w:qFormat/>
    <w:rPr>
      <w:rFonts w:ascii="Calibri" w:hAnsi="Calibri" w:cs="Arial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Segoe UI"/>
      <w:b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cs="Times New Roman"/>
      <w:bCs/>
      <w:iCs/>
      <w:color w:val="00000A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color w:val="000000"/>
      <w:u w:val="singl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7z6">
    <w:name w:val="WW8Num37z6"/>
    <w:qFormat/>
    <w:rPr>
      <w:rFonts w:cs="Calibr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24z1">
    <w:name w:val="WW8Num24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Szpital</dc:creator>
  <dc:description/>
  <cp:keywords/>
  <dc:language>en-US</dc:language>
  <cp:lastModifiedBy>Agnieszka Sułowska</cp:lastModifiedBy>
  <cp:lastPrinted>2019-12-13T11:08:00Z</cp:lastPrinted>
  <dcterms:modified xsi:type="dcterms:W3CDTF">2019-12-16T09:41:00Z</dcterms:modified>
  <cp:revision>5</cp:revision>
  <dc:subject/>
  <dc:title>                                                               </dc:title>
</cp:coreProperties>
</file>