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nr 1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  udzielanie  świadczeń zdrowotnych  w siedzibie   Mazowieckiego Szpitala Specjalistycznego </w:t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  <w:t>Sp. z o.o w Radomiu w zakresie...................................................................................................</w:t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b/>
          <w:bCs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-427" w:hanging="0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ind w:right="-427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</w:t>
      </w:r>
    </w:p>
    <w:p>
      <w:pPr>
        <w:pStyle w:val="Normal"/>
        <w:ind w:right="-4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Oferenta:</w:t>
      </w:r>
    </w:p>
    <w:p>
      <w:pPr>
        <w:pStyle w:val="Normal"/>
        <w:ind w:right="-4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ind w:right="-427" w:hanging="0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  <w:t>nazwa oferenta</w:t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>..........</w:t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>2. Adres siedziby działalności oferenta :...............................................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Adres do korespondencji jeśli jest inny niż adres działalności: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/>
        <w:t>……………………………………………………………………………………………………</w:t>
      </w:r>
      <w:r>
        <w:rPr/>
        <w:t>................................</w:t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>
          <w:szCs w:val="20"/>
        </w:rPr>
      </w:pPr>
      <w:r>
        <w:rPr>
          <w:szCs w:val="20"/>
        </w:rPr>
        <w:t>5. Telefon kontaktowy:………………………………………………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>
          <w:szCs w:val="20"/>
        </w:rPr>
      </w:pPr>
      <w:r>
        <w:rPr>
          <w:szCs w:val="20"/>
        </w:rPr>
        <w:t>6. E-mail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  <w:t>7. Proponuję następujące warunki wynagrodzeni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za 1 godzinę udzielania świadczeń zdrowotnych  oferuję cenę brutto :......................zł</w:t>
      </w:r>
    </w:p>
    <w:p>
      <w:pPr>
        <w:pStyle w:val="TextBody"/>
        <w:ind w:left="24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za udzielanie specjalistycznych konsultacji oferuję cenę brutto.................zł za jedną konsultację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za udzielanie specjalistycznych świadczeń w Poradni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524" w:firstLine="44"/>
        <w:rPr>
          <w:b/>
          <w:b/>
        </w:rPr>
      </w:pPr>
      <w:r>
        <w:rPr>
          <w:b/>
        </w:rPr>
        <w:t>oferuję cenę brutto.............................zł od jednego pacjenta.</w:t>
      </w:r>
    </w:p>
    <w:p>
      <w:pPr>
        <w:pStyle w:val="TextBody"/>
        <w:ind w:left="524" w:firstLine="44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za wykonane badanie/zabieg ..........................................oferuję cenę brutto..................z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40" w:hanging="0"/>
        <w:rPr/>
      </w:pPr>
      <w:r>
        <w:rPr>
          <w:b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left="240" w:hanging="0"/>
        <w:rPr>
          <w:b/>
          <w:b/>
        </w:rPr>
      </w:pPr>
      <w:r>
        <w:rPr>
          <w:b/>
        </w:rPr>
      </w:r>
    </w:p>
    <w:p>
      <w:pPr>
        <w:pStyle w:val="TextBody"/>
        <w:ind w:left="24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  <w:t>*/niepotrzebne skreślić/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8. Deklarowana  liczba godzin udzielania świadczeń zdrowotnych w   miesiącu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 xml:space="preserve">OFERENT OŚWIADCZA,  ŻE:                                                                 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poznał się z treścią ogłoszenia o konkursie, szczegółowymi warunkami konkursu ofert oraz postanowieniami określonymi w projekcie umowy i nie zgłasza zastrzeżeń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Świadczeń zdrowotnych objętych konkursem udzielać będzie w siedzibie Udzielającego zamówienia w Radomiu, ul. Juliana  Aleksandrowicza 5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Jest**/ nie jest** pracownikiem Mazowieckiego Szpitala  Specjalistycznego Sp. z o.o  zatrudnionym na umowę o pracę. 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siada wiedzę, odpowiednie kwalifikacje  i umiejętności do realizacji zamówieni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siada pełną zdolność do czynności prawn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Będzie udzielał  świadczeń zdrowotnych w sposób rzetelny i zgodny z obowiązującą wiedzą medyczną, dostępnymi metodami i środkami, zgodnie z zasadami etyki zawodowej oraz z należytą starannością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pełnia wymagania zdrowotne określone we właściwych przepisach – we własnym zakresie zabezpiecza badania okresowe oraz szkolenia bhp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amodzielnie będzie się  rozliczać  z Urzędem Skarbowym oraz Zakładem Ubezpieczeń Społeczn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yjmuje obowiązek zawarcia umowy ubezpieczenia od odpowiedzialności cywilnej podmiotu przyjmującego zamówienie na świadczenia zdrowotne, dostarczenia jej najpóźniej w dniu podpisania umowy oraz terminowego dokumentowania na bieżąco, pod rygorem rozwiązania umowy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Jest  wpisany do rejestru podmiotów wykonujących działalność leczniczą zgodnie z ustawą o działalności leczniczej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łożone przez oferenta  kserokopie dokumentów są zgodne z oryginałami.</w:t>
      </w:r>
    </w:p>
    <w:p>
      <w:pPr>
        <w:pStyle w:val="Normal"/>
        <w:suppressAutoHyphens w:val="false"/>
        <w:autoSpaceDE w:val="true"/>
        <w:ind w:left="709" w:hanging="349"/>
        <w:jc w:val="both"/>
        <w:rPr>
          <w:color w:val="000000"/>
          <w:sz w:val="24"/>
        </w:rPr>
      </w:pPr>
      <w:r>
        <w:rPr>
          <w:color w:val="000000"/>
          <w:sz w:val="24"/>
        </w:rPr>
        <w:t>12.Nie prowadzi działalności, która mogłaby zostać uznana za konkurencyjną w stosunku do działalności Udzielającego Zamówienia, t.j nie prowadzi konkurencyjnego podmiotu leczniczego we własnym imieniu lub za pośrednictwem osoby trzeciej, posiadającego kontrakt  lub ubiegającego się o kontrakt w Mazowieckim Oddziale Wojewódzkim Narodowego Funduszu Zdrowia w zakresie działalności leczniczej prowadzonej przez Udzielającego Zamówienia –objętej zamówieniem.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ŁĄCZNIKI: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</w:rPr>
      </w:pPr>
      <w:r>
        <w:rPr>
          <w:sz w:val="24"/>
        </w:rPr>
        <w:t>Aktualny wpis z właściwego rejestru podmiotów wykonujących działalność leczniczą, zgodnie z ustawą o działalności leczniczej (kopia)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</w:rPr>
        <w:t>Aktualny wypis z Krajowego Rejestru Sądowego, w przypadku podmiotów podlegających wpisowi do KRS, a dla podmiotów nie podlegających wpisowi do KRS- aktualny wypis z Centralnej Ewidencji i Informacji o Działalności Gospodarczej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Aktualną polisę obowiązkowego ubezpieczenia odpowiedzialności  lub oświadczenie Oferenta o dostarczeniu jej najpóźniej w dniu zawarcia umowy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  <w:lang w:eastAsia="pl-PL"/>
        </w:rPr>
      </w:pPr>
      <w:r>
        <w:rPr>
          <w:sz w:val="24"/>
        </w:rPr>
        <w:t>Dokumenty potwierdzające kwalifikacje zawodowe : dyplom ukończenia studiów, prawo wykonywania zawodu, dyplom specjalizacji w danej dziedzinie, bądź kartę szkolenia specjalizacyjnego w przypadku obywania specjalizacji w toku,  zaświadczenia o odbytych szkoleniach i kursach, certyfikaty potwierdzające umiejętności w zakresie wykonywania badań, o których mowa w przedmiocie zamówienia, itp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Certyfikat ochrony radiologicznej pacjenta – jeśli dotyczy oddziałów zabiegowych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Zaświadczenie lekarskie o braku przeciwwskazań do wykonywania świadczeń zdrowotnych objętych przedmiotem zamówienia wystawionego przez lekarza uprawnionego do badań profilaktycznych a w przypadku lekarzy dyscyplin zabiegowych dodatkowo wpis o braku przeciwwskazań do udzielania świadczeń w narażeniu na promieniowanie elektromagnetyczne i jonizujące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</w:rPr>
        <w:t>Aktualne badania do celów sanitarno-epidemiologicznych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Zaświadczenie o odbyciu szkolenia bhp na stanowiskach medycznych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................................................................             …………………………………………………..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iejscowość, data</w:t>
        <w:tab/>
        <w:tab/>
        <w:tab/>
        <w:t xml:space="preserve">                                     Podpis i pieczęć Oferenta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76" w:right="1276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8" w:right="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8" w:right="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" w:right="-285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5" w:hanging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85" w:hanging="0"/>
      <w:jc w:val="center"/>
      <w:outlineLvl w:val="8"/>
    </w:pPr>
    <w:rPr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znaczenie1">
    <w:name w:val="oznaczenie1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0" w:right="-711" w:hanging="0"/>
    </w:pPr>
    <w:rPr>
      <w:b/>
      <w:bCs/>
      <w:sz w:val="24"/>
      <w:szCs w:val="24"/>
    </w:rPr>
  </w:style>
  <w:style w:type="paragraph" w:styleId="BodyTextIndent">
    <w:name w:val="Body Text Indent"/>
    <w:basedOn w:val="Normal"/>
    <w:qFormat/>
    <w:pPr>
      <w:ind w:left="360" w:right="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strony">
    <w:name w:val="Nagłówek strony"/>
    <w:basedOn w:val="Normal"/>
    <w:qFormat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38:00Z</dcterms:created>
  <dc:creator>ZAM_PUBL</dc:creator>
  <dc:description/>
  <dc:language>en-US</dc:language>
  <cp:lastModifiedBy>MSS-ADM</cp:lastModifiedBy>
  <cp:lastPrinted>2015-07-14T16:14:00Z</cp:lastPrinted>
  <dcterms:modified xsi:type="dcterms:W3CDTF">2019-07-17T10:23:00Z</dcterms:modified>
  <cp:revision>18</cp:revision>
  <dc:subject/>
  <dc:title>Radom dnia 04</dc:title>
</cp:coreProperties>
</file>