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PRACY KOMISJI KONKURS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powołanej w celu przygotowania i przeprowadzenia konkursu ofert na: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bookmarkStart w:id="0" w:name="OLE_LINK2"/>
      <w:bookmarkStart w:id="1" w:name="OLE_LINK3"/>
      <w:bookmarkEnd w:id="0"/>
      <w:bookmarkEnd w:id="1"/>
      <w:r>
        <w:rPr>
          <w:b/>
          <w:bCs/>
        </w:rPr>
        <w:t>świadczenia zdrowotne udzielane przez lekarza w zakresie patomorfologii połączone z pełnieniem funkcji klinicznego koordynatora świadczeń w Zakładzie Patomorfologii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bookmarkStart w:id="2" w:name="OLE_LINK2"/>
      <w:bookmarkStart w:id="3" w:name="OLE_LINK3"/>
      <w:bookmarkEnd w:id="2"/>
      <w:bookmarkEnd w:id="3"/>
      <w:r>
        <w:rPr>
          <w:b/>
          <w:bCs/>
        </w:rPr>
        <w:t>świadczenia zdrowotne udzielane przez lekarza w zakresie chorób wewnętrznych połączone z pełnieniem funkcji zastępcy kierownika Oddziału Wewnętrznego I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okulistyki /podstawowa ordynacja, dyżury medyczne, Poradnia Okulistyczna/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udzielania specjalistycznych konsultacji  w dziedzinie ginekologii 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świadczenia zdrowotne udzielane przez lekarza w  zakresie wykonywania zabiegów operacyjnych w dziedzinie ginekologii onkologicznej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świadczenia zdrowotne udzielane przez lekarza w  zakresie wykonywania zabiegów operacyjnych w dziedzinie chirurgii onkologicznej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czasie dyżuru medycznego                     w Ambulatorium Nocnej i Świątecznej Opieki Zdrowotnej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czasie dyżuru medycznego                     w Szpitalnym Oddziale Ratunkowym,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Komisja konkursowa  powołana została na podstawie </w:t>
      </w:r>
      <w:r>
        <w:rPr>
          <w:b/>
          <w:bCs/>
          <w:sz w:val="22"/>
        </w:rPr>
        <w:t xml:space="preserve">Zarządzenia </w:t>
      </w:r>
      <w:r>
        <w:rPr>
          <w:sz w:val="22"/>
        </w:rPr>
        <w:t xml:space="preserve"> </w:t>
      </w:r>
      <w:r>
        <w:rPr>
          <w:b/>
          <w:sz w:val="22"/>
        </w:rPr>
        <w:t>Zarządu Mazowieckiego Szpitala Specjalistycznego Sp. z o.o. nr   25   z dnia  12 marca  2019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omisja działa w oparciu o obowiązujące przepisy ustawy z dnia 15 kwietnia 2011roku o działalności leczniczej ( Dz.U. z 2018r. poz. 2190 z  późn.zm.) oraz ustawy o świadczeniach opieki zdrowotnej finansowanych ze środków publicznych z dnia 27 sierpnia 2004roku ( Dz. U. z 2018r  poz.1510 z póź.zm.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Komisja konkursowa rozpoczyna działalność z  dniem powołania, a kończy z chwilą rozstrzygnięcia konkursu ofert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omisja konkursowa posiada w składzie  co najmniej 3 osob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acami komisji kieruje przewodnicząc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 zadań Komisji konkursowej należy w szczególności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przygotowanie dokumentacji : ogłoszenia, szczegółowych warunków konkursu ofert, wzoru oferty, formularza oferty, projektu umowy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otwarcie  publiczne ofert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prawdzenie ofert pod względem formalno-prawnym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w przypadku braku dokumentów w ofertach wezwanie oferenta do uzupełnienia ich w wyznaczonym terminie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dokonanie wyboru najkorzystniejszej oferty(ofert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odanie informacji oferentom o wyborze oferty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ogłoszenie o rozstrzygnięciu postępowania na tablicy ogłoszeń oraz na stronie internetowej Udzielającego zamówieni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dokonanie analizy złożonych protestów w trakcie postępowania  lub odwołania dotyczące rozstrzygnięcia  postępowania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porządzenie protokołu  z posiedzeń komis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Pracodawcy         </w:t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2:00Z</dcterms:created>
  <dc:creator>Kadry</dc:creator>
  <dc:description/>
  <dc:language>en-US</dc:language>
  <cp:lastModifiedBy>MSS-ADM</cp:lastModifiedBy>
  <cp:lastPrinted>2019-08-13T09:05:00Z</cp:lastPrinted>
  <dcterms:modified xsi:type="dcterms:W3CDTF">2019-09-20T09:26:00Z</dcterms:modified>
  <cp:revision>21</cp:revision>
  <dc:subject/>
  <dc:title>Załacznik nr 2 </dc:title>
</cp:coreProperties>
</file>